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stawa sprzętu elektroniczneg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cyfikacja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" w:leader="none"/>
          <w:tab w:val="left" w:pos="357" w:leader="none"/>
        </w:tabs>
        <w:spacing w:lineRule="atLeast" w:line="100" w:before="0" w:after="0"/>
        <w:ind w:left="29" w:right="0" w:hanging="671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Dysk SSD – 2 sztuki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tbl>
      <w:tblPr>
        <w:tblW w:w="8957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7"/>
        <w:gridCol w:w="4380"/>
      </w:tblGrid>
      <w:tr>
        <w:trPr>
          <w:trHeight w:val="283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SD</w:t>
            </w:r>
          </w:p>
        </w:tc>
      </w:tr>
      <w:tr>
        <w:trPr>
          <w:trHeight w:val="283" w:hRule="atLeast"/>
        </w:trPr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miar obudowy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5''</w:t>
            </w:r>
          </w:p>
        </w:tc>
      </w:tr>
      <w:tr>
        <w:trPr>
          <w:trHeight w:val="283" w:hRule="atLeast"/>
        </w:trPr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jemność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GB</w:t>
            </w:r>
          </w:p>
        </w:tc>
      </w:tr>
      <w:tr>
        <w:trPr>
          <w:trHeight w:val="283" w:hRule="atLeast"/>
        </w:trPr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fejs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TA III</w:t>
            </w:r>
          </w:p>
        </w:tc>
      </w:tr>
      <w:tr>
        <w:trPr>
          <w:trHeight w:val="283" w:hRule="atLeast"/>
        </w:trPr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ansfer danych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czyt do 550 MB/s i zapis 350 MB/s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7" w:right="0" w:hanging="4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Zasilacz UPS – 1 sztuka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tbl>
      <w:tblPr>
        <w:tblW w:w="8986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5"/>
        <w:gridCol w:w="4441"/>
      </w:tblGrid>
      <w:tr>
        <w:trPr>
          <w:trHeight w:val="283" w:hRule="atLeast"/>
        </w:trPr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kt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S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c pozorn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0 VA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c skuteczn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0 W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gnalizacja działa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rm dźwiękowy, wyświetlacz LCD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polog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e interactive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łodzeni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uralne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praca z generatorem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ługiwane moduły rozszerzeń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wnętrzny Agent SNMP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yfikaty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, RoHS, EMC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ięcie wejściow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-300 V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ks. Zniekształcenia harmoniczne THDi (mniej niż)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ługiwane zakresy częstotliwości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-60 Hz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ięcie wejściow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0 V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ształt przebiegu wyjściowego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dkowa aproksymacja sinusoidy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gulacja napięc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%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czynnik mocy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podtrzymania przy 50 % obciążeniu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min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podtrzymania przy 100 % obciążeniu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min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podtrzymania średni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min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przełącza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ms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porność na przeciąże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/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bezpiecze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test, filtr przeciwzakłóceniowy RFI/EMI, ochrona linii telefonicznej, ochrona przed całkowitym rozładowaniem akumulatora, przeciwprzepięciowe, tłumik warystorowy, akumulatorów, przeciwzwarciowe, termiczne, przeciążeniowe, wyłącznik restartu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EC C13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szt.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EC C14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t.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B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t.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J-11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szt.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ośc gniazd zasilających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t.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ość akumulatorów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szt.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jemność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,2 Ah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ięcie wyjściowe akumulator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V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pięcie wyjściowe baterii akumulatorów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 V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 akumulator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Żelowy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obsługowy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liwość podłączenia zewnętrznej baterii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yp obudowy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er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lor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rno – srebrny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lna wilogotność powietrza podczas pracy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%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ary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0x120x220 mm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ary opakowa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0x200x280 mm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g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kg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ga z opakowaniem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 kg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łączone oprogramowani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SILON2000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godność z systemem operacyjnym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dows, Linux, Unix, Mac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sażeni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3/IEC-C14, kabel USB, oprogramowanie monitorujące, instrukcja uzytkownika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osażenie opcjonaln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ewnętrzny Agent SNMP</w:t>
            </w:r>
          </w:p>
        </w:tc>
      </w:tr>
      <w:tr>
        <w:trPr>
          <w:trHeight w:val="283" w:hRule="atLeast"/>
        </w:trPr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bl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łużacz kabla zasilającego do UPS – 4 szt.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43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SWITCH GIGABIT – 2 sztuki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tbl>
      <w:tblPr>
        <w:tblW w:w="8986" w:type="dxa"/>
        <w:jc w:val="left"/>
        <w:tblInd w:w="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8"/>
        <w:gridCol w:w="4488"/>
      </w:tblGrid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czba portów 1000 Mbps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szt.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ndardy sieciowe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EEE 802.3x, IEEE 802.3ab, IEEE 802.3u, IEEE 802.3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pustowość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Gbps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nk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ządzalność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k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oS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k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taż w szafach RACK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k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żliwość mocowania do podłoża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miar tablicy adresów MAC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K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gorytm przełączania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re And Forward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for danych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Mbit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silanie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-240V AC, 50/60Hz, 0.2A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sokość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 mm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erokość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1 mm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łębokość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 mm</w:t>
            </w:r>
          </w:p>
        </w:tc>
      </w:tr>
      <w:tr>
        <w:trPr>
          <w:trHeight w:val="283" w:hRule="atLeast"/>
        </w:trPr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cje dodatkowe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CC Part 15 Class A, C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-29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Urządzenie wielofunkcyjne – 3 sztuki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tbl>
      <w:tblPr>
        <w:tblW w:w="8943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4"/>
        <w:gridCol w:w="4319"/>
      </w:tblGrid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k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ządzenie wielofunkcyjne, laserowe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nkcje użytkow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kowanie, kopiowanie, skanowanie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świetlacz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fejs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B, Ethernet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wydruku pierwszej strony (czarno-biały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s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as wydruku pierwszej strony (kolorowy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ybkość druku (monochromatyczny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str/min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ybkość druku (kolorowy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dzielczość druk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x600 dpi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k dwustronn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tomatyczne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ormaty papieru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4, A5, DL, Letter, C5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ość arkuszy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 szt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aksymalna gramatura papieru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 g/m2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dzaj skanera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S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miay skaner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0x297 mm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ksymalna rozdzielczość skanowan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x600 dpi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pięcie zasilania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0-240V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bór mocy (praca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0W</w:t>
            </w:r>
          </w:p>
        </w:tc>
      </w:tr>
      <w:tr>
        <w:trPr>
          <w:trHeight w:val="28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bór mocy (spoczynek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 W</w:t>
            </w:r>
          </w:p>
        </w:tc>
      </w:tr>
      <w:tr>
        <w:trPr>
          <w:trHeight w:val="623" w:hRule="exac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puszczalna wilgotność powietrza podczas prac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%</w:t>
            </w:r>
          </w:p>
        </w:tc>
      </w:tr>
    </w:tbl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283" w:before="0" w:after="0"/>
        <w:ind w:left="0" w:right="0" w:hanging="37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-14" w:right="0" w:hanging="709"/>
        <w:rPr/>
      </w:pPr>
      <w:r>
        <w:rPr>
          <w:rFonts w:eastAsia="Times New Roman" w:cs="Times New Roman" w:ascii="Times New Roman" w:hAnsi="Times New Roman"/>
          <w:sz w:val="24"/>
        </w:rPr>
        <w:t>5. Pakie</w:t>
      </w:r>
      <w:r>
        <w:rPr>
          <w:rFonts w:eastAsia="Times New Roman" w:cs="Times New Roman" w:ascii="Times New Roman" w:hAnsi="Times New Roman"/>
          <w:sz w:val="24"/>
          <w:shd w:fill="auto" w:val="clear"/>
        </w:rPr>
        <w:t>t MS Office Home and Business 2013 32bit/x64 PL MLK – 2 sztuki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Calibri" w:cs="Calibri"/>
          <w:sz w:val="24"/>
          <w:shd w:fill="auto" w:val="clear"/>
        </w:rPr>
      </w:pPr>
      <w:r>
        <w:rPr>
          <w:rFonts w:eastAsia="Calibri" w:cs="Calibri" w:ascii="Times New Roman" w:hAnsi="Times New Roman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-29" w:right="0" w:hanging="360"/>
        <w:rPr/>
      </w:pPr>
      <w:r>
        <w:rPr>
          <w:rFonts w:eastAsia="Calibri" w:cs="Times New Roman" w:ascii="Times New Roman" w:hAnsi="Times New Roman"/>
          <w:sz w:val="24"/>
        </w:rPr>
        <w:t>6</w:t>
      </w:r>
      <w:r>
        <w:rPr>
          <w:rFonts w:eastAsia="Calibri" w:cs="Calibri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Monitor -  3 sztuk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15"/>
      </w:tblGrid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 matryc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N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świetlenie matryc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D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 obraz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9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zekątna ekran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,5cala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zmiar plamki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248 mm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minalna rozdzielczoś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20x1080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snoś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 cd / m2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twa antyodbiciow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as reakcji matryc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ms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ąt widzenia w pioni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 stopni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ąt widzenia w poziomi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 stopni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gniazdo D-Su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-14" w:right="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Komputer poleasingowy wraz z oprogramowaniem – 2 sztuk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5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515"/>
      </w:tblGrid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L Pentium G640 2.8GHz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łyta głów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 oparta na Intel H61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ięć operacyj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96 MB (4GB)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sk tward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GB SSD, SATA 3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a graficz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ntegrated Int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® HD Graphics 2000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a muzycz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D Audio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a sieciow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l 10/100/1000 Mb/s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ęd optycz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VD – SuperMulti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jści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x au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x USB 2.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x HDM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x D-SUB (VGA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x RJ4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x PCI-E x 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x PCI-E x 1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miar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0 x 92,6 x 312 mm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ystem operacyjny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dows 7 Proffesional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res gwaranc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 miesięcy</w:t>
            </w:r>
          </w:p>
        </w:tc>
      </w:tr>
      <w:tr>
        <w:trPr>
          <w:trHeight w:val="283" w:hRule="atLeast"/>
        </w:trPr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zostałe wyposażenie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ysz + klawi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ogram antywirusowy – ESET Endpoint Antivirus – 1 nowa licencj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24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  <w:br/>
      <w:t>MOPS-ORG.371.88.2016</w:t>
      <w:br/>
      <w:t>z dnia 22 grudnia 2016 r.</w:t>
    </w:r>
  </w:p>
  <w:p>
    <w:pPr>
      <w:pStyle w:val="Header"/>
      <w:spacing w:lineRule="atLeast" w:line="1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Tahoma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00:00Z</dcterms:created>
  <dc:creator/>
  <dc:description/>
  <dc:language>en-US</dc:language>
  <cp:lastModifiedBy>Marcelina Gardas</cp:lastModifiedBy>
  <dcterms:modified xsi:type="dcterms:W3CDTF">2016-12-22T09:29:07Z</dcterms:modified>
  <cp:revision>6</cp:revision>
  <dc:subject/>
  <dc:title/>
</cp:coreProperties>
</file>