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2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MOPS-ORG.</w:t>
      </w:r>
      <w:r>
        <w:rPr>
          <w:i/>
        </w:rPr>
        <w:t>371.41.2016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usług opiekuńczych, w tym specjalistycznych, na terenie gminy Cieszyn”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lang w:bidi="zxx"/>
        </w:rPr>
        <w:t>J</w:t>
      </w:r>
      <w:r>
        <w:rPr>
          <w:rFonts w:eastAsia="Times New Roman"/>
          <w:lang w:eastAsia="ar-SA"/>
        </w:rPr>
        <w:t xml:space="preserve">a niżej podpisany(a) oświadczam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</w:rPr>
      </w:pPr>
      <w:r>
        <w:rPr>
          <w:rFonts w:eastAsia="Times New Roman"/>
          <w:lang w:eastAsia="ar-SA"/>
        </w:rPr>
        <w:t xml:space="preserve">cena mojej oferty za realizację przedmiotu zamówienia, wynosi: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ecjalistyczne usługi opiekuńc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uważam się za związanego(ą) niniejszą ofertą na 30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ę termin realizacji zamówienia od 1 października 2016 r. do 31 grudnia 2017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akceptuję warunki płatności – 14 dni od dnia poprawnie złożonej faktury Zamawiającem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lang w:eastAsia="ar-SA"/>
        </w:rPr>
        <w:t>projekt umowy, stanowiący Załącznik nr 2 do zaproszenia ofertowego, został przeze mnie zaakceptowany bez zastrzeżeń i parafowany,</w:t>
      </w:r>
    </w:p>
    <w:p>
      <w:pPr>
        <w:pStyle w:val="Normal"/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Arkadiusz Smoczyński</dc:creator>
  <dc:description/>
  <cp:keywords/>
  <dc:language>en-US</dc:language>
  <cp:lastModifiedBy>Renata Zając</cp:lastModifiedBy>
  <cp:lastPrinted>2016-09-19T12:05:00Z</cp:lastPrinted>
  <dcterms:modified xsi:type="dcterms:W3CDTF">2016-09-22T11:01:00Z</dcterms:modified>
  <cp:revision>2</cp:revision>
  <dc:subject/>
  <dc:title/>
</cp:coreProperties>
</file>