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/>
      </w:pPr>
      <w:r>
        <w:rPr>
          <w:b/>
          <w:sz w:val="36"/>
          <w:szCs w:val="36"/>
        </w:rPr>
        <w:t>Nr 021.44.2013</w:t>
      </w:r>
    </w:p>
    <w:p>
      <w:pPr>
        <w:pStyle w:val="Normal"/>
        <w:autoSpaceDE w:val="false"/>
        <w:spacing w:lineRule="exact" w:line="388" w:before="0" w:after="120"/>
        <w:ind w:right="45" w:hanging="0"/>
        <w:jc w:val="center"/>
        <w:rPr/>
      </w:pPr>
      <w:r>
        <w:rPr>
          <w:b/>
          <w:sz w:val="32"/>
          <w:szCs w:val="32"/>
        </w:rPr>
        <w:t>z dnia 23 grudnia 2013 r.</w:t>
      </w:r>
    </w:p>
    <w:p>
      <w:pPr>
        <w:pStyle w:val="Normal"/>
        <w:autoSpaceDE w:val="false"/>
        <w:spacing w:lineRule="auto" w:line="240"/>
        <w:ind w:right="48" w:hanging="0"/>
        <w:jc w:val="center"/>
        <w:rPr/>
      </w:pPr>
      <w:r>
        <w:rPr>
          <w:b/>
          <w:sz w:val="32"/>
          <w:szCs w:val="32"/>
        </w:rPr>
        <w:t>p.o. Kierownika Miejskiego Ośrodka Pomocy Społecznej w Cieszynie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zmiany Zarządzenia 021.14.2013 z dnia 25 czerwca2013 r. </w:t>
      </w:r>
    </w:p>
    <w:p>
      <w:pPr>
        <w:pStyle w:val="Normal"/>
        <w:widowControl w:val="false"/>
        <w:autoSpaceDE w:val="false"/>
        <w:spacing w:lineRule="exact" w:line="364" w:before="240" w:after="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§ 2 Regulaminu organizacyjnego Miejskiego Ośrodka Pomocy Społecznej w Cieszynie w związku z Zarządzeniem Kierownika Miejskiego Ośrodka Pomocy Społecznej w Cieszynie nr 021.39/2013 z dnia 29 listopada 2013 r. w sprawie zmiany Regulaminu Organizacyjnego  zarządz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W Zarządzeniu 021.14.2013 z dnia 25 czerwca 2013 r. punktach 4-8 w miejsce pracownika Działu Świadczeń wpisuje się pracownika Działu Świadczeń Pomocy Społecznej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Zobowiązuję Kierownika Działu Świadczeń Pomocy Społecznej do wykonania Zarządzenia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Zarządzenie podaje się do wiadomości pracowników  poprzez wywieszenie na tablicy ogłoszeń oraz do wiadomości publicznej poprzez opublikowanie w BIP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7:00Z</dcterms:created>
  <dc:creator>1</dc:creator>
  <dc:description/>
  <cp:keywords/>
  <dc:language>en-US</dc:language>
  <cp:lastModifiedBy>mops86</cp:lastModifiedBy>
  <dcterms:modified xsi:type="dcterms:W3CDTF">2013-12-23T12:37:00Z</dcterms:modified>
  <cp:revision>2</cp:revision>
  <dc:subject/>
  <dc:title/>
</cp:coreProperties>
</file>