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kontroli stanu realizacji zadań zleconych w ramach Gminnego Programu Profilaktyki i Rozwiązywania Problemów Alkoholowych oraz Przeciwdziałania Narkomanii Miasta Cieszyna na rok 2012 oraz Programu współpracy Gminy Cieszyn z organizacjami pozarządowymi oraz  podmiotami działającymi w zakresie pożytku publicznego na rok 20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87"/>
        <w:gridCol w:w="3484"/>
        <w:gridCol w:w="1289"/>
        <w:gridCol w:w="2028"/>
      </w:tblGrid>
      <w:tr>
        <w:trPr>
          <w:trHeight w:val="640" w:hRule="atLeast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dotacji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kontroli</w:t>
            </w:r>
          </w:p>
        </w:tc>
      </w:tr>
      <w:tr>
        <w:trPr>
          <w:trHeight w:val="1069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adania realizowane w ramach Gminnego Programu Profilaktyki i Rozwiązywania Problemów Alkoholowych oraz Przeciwdziałania Narkomanii Miasta Cieszyna na rok 2012</w:t>
            </w:r>
          </w:p>
        </w:tc>
      </w:tr>
      <w:tr>
        <w:trPr/>
        <w:tc>
          <w:tcPr>
            <w:tcW w:w="2487" w:type="dxa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szyńskie Stowarzyszenie Klub Abstynenta „Familia”</w:t>
            </w:r>
          </w:p>
        </w:tc>
        <w:tc>
          <w:tcPr>
            <w:tcW w:w="348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rowadzenie Klubu Abstynenta”</w:t>
            </w:r>
          </w:p>
        </w:tc>
        <w:tc>
          <w:tcPr>
            <w:tcW w:w="128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000,00</w:t>
            </w:r>
          </w:p>
        </w:tc>
        <w:tc>
          <w:tcPr>
            <w:tcW w:w="202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 2012</w:t>
            </w:r>
          </w:p>
        </w:tc>
      </w:tr>
      <w:tr>
        <w:trPr>
          <w:trHeight w:val="1032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na Rzecz Harmonijnego Rozwoju Dzieci i Młodzieży „Nasze Dzieci”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Ściąga na życie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 201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arzystwo Przyjaciół Dzieci-Oddział Powiatow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„</w:t>
            </w:r>
            <w:r>
              <w:rPr/>
              <w:t>Działania edukacyjno – informacyjne przeznaczone dla dzieci i młodzieży ze Środowiskowych Ognisk Wychowawczych TPD dot. profilaktyki uzależnień oraz wsparcia psychologiczno – pedagogiczne w rozwiązywaniu trudności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erwiec 201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Pomocy Wzajemnej „Być Razem”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„</w:t>
            </w:r>
            <w:r>
              <w:rPr/>
              <w:t>Mój dom – kompleksowy program wsparcia osobom bezdomnych i zagrożonym bezdomnością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umowa wieloletni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.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erwiec 201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Pomocy Wzajemnej „Być Razem”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„</w:t>
            </w:r>
            <w:r>
              <w:rPr/>
              <w:t>Kompleksowy system wsparcia socjalno – edukacyjnego osób bezdomnych i zagrożonych wykluczeniem społecznym w ramach CES w Cieszynie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umowa wieloletni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5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erwiec 201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Pomocy Wzajemnej „Być Razem”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„</w:t>
            </w:r>
            <w:r>
              <w:rPr/>
              <w:t>Program wieloaspektowej pomocy psychologicznej i prawnej Sedno sprawy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umowa wieloletni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.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 2012</w:t>
            </w:r>
          </w:p>
        </w:tc>
      </w:tr>
      <w:tr>
        <w:trPr>
          <w:trHeight w:val="877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a realizowane w ramach Programu współpracy Gminy Cieszyn z organizacjami pozarządowymi oraz  podmiotami działającymi w zakresie pożytku publicznego na rok 2012</w:t>
            </w:r>
          </w:p>
        </w:tc>
      </w:tr>
      <w:tr>
        <w:trPr/>
        <w:tc>
          <w:tcPr>
            <w:tcW w:w="2487" w:type="dxa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  Związek Niewidomych – Koło w Cieszynie</w:t>
            </w:r>
          </w:p>
        </w:tc>
        <w:tc>
          <w:tcPr>
            <w:tcW w:w="348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Rehabilitacja społeczna osób z dysfunkcją wzroku – prowadzenie świetlicy”</w:t>
            </w:r>
          </w:p>
        </w:tc>
        <w:tc>
          <w:tcPr>
            <w:tcW w:w="128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700,00</w:t>
            </w:r>
          </w:p>
        </w:tc>
        <w:tc>
          <w:tcPr>
            <w:tcW w:w="202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zesień 201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na Rzecz Wspierania Rodziny „Siloe In Nobis”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Dzienny Ośrodek Aktywności Seniora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.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erwiec 201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 Związek Głuchych – Koło Terenowe w Cieszyni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iędzynarodowy Dzień Głuchego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ździernik/listopad 201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Pomocy Wzajemnej „Być Razem”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leksow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rogram wsparcia kobiet samotnie wychowujących dzieci i spodziewających się dziecka, w ramach Domu Matki i Dziecka „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Słonecznik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umowa wieloletni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zesień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do Zarządzenia Nr 19/2012</w:t>
    </w:r>
  </w:p>
  <w:p>
    <w:pPr>
      <w:pStyle w:val="Header"/>
      <w:jc w:val="right"/>
      <w:rPr/>
    </w:pPr>
    <w:r>
      <w:rPr>
        <w:i/>
        <w:sz w:val="20"/>
        <w:szCs w:val="20"/>
      </w:rPr>
      <w:t xml:space="preserve">Z-cy Kierownika Miejskiego Ośrodka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omocy Społecznej w Cieszynie</w:t>
    </w:r>
  </w:p>
  <w:p>
    <w:pPr>
      <w:pStyle w:val="Header"/>
      <w:jc w:val="right"/>
      <w:rPr/>
    </w:pPr>
    <w:r>
      <w:rPr>
        <w:i/>
        <w:sz w:val="20"/>
        <w:szCs w:val="20"/>
      </w:rPr>
      <w:t>z dnia 8 maja 2012 roku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17:00Z</dcterms:created>
  <dc:creator>mops21</dc:creator>
  <dc:description/>
  <cp:keywords/>
  <dc:language>en-US</dc:language>
  <cp:lastModifiedBy>mops23</cp:lastModifiedBy>
  <cp:lastPrinted>2012-05-07T13:03:00Z</cp:lastPrinted>
  <dcterms:modified xsi:type="dcterms:W3CDTF">2012-05-08T11:17:00Z</dcterms:modified>
  <cp:revision>2</cp:revision>
  <dc:subject/>
  <dc:title/>
</cp:coreProperties>
</file>