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66675</wp:posOffset>
            </wp:positionV>
            <wp:extent cx="942975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3"/>
        <w:ind w:right="48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ZARZĄDZENIE</w:t>
      </w:r>
    </w:p>
    <w:p>
      <w:pPr>
        <w:pStyle w:val="Normal"/>
        <w:widowControl w:val="false"/>
        <w:autoSpaceDE w:val="false"/>
        <w:spacing w:lineRule="exact" w:line="403" w:before="0" w:after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2.2012</w:t>
      </w:r>
    </w:p>
    <w:p>
      <w:pPr>
        <w:pStyle w:val="Normal"/>
        <w:widowControl w:val="false"/>
        <w:autoSpaceDE w:val="false"/>
        <w:spacing w:lineRule="exact" w:line="388" w:before="0" w:after="12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maja   2012 r.</w:t>
      </w:r>
    </w:p>
    <w:p>
      <w:pPr>
        <w:pStyle w:val="Normal"/>
        <w:widowControl w:val="false"/>
        <w:autoSpaceDE w:val="false"/>
        <w:spacing w:lineRule="exact" w:line="388" w:before="0" w:after="12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4"/>
        <w:ind w:right="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ępcy Kierownika Miejskiego Ośrodka Pomocy Społecznej w Cieszynie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symboli oznaczających pracownika prowadzącego sprawy w Miejskim Ośrodku Pomocy Społecznej w Cieszynie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spacing w:before="360" w:after="24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W związku z § 1 ust. 1 Rozporządzenia Ministra administracji i cyfryzacji z dnia 6 marca 2012 r.  w sprawie wzoru i sposobu prowadzenia metryki sprawy wprowadzam symbole oznaczające pracownika prowadzącego sprawy.  Wykaz symboli stanowi załącznik do zarządzenia. 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obowiązuję pracowników do zapoznania się z treścią Zarządzenia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 ogłos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do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rządzenia Nr 22.2012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 dnia 28 maja  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stępcy Kierownik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kiego Ośrodka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Pomocy Społecznej w Cieszynie</w:t>
      </w:r>
    </w:p>
    <w:p>
      <w:pPr>
        <w:pStyle w:val="Normal"/>
        <w:spacing w:before="360" w:after="240"/>
        <w:jc w:val="both"/>
        <w:rPr/>
      </w:pPr>
      <w:r>
        <w:rPr/>
        <w:t xml:space="preserve">Wykaz symboli oznaczających pracownika prowadzącego sprawę. </w:t>
      </w:r>
    </w:p>
    <w:tbl>
      <w:tblPr>
        <w:tblW w:w="1132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2018"/>
        <w:gridCol w:w="2386"/>
        <w:gridCol w:w="1120"/>
        <w:gridCol w:w="2995"/>
        <w:gridCol w:w="104"/>
        <w:gridCol w:w="988"/>
        <w:gridCol w:w="988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kró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anowisko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AL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RWIŃS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RES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ŁACH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I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O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BEA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ER-TOM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BC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LO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IOMM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WO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IOMM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C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DALE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ĄBROWS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W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E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Asystent rodzin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AN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UD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Główny księgow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RBA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UB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B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ferent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RIA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RUZ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F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NA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ANDZ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G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specjalista pracy socjalnej – koordyna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SZAR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A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GELI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AWL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G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OLAN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ABOWS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GNIESZ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YGIERCZY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YGIER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N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WEL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YGIER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E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TRYC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RYN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H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LEKSAND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LINOWSKA-LEG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K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WI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ŁBA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GNIESZ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RSZU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BIESA-ANTEC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ferent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RE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LA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K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WE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ZIE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OAN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JEWS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RIA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UKOWSKA-STUCHL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K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specjalista pracy socjalnej - koordyna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UCY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NC-KASPER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L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nik działu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AGMA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CZ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Młodszy opiekun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ANU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I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OLAN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CU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GA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ĘT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NIG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Ń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B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referent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NG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dca praw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JCIE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SZCZ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MINI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ŹNI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nik działu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RE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SZKOWI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O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SZ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AN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T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OAN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GI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R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LEKSAND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CHYS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S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Pomoc biurowa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KAS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UD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ELE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MOLAR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Z-ca kierownika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S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C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nik działu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W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RZĄDAŁ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RONI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UDNICKA-KRZEMP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S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R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RMA-PLIN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S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ŁOS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RAW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S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LIC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RZ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S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I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LAU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ŻBIE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RO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E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nik działu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GA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OM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ADWIG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UROWS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I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RBAN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AWRZAC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W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L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LCZ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LW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O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NCASZ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W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ferent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AŻY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TCZ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W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YLW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T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W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pecjalista pracy socjalnej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ŁODZIMIER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ZN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W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GNIESZ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W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NA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JĄ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nik działu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YLW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MOJSKA-KU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Z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TARZY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ŹL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tarszy inspek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ind w:left="55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AR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NEC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leceniobiorca- Pomoc biurowa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ind w:left="55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ABRIE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ŻDO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leceniobiorca - Pracownik socjal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ind w:left="55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RBA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ALTO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BHF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leceniobiorca - Księgowa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ind w:left="55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US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Z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leceniobiorca - Goniec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ind w:left="55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Teksttreci">
    <w:name w:val="Tekst treści"/>
    <w:qFormat/>
    <w:rPr>
      <w:sz w:val="28"/>
      <w:szCs w:val="28"/>
      <w:shd w:fill="FFFFFF" w:val="clear"/>
    </w:rPr>
  </w:style>
  <w:style w:type="character" w:styleId="Teksttreci5">
    <w:name w:val="Tekst treści (5)"/>
    <w:qFormat/>
    <w:rPr>
      <w:sz w:val="28"/>
      <w:szCs w:val="28"/>
      <w:shd w:fill="FFFFFF" w:val="clear"/>
    </w:rPr>
  </w:style>
  <w:style w:type="character" w:styleId="ZnakZnak2">
    <w:name w:val=" Znak Znak2"/>
    <w:qFormat/>
    <w:rPr>
      <w:sz w:val="24"/>
      <w:szCs w:val="24"/>
    </w:rPr>
  </w:style>
  <w:style w:type="character" w:styleId="Teksttreci6">
    <w:name w:val="Tekst treści (6)"/>
    <w:qFormat/>
    <w:rPr>
      <w:sz w:val="28"/>
      <w:szCs w:val="28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strony">
    <w:name w:val="Nagłówek strony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ind w:left="90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360" w:firstLine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322" w:before="300" w:after="0"/>
      <w:ind w:hanging="360"/>
      <w:jc w:val="both"/>
    </w:pPr>
    <w:rPr>
      <w:sz w:val="28"/>
      <w:szCs w:val="28"/>
      <w:lang w:val="en-US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240" w:before="300" w:after="180"/>
    </w:pPr>
    <w:rPr>
      <w:sz w:val="28"/>
      <w:szCs w:val="28"/>
      <w:lang w:val="en-US"/>
    </w:rPr>
  </w:style>
  <w:style w:type="paragraph" w:styleId="Teksttreci61">
    <w:name w:val="Tekst treści (6)1"/>
    <w:basedOn w:val="Normal"/>
    <w:qFormat/>
    <w:pPr>
      <w:shd w:fill="FFFFFF" w:val="clear"/>
      <w:suppressAutoHyphens w:val="false"/>
      <w:spacing w:lineRule="atLeast" w:line="240" w:before="0" w:after="180"/>
      <w:ind w:hanging="360"/>
    </w:pPr>
    <w:rPr>
      <w:sz w:val="28"/>
      <w:szCs w:val="2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8:00Z</dcterms:created>
  <dc:creator>Fred</dc:creator>
  <dc:description/>
  <cp:keywords/>
  <dc:language>en-US</dc:language>
  <cp:lastModifiedBy>mops86</cp:lastModifiedBy>
  <cp:lastPrinted>2012-05-30T13:36:00Z</cp:lastPrinted>
  <dcterms:modified xsi:type="dcterms:W3CDTF">2012-05-30T11:36:00Z</dcterms:modified>
  <cp:revision>8</cp:revision>
  <dc:subject/>
  <dc:title>ZARZĄDZENIE NR MOPS …/04</dc:title>
</cp:coreProperties>
</file>