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left="495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łącznik do Uchwały Nr XIV/140/11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  <w:tab/>
        <w:t xml:space="preserve">         Rady Miejskiej Cieszyna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  <w:t xml:space="preserve">                     z dnia 24 listopada 2011r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 T A T U T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ŻŁOBKÓW MIEJSKICH W CIESZYNIE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ozdział 1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ostanowienia ogólne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bCs/>
          <w:color w:val="000000"/>
        </w:rPr>
        <w:t>1. Jednostka budżetowa</w:t>
      </w:r>
      <w:r>
        <w:rPr>
          <w:color w:val="000000"/>
        </w:rPr>
        <w:t xml:space="preserve"> „Żłobki Miejskie w Cieszynie”, zwana dalej „Żłobki”, wykonuje zadania własne Miasta Cieszyna w zakresie prowadzenia żłobków, w rozumieniu przepisów ustawy z dnia 4 lutego 2011 r. o opiece nad dziećmi w wieku do lat 3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Żłobki działają na podstawie: 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1) ustawy z dnia 4 lutego 2011 r. o opiece nad dziećmi w wieku do lat 3 (Dz. U.  45, poz. 235 z późn. zm.),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</w:t>
      </w:r>
      <w:r>
        <w:rPr>
          <w:bCs/>
          <w:iCs/>
          <w:color w:val="000000"/>
        </w:rPr>
        <w:t xml:space="preserve"> ustawy z dnia 8 marca 1990 r. o samorządzie gminnym </w:t>
      </w:r>
      <w:r>
        <w:rPr/>
        <w:t xml:space="preserve">(tekst jednolity: Dz. U. z 2001 r.  Nr 142,  poz. 1591 z późn. zm.) 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</w:t>
      </w:r>
      <w:r>
        <w:rPr>
          <w:bCs/>
          <w:iCs/>
          <w:color w:val="000000"/>
        </w:rPr>
        <w:t xml:space="preserve"> ustawy z dnia 27 sierpnia 2009 roku o finansach publicznych (</w:t>
      </w:r>
      <w:r>
        <w:rPr>
          <w:bCs/>
        </w:rPr>
        <w:t xml:space="preserve">Dz. U. Nr 57, poz.1240                z późn. zm.) 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Obszarem działania Żłobków jest miasto Cieszyn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Siedziba Żłobków mieści się w Cieszynie przy ul. Moniuszki 13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Żłobki są  prowadzone w formie  gminnej jednostki budżetowej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§ 5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10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W skład Żłobków </w:t>
      </w:r>
      <w:r>
        <w:rPr>
          <w:color w:val="000000"/>
        </w:rPr>
        <w:t>wchodzą  2 Żłobki: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Żłobek Nr 1, ul. Ks. Trzanowskiego  2,        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Żłobek Nr 2, ul. Moniuszki 13.                 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.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dania Żłobków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ind w:firstLine="340"/>
        <w:jc w:val="center"/>
        <w:rPr>
          <w:b/>
          <w:b/>
        </w:rPr>
      </w:pPr>
      <w:r>
        <w:rPr>
          <w:b/>
        </w:rPr>
        <w:t>§ 6.</w:t>
      </w:r>
    </w:p>
    <w:p>
      <w:pPr>
        <w:pStyle w:val="Normal"/>
        <w:keepLines/>
        <w:jc w:val="both"/>
        <w:rPr/>
      </w:pPr>
      <w:r>
        <w:rPr/>
        <w:t>Celem Żłobków  jest zapewnienie dzieciom opieki, wszechstronnego rozwoju oraz wspomaganie rodziców / opiekunów prawnych w wychowaniu dziecka. </w:t>
      </w:r>
    </w:p>
    <w:p>
      <w:pPr>
        <w:pStyle w:val="Normal"/>
        <w:keepLines/>
        <w:ind w:firstLine="3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§ 7.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1.Do zadań Żłobków  należy w szczególności: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a)  zapewnienie dziecku pełnego bezpieczeństwa oraz profesjonalnej opieki, w warunkach zbliżonych do domowych,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b) zagwarantowanie dziecku właściwej opieki pielęgnacyjnej oraz edukacyjnej, przez  prowadzenie zajęć opiekuńczo-wychowawczych i edukacyjnych właściwych do wieku rozwojowego dziecka oraz uwzględniających rozwój psychomotoryczny, emocjonalny                       i społeczny dziecka,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c) prowadzenie zajęć zabawowych z elementami edukacji, z uwzględnieniem indywidualnych potrzeb dziecka,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d) wspomaganie i stymulowanie indywidualnego rozwoju dziecka zdrowego                                    i niepełnosprawnego ze szczególnym uwzględnieniem rodzaju niepełnosprawności,</w:t>
      </w:r>
    </w:p>
    <w:p>
      <w:pPr>
        <w:pStyle w:val="Akapitzlist"/>
        <w:shd w:fill="FFFFFF" w:val="clear"/>
        <w:tabs>
          <w:tab w:val="clear" w:pos="708"/>
          <w:tab w:val="left" w:pos="1639" w:leader="none"/>
          <w:tab w:val="left" w:pos="3869" w:leader="none"/>
          <w:tab w:val="right" w:pos="90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) zagwarantowanie zdrowego i racjonalnego żywienia dzieci z uwzględnieniem indywidualnych zaleceń lekarskich.</w:t>
      </w:r>
    </w:p>
    <w:p>
      <w:pPr>
        <w:pStyle w:val="Akapitzlist"/>
        <w:shd w:fill="FFFFFF" w:val="clear"/>
        <w:tabs>
          <w:tab w:val="clear" w:pos="708"/>
          <w:tab w:val="left" w:pos="919" w:leader="none"/>
          <w:tab w:val="left" w:pos="3149" w:leader="none"/>
          <w:tab w:val="right" w:pos="830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Żłobki poprzez swoich opiekunów i specjalistów systematycznie współpracują z rodzicami          w szczególności przez prowadzenie konsultacji i porad dla rodziców w zakresie rozwiązywania problemów i metod pracy z dzieckiem.</w:t>
      </w:r>
    </w:p>
    <w:p>
      <w:pPr>
        <w:pStyle w:val="NormalnyWeb"/>
        <w:spacing w:before="0" w:after="0"/>
        <w:jc w:val="both"/>
        <w:rPr/>
      </w:pPr>
      <w:r>
        <w:rPr/>
        <w:t>3. W przypadku dzieci niepełnosprawnych zadaniem żłobka oprócz zadań wymienionych                w ust. 1 jest zapewnienie dziennej kompleksowej opieki i pomocy psychologiczno-pedagogicznej, w tym logopedycznej, stosownie do potrzeb, poprzez m.in. uczenie i rozwijanie umiejętności niezbędnych do samodzielnego życia, w tym również wyrabiania umiejętności zachowania się w kontaktach z otaczającym dziecko środowiskiem.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3.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Warunki przyjmowania dzieci 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</w:rPr>
      </w:pPr>
      <w:r>
        <w:rPr>
          <w:b/>
        </w:rPr>
        <w:t>§ 8.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rPr/>
      </w:pPr>
      <w:r>
        <w:rPr/>
        <w:t> </w:t>
      </w:r>
      <w:r>
        <w:rPr/>
        <w:t>Naboru dzieci do Żłobków dokonuje Dyrektor Żłobków. 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 9.</w:t>
      </w:r>
    </w:p>
    <w:p>
      <w:pPr>
        <w:pStyle w:val="Normal"/>
        <w:keepLines/>
        <w:jc w:val="both"/>
        <w:rPr/>
      </w:pPr>
      <w:r>
        <w:rPr/>
        <w:t>Do Żłobków  przyjmowane są dzieci, których rodzice / opiekunowie prawni pracują lub uczą się. 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 10.</w:t>
      </w:r>
    </w:p>
    <w:p>
      <w:pPr>
        <w:pStyle w:val="Normal"/>
        <w:keepLines/>
        <w:jc w:val="both"/>
        <w:rPr/>
      </w:pPr>
      <w:r>
        <w:rPr/>
        <w:t> </w:t>
      </w:r>
      <w:r>
        <w:rPr/>
        <w:t>Z rodzicami / opiekunami prawnymi dzieci przyjętych do Żłobków zawiera się umowy w sprawie korzystania z usług Żłobków oraz odpłatności za te usługi. 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 11.</w:t>
      </w:r>
    </w:p>
    <w:p>
      <w:pPr>
        <w:pStyle w:val="Normal"/>
        <w:keepLines/>
        <w:jc w:val="both"/>
        <w:rPr/>
      </w:pPr>
      <w:r>
        <w:rPr/>
        <w:t> </w:t>
      </w:r>
      <w:r>
        <w:rPr/>
        <w:t xml:space="preserve">W Żłobkach zapewnia się każdemu dziecku opiekę w wymiarze do 10 godzin dziennie. 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 12.</w:t>
      </w:r>
    </w:p>
    <w:p>
      <w:pPr>
        <w:pStyle w:val="Normal"/>
        <w:keepLines/>
        <w:jc w:val="both"/>
        <w:rPr/>
      </w:pPr>
      <w:r>
        <w:rPr/>
        <w:t>W szczególnie uzasadnionych przypadkach wymiar opieki w Żłobku może być na wniosek rodzica / opiekuna prawnego wydłużony za dodatkową opłatą. 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 13.</w:t>
      </w:r>
    </w:p>
    <w:p>
      <w:pPr>
        <w:pStyle w:val="Normal"/>
        <w:keepLines/>
        <w:jc w:val="both"/>
        <w:rPr>
          <w:bCs/>
          <w:color w:val="000000"/>
        </w:rPr>
      </w:pPr>
      <w:r>
        <w:rPr>
          <w:bCs/>
          <w:color w:val="000000"/>
        </w:rPr>
        <w:t>Podstawą odmowy udzielania usług opiekuńczych lub odmowy  ich kontynuowania jest obiektywny brak możliwości ich świadczenia, występujący w szczególności w sytuacji :</w:t>
      </w:r>
    </w:p>
    <w:p>
      <w:pPr>
        <w:pStyle w:val="Normal"/>
        <w:shd w:fill="FFFFFF" w:val="clear"/>
        <w:tabs>
          <w:tab w:val="clear" w:pos="708"/>
          <w:tab w:val="left" w:pos="4655" w:leader="none"/>
        </w:tabs>
        <w:autoSpaceDE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) ograniczonej liczby miejsc w żłobku,</w:t>
      </w:r>
    </w:p>
    <w:p>
      <w:pPr>
        <w:pStyle w:val="Normal"/>
        <w:shd w:fill="FFFFFF" w:val="clear"/>
        <w:tabs>
          <w:tab w:val="clear" w:pos="708"/>
          <w:tab w:val="left" w:pos="4655" w:leader="none"/>
        </w:tabs>
        <w:autoSpaceDE w:val="false"/>
        <w:ind w:right="-1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2) </w:t>
      </w:r>
      <w:r>
        <w:rPr>
          <w:color w:val="000000"/>
        </w:rPr>
        <w:t>możliwości narażania na uszczerbek zdrowia i bezpieczeństwa podopiecznych,</w:t>
      </w:r>
    </w:p>
    <w:p>
      <w:pPr>
        <w:pStyle w:val="Normal"/>
        <w:shd w:fill="FFFFFF" w:val="clear"/>
        <w:tabs>
          <w:tab w:val="clear" w:pos="708"/>
          <w:tab w:val="left" w:pos="4655" w:leader="none"/>
        </w:tabs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) uchylania się od ponoszenia należnych opłat przez osoby zobowiązane,</w:t>
      </w:r>
    </w:p>
    <w:p>
      <w:pPr>
        <w:pStyle w:val="Normal"/>
        <w:shd w:fill="FFFFFF" w:val="clear"/>
        <w:tabs>
          <w:tab w:val="clear" w:pos="708"/>
          <w:tab w:val="left" w:pos="4655" w:leader="none"/>
        </w:tabs>
        <w:autoSpaceDE w:val="false"/>
        <w:ind w:right="-1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4) </w:t>
      </w:r>
      <w:r>
        <w:rPr>
          <w:color w:val="000000"/>
        </w:rPr>
        <w:t>konieczności przeprowadzenia prac remontowych.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Zasady ustalania opłat za pobyt i wyżywienie w przypadku nieobecności dziecka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right="-1" w:hanging="0"/>
        <w:jc w:val="center"/>
        <w:rPr/>
      </w:pPr>
      <w:r>
        <w:rPr>
          <w:b/>
          <w:color w:val="000000"/>
        </w:rPr>
        <w:t>§ 14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ind w:right="-1" w:hanging="0"/>
        <w:jc w:val="both"/>
        <w:rPr/>
      </w:pPr>
      <w:r>
        <w:rPr/>
        <w:t>W przypadku nieobecności dziecka w Żłobkach: </w:t>
      </w:r>
    </w:p>
    <w:p>
      <w:pPr>
        <w:pStyle w:val="Normal"/>
        <w:keepLines/>
        <w:jc w:val="both"/>
        <w:rPr/>
      </w:pPr>
      <w:r>
        <w:rPr/>
        <w:t>1. opłata za pobyt dziecka w Żłobkach nie podlega zwrotowi, bez względu na liczbę dni nieobecności, </w:t>
      </w:r>
    </w:p>
    <w:p>
      <w:pPr>
        <w:pStyle w:val="Normal"/>
        <w:keepLines/>
        <w:jc w:val="both"/>
        <w:rPr/>
      </w:pPr>
      <w:r>
        <w:rPr/>
        <w:t>2. rodzicom / opiekunom prawnym dziecka przysługuje zwrot opłaty za wyżywienie     w wysokości iloczynu obowiązującej dziennej opłaty za wyżywienie i liczby dni nieobecności. 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55" w:leader="none"/>
        </w:tabs>
        <w:autoSpaceDE w:val="false"/>
        <w:spacing w:lineRule="atLeast" w:line="100"/>
        <w:ind w:right="8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5.</w:t>
      </w:r>
    </w:p>
    <w:p>
      <w:pPr>
        <w:pStyle w:val="Normal"/>
        <w:shd w:fill="FFFFFF" w:val="clear"/>
        <w:tabs>
          <w:tab w:val="clear" w:pos="708"/>
          <w:tab w:val="left" w:pos="4655" w:leader="none"/>
        </w:tabs>
        <w:autoSpaceDE w:val="false"/>
        <w:spacing w:lineRule="atLeast" w:line="100"/>
        <w:ind w:right="8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rządzanie Żłobkami</w:t>
      </w:r>
    </w:p>
    <w:p>
      <w:pPr>
        <w:pStyle w:val="Normal"/>
        <w:shd w:fill="FFFFFF" w:val="clear"/>
        <w:tabs>
          <w:tab w:val="clear" w:pos="708"/>
          <w:tab w:val="left" w:pos="4655" w:leader="none"/>
        </w:tabs>
        <w:autoSpaceDE w:val="false"/>
        <w:spacing w:lineRule="atLeast" w:line="100"/>
        <w:ind w:right="8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22" w:leader="none"/>
        </w:tabs>
        <w:autoSpaceDE w:val="false"/>
        <w:ind w:left="646" w:right="431" w:hanging="646"/>
        <w:jc w:val="center"/>
        <w:rPr/>
      </w:pPr>
      <w:r>
        <w:rPr>
          <w:b/>
          <w:bCs/>
          <w:color w:val="000000"/>
        </w:rPr>
        <w:t>§ 15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422" w:leader="none"/>
        </w:tabs>
        <w:autoSpaceDE w:val="false"/>
        <w:ind w:left="646" w:right="431" w:hanging="646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Działalnością Żłobków  kieruje Dyrektor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1" w:hanging="0"/>
        <w:jc w:val="both"/>
        <w:rPr/>
      </w:pPr>
      <w:r>
        <w:rPr>
          <w:bCs/>
          <w:color w:val="000000"/>
        </w:rPr>
        <w:t xml:space="preserve">2. Dyrektor reprezentuje Żłobki na zewnątrz </w:t>
      </w:r>
      <w:r>
        <w:rPr>
          <w:rFonts w:eastAsia="Calibri"/>
        </w:rPr>
        <w:t>działając jednoosobowo na podstawie pełnomocnictwa udzielonego przez Burmistrza  Miasta Cieszyna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1" w:hanging="0"/>
        <w:jc w:val="both"/>
        <w:rPr>
          <w:rFonts w:eastAsia="Calibri"/>
        </w:rPr>
      </w:pPr>
      <w:r>
        <w:rPr>
          <w:rFonts w:eastAsia="Calibri"/>
        </w:rPr>
        <w:t>3. Dyrektor jest przełożonym wszystkich pracowników Żłobków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1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1" w:hanging="0"/>
        <w:jc w:val="center"/>
        <w:rPr/>
      </w:pPr>
      <w:r>
        <w:rPr>
          <w:b/>
          <w:bCs/>
          <w:color w:val="000000"/>
        </w:rPr>
        <w:t>§ 16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1" w:hanging="0"/>
        <w:jc w:val="both"/>
        <w:rPr>
          <w:bCs/>
          <w:color w:val="000000"/>
        </w:rPr>
      </w:pPr>
      <w:r>
        <w:rPr>
          <w:bCs/>
          <w:color w:val="000000"/>
        </w:rPr>
        <w:t>Dyrektor  jest zatrudniany i zwalniany przez Burmistrza Miasta Cieszyna, który jest jego zwierzchnikiem służbowym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6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Gospodarka finansowa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>Żłobki  prowadzą działalność w oparciu o majątek, w który zostały wyposażone przez Gminę  Cieszyn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center"/>
        <w:rPr/>
      </w:pPr>
      <w:r>
        <w:rPr>
          <w:b/>
          <w:bCs/>
          <w:color w:val="000000"/>
        </w:rPr>
        <w:t>§ 18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Podstawą gospodarki finansowej Żłobków jest  plan finansowy.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>Realizacja planu finansowego Żłobków następuje na zasadach określonych dla jednostki budżetowej w ustawie o finansach publicznych oraz ustawie o rachunkowości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20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Żłobki uzyskują środki finansowe z budżetu Miasta Cieszyna: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>1) na działalność statutową,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>2) na realizację inwestycji,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>3) na cele szczególne, przyznawane na podstawie odrębnych przepisów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Żłobki realizują następujące dochody: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>1) z opłat za świadczone przez Żłobki usługi,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)  z tytułu umów najmu, dzierżawy,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autoSpaceDE w:val="false"/>
        <w:ind w:right="43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) z innych źródeł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3:00Z</dcterms:created>
  <dc:creator>zm03</dc:creator>
  <dc:description/>
  <cp:keywords/>
  <dc:language>en-US</dc:language>
  <cp:lastModifiedBy>zm03</cp:lastModifiedBy>
  <dcterms:modified xsi:type="dcterms:W3CDTF">2011-12-23T05:39:00Z</dcterms:modified>
  <cp:revision>3</cp:revision>
  <dc:subject/>
  <dc:title/>
</cp:coreProperties>
</file>