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/>
      </w:pPr>
      <w:r>
        <w:rPr>
          <w:b/>
          <w:sz w:val="36"/>
          <w:szCs w:val="36"/>
        </w:rPr>
        <w:t>Nr 021.42.201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b/>
          <w:sz w:val="32"/>
          <w:szCs w:val="32"/>
        </w:rPr>
        <w:t>z dnia 23 grudnia 2013 r.</w:t>
      </w:r>
    </w:p>
    <w:p>
      <w:pPr>
        <w:pStyle w:val="Normal"/>
        <w:autoSpaceDE w:val="false"/>
        <w:spacing w:lineRule="auto" w:line="240"/>
        <w:ind w:right="48" w:hanging="0"/>
        <w:jc w:val="center"/>
        <w:rPr/>
      </w:pPr>
      <w:r>
        <w:rPr>
          <w:b/>
          <w:sz w:val="32"/>
          <w:szCs w:val="32"/>
        </w:rPr>
        <w:t>p.o. Kierownika Miejskiego Ośrodka Pomocy Społecznej w Cieszynie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obiegu dokumentów związanych z wszczęciem postępowania egzekucyjnego z wyłączeniem opłat za pobyt w DPS </w:t>
      </w:r>
    </w:p>
    <w:p>
      <w:pPr>
        <w:pStyle w:val="Normal"/>
        <w:widowControl w:val="false"/>
        <w:autoSpaceDE w:val="false"/>
        <w:spacing w:lineRule="exact" w:line="364" w:before="240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§ 2 Regulaminu organizacyjnego Miejskiego Ośrodka Pomocy Społecznej w Cieszynie w związku z Zarządzeniem Kierownika Miejskiego Ośrodka Pomocy Społecznej w Cieszynie nr 021.39.2013 z dnia 29 listopada 2013 r.  w sprawie zmiany Regulaminu Organizacyjnego  zarząd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Ustalam następujący podział zadań związanych z wszczęciem postępowania egzekucyjneg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. Dział Świadczeń Pomocy Społecznej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niezwłocznie przekazuje do Działu Finansowego prawomocne decyzj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. w sprawie żądania zwrotu nienależnie pobranych świadczeń z pomocy społecznej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. w sprawie wysokości opłat z tytułu wydatków na świadczenia z pomocy społecznej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. w sprawie zwrotu wydatków na świadczenia z pomocy społecznej, co do których określono obowiązek wpłaty na rachunek bankowy Ośrodka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>d. określające obowiązek zwrotu nienależnie pobranych dodatków mieszkaniowych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yba, że jednocześnie orzeczono o potrąceniu należności z bieżących świadczeń,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e. określające wysokość należności, o których mowa w lit. a-d wraz z zestawieniem potrąconych kwot i terminów potrącenia w przypadku nie wyegzekwowania całej należności z bieżących świadczeń,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. w sprawie rozłożenia należności na raty, odroczenia terminu płatności,  umorzenia należności, potrąceniu z bieżących świadczeń należności co do której postępowanie prowadzi Dział Finanso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systematycznie kontroluje regulowanie należności o których mowa w pkt. 1.1. lit.a-d potrącanych z bieżących świadczeń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sporządza na dzień 30 listopada każdego roku zestawienia należności, o których mowa w pkt. 1. 1. lit. a-d zaległych i wyegzekwowanych za okres poprzedzających 12 miesię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Świadczeń Rodzinnych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niezwłocznie przekazuje do Działu Finansowego prawomocne decyz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w sprawie żądania zwrotu nienależnie pobranych świadczeń rodzinnych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>b. w sprawie żądania zwrotu nienależnie pobranych świadczeń z funduszu alimentacyjnego, chyba, że jednocześnie orzeczono o potrąceniu należności z bieżących świadczeń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c. określające wysokość należności, o których mowa w pkt 1.2 lit. a i b  wraz z zestawieniem potrąconych kwot i terminów potrącenia w przypadku nie wyegzekwowania całej należności z bieżących świadczeń, </w:t>
      </w:r>
    </w:p>
    <w:p>
      <w:pPr>
        <w:pStyle w:val="Normal"/>
        <w:spacing w:before="24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. w sprawie rozłożenia należności na raty, odroczenia terminu płatności,  umorzenia należności, potrącenia z bieżących świadczeń należności co do której postępowanie prowadzi Dział Finanso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systematycznie kontroluje regulowanie należności o których mowa w pkt. 1.2. lit.a i b potrącanych z bieżących świadczeń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sporządza na dzień 30 listopada każdego roku zestawienia należności, o których mowa w pkt. 1. 2. lit. a i b zaległych i wyegzekwowanych za okres poprzedzających 12 miesięcy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i postępowanie związane z egzekwowaniem należności od dłużników alimentacyjnych:</w:t>
      </w:r>
    </w:p>
    <w:p>
      <w:pPr>
        <w:pStyle w:val="Normal"/>
        <w:ind w:left="420" w:firstLine="288"/>
        <w:jc w:val="both"/>
        <w:rPr/>
      </w:pPr>
      <w:r>
        <w:rPr>
          <w:sz w:val="24"/>
          <w:szCs w:val="24"/>
        </w:rPr>
        <w:t>a. kontroluje terminowość wpłat należności w przedmiotowym zakres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. w przypadku powstania zaległości niezwłocznie wysyła do dłużnika alimentacyjnego upomnienie z zagrożeniem wszczęcia egzekucji administracyjnej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. po bezskutecznym upływie terminu określonego w upomnieniu niezwłocznie sporządza tytuł wykonawczy i przekazuje go Naczelnikowi Urzędu Skarbowego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. informuje Naczelnika Urzędu Skarbowego o każdym przypadku wydania decyzji w sprawie rozłożenia na raty, odroczenia terminu płatności,  umorzenia należności co do której postępowanie egzekucyjne prowadzi Naczelnik Urzędu Skarbowego oraz  o innych okolicznościach mających wpływ na prowadzoną egzekucję takich jak zmiana wysokości dochodzonej należności, podając datę zmiany i jej przyczyn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Finansow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uje terminowość wpłat należności wynikających z przekazanych przez Działy Świadczeń decyzj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ekazuje do Działu Świadczeń Pomocy Społecznej i Działu Świadczeń Rodzinnych do dnia 20 każdego miesiąca zestawienie wyegzekwowanych w poprzednim miesiącu należnośc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w przypadku powstania zaległości w regulowaniu należności wynikających z przekazanych przez Działy Świadczeń decyzji niezwłocznie wysyła do dłużnika upomnienie z zagrożeniem wszczęcia egzekucji administracyjnej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po bezskutecznym upływie terminu określonego w upomnieniu niezwłocznie sporządza tytuł wykonawczy i przekazuje go Naczelnikowi Urzędu Skarbowego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informuje Naczelnika Urzędu Skarbowego o każdym przypadku wydania decyzji w sprawie rozłożenia na raty, odroczenia terminu płatności,  umorzenia, potrącenia z bieżących świadczeń należności co do której postępowanie egzekucyjne prowadzi Naczelnik Urzędu Skarbowego oraz  o innych okolicznościach mających wpływ na prowadzoną egzekucję takich jak zmiana wysokości dochodzonej należności podając datę zmiany i jej przyczy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Zobowiązuję Kierowników Działów Świadczeń Pomocy Społecznej i Świadczeń Rodzinnych  oraz Głównego Księgowego do wykonania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3. Zarządzenie podaje się do wiadomości pracowników  poprzez wywieszenie na tablicy ogłoszeń oraz do wiadomości publicznej poprzez opublikowanie w BI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raci moc zarządzenie nr 021.27.2013 z dnia 24 września 2013 r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6:00Z</dcterms:created>
  <dc:creator>1</dc:creator>
  <dc:description/>
  <cp:keywords/>
  <dc:language>en-US</dc:language>
  <cp:lastModifiedBy>mops86</cp:lastModifiedBy>
  <dcterms:modified xsi:type="dcterms:W3CDTF">2013-12-23T12:36:00Z</dcterms:modified>
  <cp:revision>2</cp:revision>
  <dc:subject/>
  <dc:title/>
</cp:coreProperties>
</file>