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1"/>
        </w:numPr>
        <w:spacing w:lineRule="auto" w:line="276"/>
        <w:jc w:val="right"/>
        <w:rPr/>
      </w:pPr>
      <w:r>
        <w:rPr>
          <w:i w:val="false"/>
          <w:color w:val="000000"/>
          <w:sz w:val="24"/>
          <w:szCs w:val="24"/>
        </w:rPr>
        <w:t>Załącznik nr 5 do SIWZ</w:t>
      </w:r>
    </w:p>
    <w:p>
      <w:pPr>
        <w:pStyle w:val="TextBody"/>
        <w:numPr>
          <w:ilvl w:val="0"/>
          <w:numId w:val="1"/>
        </w:numPr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zamówienia: ZP.5.270.12.2014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Umowa najmu/dzierżawy nr ............... [Projekt]</w:t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Cieszynie w dniu ...................... 2014 roku pomiędzy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mem Spokojnej Starości w Cieszynie, ul. Mickiewicza 13, 43-400 Cieszyn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prezentowanym prze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zimierę Kawulo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yrektora Domu Spokojnej Starośc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jmujący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Najemcą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CZĘŚĆ I – NAJE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4"/>
        </w:rPr>
        <w:t>Wynajmujący oddaje w najem pomieszczenia i magazyny bloku żywieniowego o powierzchni 193,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anie i zwrot przedmiotu najmu nastąpi na podstawie protokołu zdawczo – odbiorczego, stwierdzającego stan techniczny przedmiotu naj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jemca będzie płacił Wynajmującemu co miesiąc czynsz w jednorazowej kwocie                                 w  wysok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62,72 zł netto + obowiązujący podatek VAT</w:t>
      </w:r>
      <w:r>
        <w:rPr>
          <w:rFonts w:cs="Times New Roman" w:ascii="Times New Roman" w:hAnsi="Times New Roman"/>
          <w:sz w:val="24"/>
          <w:szCs w:val="24"/>
          <w:lang w:val="pl-PL"/>
        </w:rPr>
        <w:t>, w terminie 14 dni od otrzymania faktury, na konto bankowe Wynajmującego. W przypadku opóźnienia w zapłacie czynszu Najemca jest zobowiązany zapłacić odsetki maksymalne za opóźnienie wg wyliczenia Wynajmu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najmu będzie wykorzystywany przez Najemcę do świadczenia usług w zakresie przygotowywania posiłków dla osób chorych i w podeszłym wieku. W ramach nominalnej zdolności wytwórczej kuchni, w zakresie przekraczającym zapotrzebowanie Domu Spokojnej Starości, Najemca może wykorzystywać przedmiot najmu w celu przygotowywania posiłków dla dowolnych odbiorców w liczbie wydawanych posiłków </w:t>
      </w:r>
      <w:r>
        <w:rPr>
          <w:rFonts w:cs="Times New Roman" w:ascii="Times New Roman" w:hAnsi="Times New Roman"/>
          <w:szCs w:val="24"/>
          <w:u w:val="single"/>
        </w:rPr>
        <w:t>nie większej niż 100</w:t>
      </w:r>
      <w:r>
        <w:rPr>
          <w:rFonts w:cs="Times New Roman" w:ascii="Times New Roman" w:hAnsi="Times New Roman"/>
          <w:szCs w:val="24"/>
        </w:rPr>
        <w:t xml:space="preserve"> pod warunkiem, iż będzie to zgodne z obowiązującymi w tym zakresie przepisami, w szczególności z przepisami ustawy z dnia 25 sierpnia 2006 r. o bezpieczeństwie żywności i ży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 zgody Wynajmującego Najemca nie może dokonywać zmian w rzeczy najętej. Zmiana przedmiotu najmu następować będzie w zakresie i na zasadach szczegółowo uzgodnionych odrębnym porozumieniem stanowiącym integralną część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 zgody Wynajmującego Najemca nie może rzeczy najętej oddać w całości lub w części osobie trzeciej do bezpłatnego używania albo w podnaj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ajemca zobowiązuje się używać wynajęte pomieszczenia oraz część nieruchomości w sposób odpowiadający ich przeznaczeniu przestrzegając przepisów prawa z zakresu ochrony przeciwpożarowej, bezpieczeństwa i higieny pracy oraz ochrony mienia, a także utrzymywać porządek i ład, jak również wykonywać naprawy wynikające z bieżącej eksploatacji tych pomieszczeń i ulokowanych w nich urządzeń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jmujący zobowiązuje się d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energii elektrycz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gaz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enia korzystania z nośników energii ciepl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poboru wody ciepłej, zimnej i odprowadzenia ściek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enia korzystania z jednego wewnętrznego numeru telefoniczn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dojazdu do przedmiotu najmu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iesięczne rozliczenia za świadczenia dodatkowe wymienione w ust. 1 będą dokonywane                           w następujący sposób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użytą energię elektryczną 62% zużycia miesięcznego Domu Spokojnej Starośc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użyty gaz wg wskazań zainstalowanego „podlicznika” i stawek GSG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grzewanie pomieszczeń 5,50% kosztów ogrzewania oraz konserwacji systemu ciepłowniczego (do czasu podłączenia Domu Spokojnej Starości do linii ciepłowniczej EC opłata ta wynosić będzie 5,50% miesięcznego zużycia gazu przez Dom Spokojnej Starości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imną wodę – wg wskazań zainstalowanych „podliczników” i stawek Wodociągów Ziemi Cieszyńskiej Sp. z o.o.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ciepłą wodę - wg wskazań zainstalowanego „podlicznika” i stawek za ciepłą wodę EC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prowadzanie ścieków - wg wskazań zainstalowanych „podliczników” zużycia wody                   i stawek Zakład Gospodarki Komunalnej Sp. z  o. o w Cieszy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onserwację urządzeń dźwigowych – 1/3 kosztów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leżność z tytułu opłat określonych w ust. 2 Najemca będzie uiszczał w następującym terminie: najpóźniej na dzień przed datą oznaczoną na fakturze przez dostawcę/odbiorcę mediów, jako termin zapłaty stosownych opłat przez Wynajmującego. Stosowne należności należy wpłacić na konto bankowe Wynajmującego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ynajmujący wystawiać będzie dokumenty rozliczeniowe za świadczenia dodatkowe za okresy miesięczne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emca zobowiązuje się do zawarcia niezależnych od Domu Spokojnej Starości umów na wywóz śmieci i odpadów pokonsumpcyjnych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kończeniu najmu Najemca zobowiązuje się przywrócić przedmiot najmu do stanu pierwotnego uwzględniając zużycie wynikające z prawidłowej eksploatacji pomieszczeń oraz ulepszenia poczynione w uzgodnieniu z Wynajmującym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CZĘŚĆ II – DZIERŻAWA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 dzierżawy jest wyposażenie kuchni stanowiącej własność Wydzierżawiającego, wymienione i opisane w załączniku do umowy stanowiącym jednocześnie protokół zdawczo – odbiorcz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e i zwrot przedmiotu dzierżawy nastąpi na podstawie protokołu zdawczo – odbiorcz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152" w:leader="none"/>
        </w:tabs>
        <w:spacing w:lineRule="auto" w:line="276"/>
        <w:ind w:left="363" w:hanging="363"/>
        <w:rPr/>
      </w:pPr>
      <w:r>
        <w:rPr>
          <w:rFonts w:cs="Times New Roman" w:ascii="Times New Roman" w:hAnsi="Times New Roman"/>
          <w:szCs w:val="24"/>
        </w:rPr>
        <w:t xml:space="preserve">Dzierżawca używał będzie przedmiotu umowy z należytą starannością i zgodnie z przyjętymi                w technologii warunkami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152" w:leader="none"/>
        </w:tabs>
        <w:spacing w:lineRule="auto" w:line="276"/>
        <w:ind w:left="363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trwałego uszkodzenia któregokolwiek z elementów wyposażenia kuchni,  Dzierżawca zobowiązany jest do dostarczenia nowego wyposażenia spełniającego przypisane dla niego wymagania.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a i remonty bieżące przedmiotów dzierżawy wykonywane będą przez Dzierżawcę na jego koszt z częstotliwością zgodną z technologią użytkowania maszyn i urządzeń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rżawca może dokonywać przemieszczeń dzierżawionych przedmiotów wyłącznie za zgodą Wydzierż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Bez pisemnej zgody Wydzierżawiającego Dzierżawca nie może oddać przedmiotu dzierżawy osobie trzeciej do bezpłatnego używania ani go poddzierżawiać, jednakże Dzierżawca może wykorzystywać przedmiot dzierżawy w celu przygotowywania posiłków w ilości </w:t>
      </w:r>
      <w:r>
        <w:rPr>
          <w:rFonts w:cs="Times New Roman" w:ascii="Times New Roman" w:hAnsi="Times New Roman"/>
          <w:szCs w:val="24"/>
          <w:u w:val="single"/>
        </w:rPr>
        <w:t>nie większej niż 100</w:t>
      </w:r>
      <w:r>
        <w:rPr>
          <w:rFonts w:cs="Times New Roman" w:ascii="Times New Roman" w:hAnsi="Times New Roman"/>
          <w:szCs w:val="24"/>
        </w:rPr>
        <w:t xml:space="preserve"> dla dowolnych odbiorców pod warunkiem,  iż będzie to zgodne z obowiązującymi w tym zakresie przepisami, w szczególności z przepisami ustawy z dnia 25 sierpnia 2006 r.                                       o bezpieczeństwie żywności i żywieni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rżawca będzie płacił Wydzierżawiającemu co miesiąc czynsz dzierżawny w jednorazowej kwocie w wysok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00 zł netto + obowiązujący podatek VAT</w:t>
      </w:r>
      <w:r>
        <w:rPr>
          <w:rFonts w:cs="Times New Roman" w:ascii="Times New Roman" w:hAnsi="Times New Roman"/>
          <w:sz w:val="24"/>
          <w:szCs w:val="24"/>
          <w:lang w:val="pl-PL"/>
        </w:rPr>
        <w:t>, w terminie 14 dni od wystawienia faktury na konto bankowe Wynajmującego. W przypadku opóźnienia w zapłacie czynszu Najemca jest zobowiązany zapłacić maksymalne odsetki za opóźnienie wg wyliczenia Wydzierżawiającego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rżawca zobowiązuje się zwrócić przedmiot dzierżawy w stanie niepogorszonym, wynikającym  z normalnego zużycia, w przeciwnym przypadku będzie zobowiązany do pokrycia kosztów niezbędnej napra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szkodzenia lub zniszczenia przedmiotu dzierżawy, koszty z tym związane ponosi dzierżawca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CZĘŚĆ III – 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obowiązuje do dnia 31 grudnia 2015 roku z możliwością jej rozwiązania przez Wynajmującego za uprzednim jednomiesięcznym okresem wypowiedzenia złożonym na koniec miesiąc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aruszenia postanowień umowy lub opóźnienia z zapłatą czynszu za dwa okresy płatności Wynajmujący może umowę rozwiązać bez zachowania terminów wypowie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ta jest integralną częścią Umowy nr ............. z dnia .................. roku i wygasa automatycznie w przypadku rozwiązania lub wygaśnięcia umowy nr .................. Umowa na najem i dzierżawę bloku żywieniowego Domu Spokojnej Starości nie może być kontynuowana jako samodzielna umowa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godnie ustalają, że potrącenie wzajemnych wierzytelności może obejmować także potrącenie świadczeń jeszcze niewymagalnych w momencie dokonywania zapła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pomiędzy stronami mogące wyniknąć z realizacji niniejszej umowy rozstrzygane będą przez Sąd właściwy dla siedziby Wynajmującego/Wydzierż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6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umową mają zastosowanie odpowiednie przepisy Kodeksu Cywiln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zmiany w niniejszej umowie wymagają aneksu w formie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2 jednobrzmiących egzemplarzach, po 1 dla każdej ze stron.</w:t>
      </w:r>
    </w:p>
    <w:p>
      <w:pPr>
        <w:pStyle w:val="Nagwek4"/>
        <w:tabs>
          <w:tab w:val="clear" w:pos="709"/>
          <w:tab w:val="right" w:pos="100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"/>
        <w:tabs>
          <w:tab w:val="clear" w:pos="709"/>
          <w:tab w:val="right" w:pos="100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/DZIERŻAWCA</w:t>
        <w:tab/>
        <w:t>WYNAJMUJĄCY / WYDZIERŻAWIAJĄ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1325" w:gutter="0" w:header="0" w:top="993" w:footer="379" w:bottom="12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 Narrow" w:hAnsi="Arial Narrow" w:eastAsia="Arial" w:cs="Arial Narrow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426" w:hanging="0"/>
      <w:jc w:val="both"/>
      <w:outlineLvl w:val="1"/>
    </w:pPr>
    <w:rPr>
      <w:rFonts w:ascii="Arial Narrow" w:hAnsi="Arial Narrow" w:eastAsia="Arial" w:cs="Arial Narrow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Arial Narrow" w:hAnsi="Arial Narrow" w:eastAsia="Arial" w:cs="Arial Narrow"/>
      <w:color w:val="auto"/>
      <w:kern w:val="2"/>
      <w:sz w:val="24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3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bidi="ar-SA" w:eastAsia="zh-CN"/>
    </w:rPr>
  </w:style>
  <w:style w:type="paragraph" w:styleId="Nagwek4">
    <w:name w:val="Nagłówek4"/>
    <w:next w:val="Subtitle"/>
    <w:qFormat/>
    <w:pPr>
      <w:widowControl w:val="false"/>
      <w:suppressAutoHyphens w:val="true"/>
      <w:bidi w:val="0"/>
      <w:jc w:val="center"/>
    </w:pPr>
    <w:rPr>
      <w:rFonts w:ascii="Arial Narrow" w:hAnsi="Arial Narrow" w:eastAsia="Arial" w:cs="Arial Narrow"/>
      <w:b/>
      <w:bCs/>
      <w:color w:val="auto"/>
      <w:kern w:val="2"/>
      <w:sz w:val="28"/>
      <w:szCs w:val="36"/>
      <w:lang w:val="pl-PL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207"/>
      <w:jc w:val="both"/>
    </w:pPr>
    <w:rPr>
      <w:rFonts w:ascii="Arial Narrow" w:hAnsi="Arial Narrow" w:eastAsia="Arial" w:cs="Arial Narrow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Ryki, JLub</dc:creator>
  <dc:description>Przejęcie:  46 os. w tym 0 os. z III gr</dc:description>
  <cp:keywords>szpital</cp:keywords>
  <dc:language>en-US</dc:language>
  <cp:lastModifiedBy>Paweł Jakubik</cp:lastModifiedBy>
  <cp:lastPrinted>2013-12-19T08:44:00Z</cp:lastPrinted>
  <dcterms:modified xsi:type="dcterms:W3CDTF">2014-10-03T08:45:00Z</dcterms:modified>
  <cp:revision>3</cp:revision>
  <dc:subject>Umowa z SPZOZ  w Rykach (przetargowa).</dc:subject>
  <dc:title>IG_Ryki_dzierżawa cat</dc:title>
</cp:coreProperties>
</file>