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jc w:val="right"/>
        <w:rPr/>
      </w:pPr>
      <w:r>
        <w:rPr>
          <w:sz w:val="24"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zamówienia: ZP.5.270.12.2014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Wykaz sprzętu bloku żywieniow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4"/>
        <w:gridCol w:w="2541"/>
      </w:tblGrid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Miejsce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Środki trwałe (k-to 011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szafa chłodnicza SN INO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. podręczny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szafa mroźnicza SN INO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. żywności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zmywarka WT505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maszyna kuchenna wieloczynności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trzon PCEV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trzon PCFE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patelnia elektryczna PE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piec konwekcyjno-parowy FCV101E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zmywarka LS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kocioł warzelny KWE 60B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obieraczka do ziemniak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A</w:t>
            </w:r>
          </w:p>
        </w:tc>
      </w:tr>
      <w:tr>
        <w:trPr>
          <w:trHeight w:val="332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szafa przelotowa DN3809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ma kontrol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Pozostałe środki trwałe w użytkowaniu (k-to 013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Inwentarz specjal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. Maszyny, narzędzia i urządzenia techni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BEM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 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czajnik elektrycz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krajalnica do wędl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szafa chłodnicza G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4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lodówka na prób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lodówka AM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A</w:t>
            </w:r>
          </w:p>
        </w:tc>
      </w:tr>
      <w:tr>
        <w:trPr>
          <w:trHeight w:val="27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lodówka na jaj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maszynka do krojenia chleb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maszynka do mię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kuchenka mikrofal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mikser dom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naświetlac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otwieracz gastronomicz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taboret gaz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waga elektronicz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waga elektronicz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azyn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 waga uchyl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ytarz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 wentylator ścien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 zamrażarka Whirlpoo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. żywności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 zamrażarka MORS 2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. podręczny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zamrażarka AR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. podręczny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. Sprzęt teletechnicz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 aparaty telefoni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 + biuro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. Pozostały inwentarz specjalny w użytkowani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Instrumenty medy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APTECZ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ytarz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nwentarz gospodarczy i biur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A. Meble biur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biurk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krzesło obrot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zestaw mebl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de-DE"/>
              </w:rPr>
            </w:pPr>
            <w:r>
              <w:rPr>
                <w:lang w:val="de-DE"/>
              </w:rPr>
              <w:t>B. Meble kuchen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krzesł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krzesło wysok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regał nierdzew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/116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regał – magazy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regał zwykł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stół nierdzew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 –7 szt. 116 A – 1 szt.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stolik podwiesza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szafki wiszą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tabore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C. Meble pozostał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ła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szafka drewni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szafka na obuw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szafki pracownicz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Sprzęt pomieszczeni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gaśnica śniegowa 5 k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tka schodow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gaśnica proszkowa 4 k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wnica – mag.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dozownik na pły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dozownik ścienny na mydł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dozownik ścienny na ręczni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lampka biur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lustr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/szat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tablica kork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ytarz/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wentylator wolnostojąc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wilgotnościomierz – higromet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azyn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zegar kuchen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Sprzęt gospodarczo-porządk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bańka na mlek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blacha do cias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brytfan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bulionów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cedzak metal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chochla do zup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cukier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deska do pobija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deska do kroje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dzba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dzbanek do herbaty ze stali nierdzewne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filiżan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foremka na pierog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gałkow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gar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 garnek na prób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 garnek rondel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 garnek + pokryw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 garnek + pokrywka 80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 garnek + pokrywka 30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 garnek + pokrywka 30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 keksów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 kloc do mię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 korkocią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 kosz na śmie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 kosz plastik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 komplet koszy do zmywar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 koszyk na chle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 koszyk na klu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 koszyk plastik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 kub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 kubeł na odpad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 lej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 łopat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 łyżeczka mał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. łyżka cedzakowa mał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 łyżka drewni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. łyżka duż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. łyżka waz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 miska głębo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. miska metal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. miska plastik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 miska plastikowa duż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 nożycz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. nóż kuchen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. nó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. nóż z piłk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. obieraczka dekoracyj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. obieraczka do jarzy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. ok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. oseł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. otwieracz do butel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. patelnia metal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. patelnia metal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. patelnia na ja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. pojemnik plastikowy na chle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. pojemnik plastikowy na noż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. półmis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. przypraw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. rózga metal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. rózga metal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. salater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. sitko cedzak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. sitko do krojenia ja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. sitko do krojenia jarzy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. sitko zwykł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. sitko zwykł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. sosjer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. szczypce do spaghett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. tarka do kapus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. talerz deser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. talerz duż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. talerz głębo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. talerz płyt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. talerz pod filiżank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. tar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. tas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. termometr do lodów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. tłuczek do ziemniak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. tłuczek do mię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. topor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. trzepacz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. wałek do cias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. wa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. waz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. wiadro plastik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. widele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. wóz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. wózek kelner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. wózek na odpady na kółka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8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. wózek sprzątaczek MISTRAL V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. wyciskacz do czosnk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. wyciskacz dekoracyjn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. zle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hni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. zlew 1 komor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 A/018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. zlew 1 komor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8 A/109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. zlew 2 komorow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A</w:t>
            </w:r>
          </w:p>
        </w:tc>
      </w:tr>
      <w:tr>
        <w:trPr>
          <w:trHeight w:val="27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5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I. Magazyn artykułów żywnościowych</w:t>
            </w:r>
          </w:p>
        </w:tc>
      </w:tr>
      <w:tr>
        <w:trPr>
          <w:trHeight w:val="45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tan             0,00 złotyc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76" w:hRule="atLeast"/>
        </w:trPr>
        <w:tc>
          <w:tcPr>
            <w:tcW w:w="935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Uwagi stron zdającej i przejmują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okół niniejszy sporządzono w dwóch jednobrzmiących egzemplarzach i po odczytaniu podpisano.</w:t>
            </w:r>
          </w:p>
        </w:tc>
      </w:tr>
      <w:tr>
        <w:trPr>
          <w:trHeight w:val="276" w:hRule="atLeast"/>
        </w:trPr>
        <w:tc>
          <w:tcPr>
            <w:tcW w:w="9352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dający</w:t>
        <w:tab/>
        <w:tab/>
        <w:tab/>
        <w:tab/>
        <w:tab/>
        <w:tab/>
        <w:tab/>
        <w:tab/>
        <w:tab/>
        <w:t>Przejmują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DSS</dc:creator>
  <dc:description/>
  <cp:keywords/>
  <dc:language>en-US</dc:language>
  <cp:lastModifiedBy>Paweł Jakubik</cp:lastModifiedBy>
  <cp:lastPrinted>2010-02-01T07:38:00Z</cp:lastPrinted>
  <dcterms:modified xsi:type="dcterms:W3CDTF">2014-10-03T08:50:00Z</dcterms:modified>
  <cp:revision>2</cp:revision>
  <dc:subject/>
  <dc:title>PROTOKÓŁ ZDAWCZO-ODBIORCZY</dc:title>
</cp:coreProperties>
</file>