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ZARZĄDZENIE NR 07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yrektora Domu Spokojnej Starości w Cieszynie</w:t>
      </w:r>
    </w:p>
    <w:p>
      <w:pPr>
        <w:pStyle w:val="Normal"/>
        <w:jc w:val="center"/>
        <w:rPr/>
      </w:pPr>
      <w:r>
        <w:rPr/>
        <w:t>z dnia 07 maj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  <w:t>w sprawie</w:t>
      </w:r>
      <w:r>
        <w:rPr>
          <w:bCs w:val="false"/>
        </w:rPr>
        <w:t xml:space="preserve"> Biuletynu Informacji Publiczn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Uchwały Rady Miejskiej w Cieszynie Nr XVIII/170/99 z dn. 25.11.1999 r.               w sprawie utworzenia jednostki budżetowej pod nazwą ”Dom Spokojnej Starości w Cieszynie” z siedzibą przy ul. Mickiewicza 13 oraz pełnomocnictwa Burmistrza Miasta Cieszyna z dnia 04 grudnia 2006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kreślam Regulamin publikowania informacji w “Biuletynie Informacji Publicznej” Domu Spokojnej Starości w Cieszynie stanowiący załącznik do zarzą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znaczam osobę uprawnioną do wprowadzenia informacji do BIP Panią Joannę Kozłow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Pani Joannie Kozł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15 maj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p.o. Dyrektor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mgr Paweł Kozieł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Zarządzenia Nr 07/2007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Dyrektora Domu Spokojnej Starości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7 maja 2007 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Regulamin publik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„Biuletynie Informacji Publicznej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Domu Spokojnej Starości w Cieszyni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Niniejszy regulamin określa zasady umieszczania informacji w „Biuletynie Informacji Publicznej”  Domu Spokojnej Starości w Cieszynie (zwany dalej BIP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Dostęp do BIP uzyskuje się ze strony www.dss.cieszyn.bip-gov.info.pl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ind w:left="12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Słownicze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Użyte w regulaminie określenia oznaczają: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ind w:left="12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>
          <w:b/>
          <w:bCs/>
        </w:rPr>
        <w:t>Realizatorzy</w:t>
      </w:r>
      <w:r>
        <w:rPr/>
        <w:t xml:space="preserve">- osoby mające uprawnienia do wprowadzenia informacji do BIP.  Określana w systemie </w:t>
      </w:r>
      <w:r>
        <w:rPr>
          <w:color w:val="000000"/>
        </w:rPr>
        <w:t>OfficeObjects</w:t>
      </w:r>
      <w:r>
        <w:rPr>
          <w:rFonts w:cs="Arial"/>
          <w:color w:val="000000"/>
        </w:rPr>
        <w:t>®BIP jako redaktor wprowadzający lub redaktor publikujący, w zależności od zakresu uprawnień nadanych w system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>
          <w:b/>
          <w:bCs/>
        </w:rPr>
        <w:t>Główny Koordynator  BIP -</w:t>
      </w:r>
      <w:r>
        <w:rPr/>
        <w:t xml:space="preserve"> pracownik wyznaczony przez Sekretarza miasta, którego zadania określa § 5 (zwany dalej Głównym Koordynatorem BIP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>
          <w:b/>
          <w:bCs/>
          <w:color w:val="000000"/>
        </w:rPr>
        <w:t>OfficeObjects</w:t>
      </w:r>
      <w:r>
        <w:rPr>
          <w:rFonts w:cs="Arial"/>
          <w:b/>
          <w:bCs/>
          <w:color w:val="000000"/>
        </w:rPr>
        <w:t>®BIP –</w:t>
      </w:r>
      <w:r>
        <w:rPr>
          <w:rFonts w:cs="Arial"/>
          <w:color w:val="000000"/>
        </w:rPr>
        <w:t xml:space="preserve"> system do tworzenia i udostępniania Biuletynu Informacji Publicznej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pis zasad i sposobu publikowania da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Publikowanie danych w BIP odbywa się poprzez przeglądarkę internetową Internet Explorer po zalogowaniu realizatora na stronie </w:t>
      </w:r>
      <w:r>
        <w:rPr>
          <w:color w:val="000000"/>
        </w:rPr>
        <w:t>OfficeObjects</w:t>
      </w:r>
      <w:r>
        <w:rPr>
          <w:rFonts w:cs="Arial"/>
          <w:color w:val="000000"/>
        </w:rPr>
        <w:t>®BIP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Każda strona BIP może podlegać edycji przez realizato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Realizatorzy wypełniają treściami strony BIP poprzez  edycyjne  strony ww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Każdy publikowany dokument oraz każda strona www BIP zawiera informację       o osobie, która ją wprowadziła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Każdy publikowany w BIP dokument i każda strona zawiera także informacje         o dacie publikacji  oraz o czasie i zakresie wprowadzonych  zmi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Każde   wprowadzenie   treści   na   stronie   lub   zamieszczenie   dokumentu   wymaga przed publikacją sprawdzenia i zatwierdzenia przez Dyrektora lub inną upoważnioną przez niego osob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Strona po udostępnianiu obywatelom w BIP  powinna być  sprawdzona przez realizatora  pod względem prawidłowości wyświetlania wprowadzonych informacji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Zakres  publikowania  informacji określony  został  w  ustawie o dostępie do informacji publicznej, rozporządzeniu wydanym na jej podstawie oraz uszczegółowiony przez  wewnętrzne instrukcj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W BIP realizowana jest zasada wypełniania treścią wszystkich   stron,   które   opisują   lub   dotyczą   podlegających   publikacji   czynności służbowych wykonywanych przez pracowników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dania realizatorów BIP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Realizatora   powołuje Dyrektor Do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Zadania realizatora określa Dyrektor Domu w indywidualnym zakresie czynności pracowni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Zakres uprawnień realizatora w systemie </w:t>
      </w:r>
      <w:r>
        <w:rPr>
          <w:color w:val="000000"/>
        </w:rPr>
        <w:t>OfficeObjects</w:t>
      </w:r>
      <w:r>
        <w:rPr>
          <w:rFonts w:cs="Arial"/>
          <w:color w:val="000000"/>
        </w:rPr>
        <w:t>®BIP określa Główny Koordynator BIP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Realizator  zobowiązany jest przestrzegać ustawy o ochronie danych osobowych oraz innych tajemnic ustawowo chroni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Zabronione jest udostępnianie przez realizatora  innym osobom hasła                              i identyfikatora oraz wykonywanie w  </w:t>
      </w:r>
      <w:r>
        <w:rPr>
          <w:rFonts w:cs="Arial"/>
        </w:rPr>
        <w:t xml:space="preserve">BIP </w:t>
      </w:r>
      <w:r>
        <w:rPr>
          <w:color w:val="000000"/>
        </w:rPr>
        <w:t>operacji, które są niezgodne                           z instrukcją obsługi systemu  OfficeObjects</w:t>
      </w:r>
      <w:r>
        <w:rPr>
          <w:rFonts w:cs="Arial"/>
          <w:color w:val="000000"/>
        </w:rPr>
        <w:t>®BI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Realizator zobowiązany jest do zapoznania się z ustawą o dostępie do informacji publicznej, niniejszym zarządzeniem oraz instrukcją obsługi systemu </w:t>
      </w:r>
      <w:r>
        <w:rPr>
          <w:color w:val="000000"/>
        </w:rPr>
        <w:t>OfficeObjects</w:t>
      </w:r>
      <w:r>
        <w:rPr>
          <w:rFonts w:cs="Arial"/>
          <w:color w:val="000000"/>
        </w:rPr>
        <w:t xml:space="preserve">®BIP. Zapoznanie z w/w dokumentami realizator  potwierdza na złożonym oświadczeniu, którego wzór stanowi załącznik do niniejszego regulamin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Realizator   odpowiada za publikację informacji wskazanych przez Dyrektora Do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Realizator     przygotowuje    dane    do    publikacji   poprzez    wypełnienie    przyznanych mu edycyjnych stron www po uprzednim zalogowaniu się na tych stron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Realizator   zobowiązany jest do dokonywania poprawek treści tych stron, które zostały wskazane do poprawy przez Dyrektora    oraz    ponowne przedstawienie ich do sprawdzenia i zatwier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Realizator  odpowiedzialny jest za przygotowywanie aktualizacji publikowanych informacji oraz za systematyczne sprawdzanie aktualności wprowadzonych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Realizator   odpowiada  za właściwe formaty tekstów publikowanych informacji zgodne  z instrukcją obsługi systemu </w:t>
      </w:r>
      <w:r>
        <w:rPr>
          <w:color w:val="000000"/>
        </w:rPr>
        <w:t>OfficeObjects</w:t>
      </w:r>
      <w:r>
        <w:rPr>
          <w:rFonts w:cs="Arial"/>
          <w:color w:val="000000"/>
        </w:rPr>
        <w:t>®BIP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>
          <w:b/>
          <w:b/>
          <w:bCs/>
        </w:rPr>
      </w:pPr>
      <w:r>
        <w:rPr/>
        <w:t>W przypadku wystąpienia uwag, wniosków dotyczących konieczności tworzenia nowych układów stron w BIP wynikających z ustawy o dostępie do informacji publicznej  oraz rozporządzeń wydanych na jej podstawie realizator jest zobowiązany przekazać je Głównemu Koordynatorowi BIP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dania Głównego Koordynatora BIP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Główny Koordynator BIP odpowiedzialny jest za przekazywanie Ministrowi właściwemu do spraw administracji publicznej informacji niezbędnych do zamieszczenia na stronie Głównej Biuletynu Informacji Publicznej (www.bip.gov.pl) oraz innych informacji wynikających z ustawy o dostępie do informacji publicznej i rozporządzenia wydanego na jej podsta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Główny Koordynator BIP pełni funkcję Administratora Systemu </w:t>
      </w:r>
      <w:r>
        <w:rPr>
          <w:color w:val="000000"/>
        </w:rPr>
        <w:t>OfficeObjects</w:t>
      </w:r>
      <w:r>
        <w:rPr>
          <w:rFonts w:cs="Arial"/>
          <w:color w:val="000000"/>
        </w:rPr>
        <w:t>®BIP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Główny Koordynator BIP odpowiada za określenie struktury BIP w postaci szablonów stron www przeznaczonych do wypełnienia treścią oraz za określenie kształtu szablonów stron edycyjnych Domu Spokojnej Starości w Cieszy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Główny Koordynator BIP   rozstrzyga  niejasności dotyczące  konieczności  tworzenia  nowych układów stron w BIP wynikających z ustawy o dostępie          do informacji publicznej  oraz rozporządzenia  wydanego na jej podstawie,                    a także projektuje układy szablonowe tych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Główny Koordynator odpowiada za przydzielenie loginów i haseł dostępu                  do edycyjnych stron www dla realizato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Główny Koordynator BIP  prowadzi konsultacje merytoryczne dla realizatorów,  w  zakresie  kształtu </w:t>
      </w:r>
      <w:r>
        <w:rPr>
          <w:rFonts w:cs="Arial"/>
        </w:rPr>
        <w:t>BIP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Główny Koordynator BIP  przygotowuje projekty zmian  do niniejszego zarząd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Główny Koordynator BIP  przyjmuje wszystkie uwagi i wnioski                            od realizatorów  dotyczące funkcjonowania BIP-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>Główny Koordynator BIP  odpowiada za szkolenie  realizatorów w zakresie prowadzenia BIP-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Główny Koordynator BIP może zlecić wykonywanie zadań określonych                         w pkt 7-10 innemu pracownikow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1200" w:hanging="840"/>
        <w:jc w:val="both"/>
        <w:rPr/>
      </w:pPr>
      <w:r>
        <w:rPr/>
        <w:t xml:space="preserve">Główny Koordynator BIP  współpracuje z twórcą systemu </w:t>
      </w:r>
      <w:r>
        <w:rPr>
          <w:color w:val="000000"/>
        </w:rPr>
        <w:t>OfficeObjects</w:t>
      </w:r>
      <w:r>
        <w:rPr>
          <w:rFonts w:cs="Arial"/>
          <w:color w:val="000000"/>
        </w:rPr>
        <w:t xml:space="preserve">®BIP </w:t>
      </w:r>
      <w:r>
        <w:rPr/>
        <w:t xml:space="preserve"> firmą RODAN SYSTEMS S.A. Zarządzanie Informacją z siedzibą                                w Warszawie, ul. Puławska 46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do Regulaminu publikowania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w “Biuletynie Informacji Publicznej”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Domu Spokojnej Starośc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w Cieszy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Cieszyn, ....................r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Stanowisko)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, iż w związku z pełnieniem funkcji realizatora Biuletynu Informacji Publicznej Domu Spokojnej Starości w Cieszynie  zapoznałem/am się z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wą z dnia 6 września 2001 r. o dostępie do informacji publicznej (Dz.U. Nr 112 z 2001 r., poz. 1198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em publikowania w “Biuletynie Informacji Publicznej” Domu Spokojnej Starości w Cieszynie stanowiącym załącznik do Zarządzenie Nr 07/2007 r. Dyrektora Domu Spokojnej Starości              w Cieszynie z dnia 7 maja 2007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Instrukcją obsługi systemu </w:t>
      </w:r>
      <w:r>
        <w:rPr>
          <w:rFonts w:cs="Arial" w:ascii="Arial" w:hAnsi="Arial"/>
          <w:color w:val="000000"/>
          <w:sz w:val="28"/>
          <w:szCs w:val="28"/>
        </w:rPr>
        <w:t xml:space="preserve">OfficeObjects®BIP.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Jednocześnie zobowiązuję się do nie udostępniania identyfikatora                     i hasła innym osobom oraz do wykonywania operacji w BIP  zgodnie                  z instrukcją obsługi systemu </w:t>
      </w:r>
      <w:r>
        <w:rPr>
          <w:rFonts w:cs="Arial" w:ascii="Arial" w:hAnsi="Arial"/>
          <w:color w:val="000000"/>
          <w:sz w:val="28"/>
          <w:szCs w:val="28"/>
        </w:rPr>
        <w:t>OfficeObjects®BIP.</w:t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...................................</w:t>
        <w:tab/>
        <w:tab/>
        <w:t xml:space="preserve">  </w:t>
        <w:tab/>
        <w:tab/>
        <w:tab/>
        <w:tab/>
        <w:t>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>(data)</w:t>
        <w:tab/>
        <w:tab/>
        <w:tab/>
        <w:tab/>
        <w:tab/>
        <w:tab/>
        <w:t xml:space="preserve">          </w:t>
        <w:tab/>
        <w:t xml:space="preserve">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false"/>
      <w:ind w:left="18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1:00Z</dcterms:created>
  <dc:creator>Grażyna Gągolska</dc:creator>
  <dc:description/>
  <dc:language>en-US</dc:language>
  <cp:lastModifiedBy>DSS</cp:lastModifiedBy>
  <cp:lastPrinted>2007-05-11T10:24:00Z</cp:lastPrinted>
  <dcterms:modified xsi:type="dcterms:W3CDTF">2007-07-18T11:48:00Z</dcterms:modified>
  <cp:revision>4</cp:revision>
  <dc:subject/>
  <dc:title>ZARZĄDZENIE Nr </dc:title>
</cp:coreProperties>
</file>