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RZĄDZENIE Nr 17/2005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yrektor Domu Spokojnej Starości w Cieszynie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 dnia 30 grudnia 2005 roku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sprawie wprowadzenia regulaminu naboru na wolne stanowiska urzędnicze w Domu Spokojnej Starości w Cieszynie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Na podstawie Uchwały Rady Miejskiej w Cieszynie Nr XVIII/170/99 z dn. 25.11.1999 r.                         w sprawie utworzenia jednostki budżetowej pod nazwą ”Dom Spokojnej Starości w Cieszynie”                 z siedzibą przy ul. Mickiewicza 13 oraz pełnomocnictwa Burmistrza Miasta Cieszyna                               z dnia 27 listopada 2002 r. </w:t>
      </w:r>
      <w:r>
        <w:rPr>
          <w:rFonts w:eastAsia="MS Mincho;ＭＳ 明朝"/>
        </w:rPr>
        <w:t xml:space="preserve">oraz ustawy z dnia 22 marca 1990 r. o pracownikach samorządowych               /Dz.U. Nr 142, poz. 1593 z późn.zm./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prowadzam „ Regulamin naboru na wolne stanowiska urzędnicze”  stanowiący załącznik Nr 1 do zarządzenia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onanie zarządzenia powierzam specjaliście ds. pracowniczych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3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rządzenie wchodzi w życie z dniem podjęcia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Zwykytekst"/>
        <w:ind w:firstLine="64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łącznik nr 1</w:t>
      </w:r>
    </w:p>
    <w:p>
      <w:pPr>
        <w:pStyle w:val="Zwykytekst"/>
        <w:ind w:firstLine="64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o Zarządzenia Nr 17/2005 </w:t>
      </w:r>
    </w:p>
    <w:p>
      <w:pPr>
        <w:pStyle w:val="Zwykytekst"/>
        <w:ind w:left="64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yrektora Domu Spokojnej Starości w Cieszynie </w:t>
      </w:r>
    </w:p>
    <w:p>
      <w:pPr>
        <w:pStyle w:val="Zwykytekst"/>
        <w:ind w:firstLine="6480"/>
        <w:rPr/>
      </w:pPr>
      <w:r>
        <w:rPr>
          <w:rFonts w:eastAsia="MS Mincho;ＭＳ 明朝" w:cs="Times New Roman" w:ascii="Times New Roman" w:hAnsi="Times New Roman"/>
          <w:sz w:val="24"/>
        </w:rPr>
        <w:t xml:space="preserve">z dnia 30 grudnia 2005 r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egulamin naboru na wolne stanowiska urzędnicze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stanowienia ogólne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Celem regulaminu jest ustalenie zasad zatrudniania na wolnych stanowiskach urzędniczych w Domu Spokojnej Starości w Cieszynie w oparciu o otwarty i konkurencyjny nabór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trudnienie, o którym mowa w ustępie 1 następuje na podstawie umowy o pracę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racownikiem samorządowym może być osoba która spełnia warunki określone w art. 3 ustawy z dnia 22 marca 1990 roku o pracownikach samorządowych (Dz. U. z 2001r. nr 142 z późn. zm.)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osowanie niniejszego regulaminu nie obejmuje: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nowisk pomocniczych i obsługi pracowników, których status określają inne przepisy niż ustawa o pracownikach samorządowych.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acowników zatrudnionych na zastępstwo (dotyczy to zastępstw chorobowych, macierzyńskich i przypadków losowych),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acowników zatrudnionych w wyniku awansu zawodowego lub przesunięcia wewnętrznego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ozpoczęcie procedury rekrutacyjnej na wolne stanowisko urzędnicze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Decyzję o rozpoczęciu procedury rekrutacyjnej podejmuje Dyrektor Domu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na wolne stanowisko w dziale administracyjno – księgowym Domu - w oparciu o wniosek                   o przyjęcie nowego pracownika przekazany wraz z formularzem opisu wolnego stanowiska pracy przez pracownika działu kadr przekazane z miesięcznym wyprzedzeniem, pozwalającym na uniknięcie zakłóceń w funkcjonowaniu danej komórki organizacyjnej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Wniosek oraz formularz, o których mowa w ust. 1, stanowią załączniki Nr 1 i Nr 2 do Regulaminu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Akceptacja projektu opisu stanowiska pracy oraz zgoda Dyrektora wszczyna procedurę naboru kandydatów na wolne stanowisko urzędnicze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3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wołanie Komisji Rekrutacyjnej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Komisję Rekrutacyjną powołuje Dyrektor Domu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W skład Komisji Rekrutacyjnej wchodzą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Dyrektor lub osoba przez niego upoważniona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) wnioskujący o zatrudnienie lub osoba przez niego upoważniona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) przedstawiciel działu administracyjnego (dział kadr), będący jednocześnie sekretarzem Komisji, lub osoba przez niego upoważniona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3. Posiedzenia komisji są protokołowane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Członkowie komisji są zobowiązani do obiektywnej i rzetelnej oceny każdego kandydata oraz zachowania w tajemnicy informacji zawartych w dokumentach uczestników konkursu i przebiegu rozmów kwalifikacyjnych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 Komisja działa do czasu zakończenia procedury naboru na wolne stanowisko pracy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4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tapy naboru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Ogłoszenie o naborze na wolne stanowisko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Składanie dokumentów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Analiza dokumentów kandydatów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Ogłoszenie listy kandydatów, którzy spełniają wymagania formalne.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 Rozmowa kwalifikacyjna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. Wybór kandydata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7. Sporządzenie protokołu z przeprowadzonego naboru na dane stanowisko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8. Ogłoszenie wyników naboru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5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głoszenie o naborze na wolne stanowisko urzędnicze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Ogłoszenia o wolnym stanowisku urzędniczym umieszczane są obligatoryjnie w Biuletynie Informacji Publicznej (BIP) oraz na tablicy informacyjnej Domu Spokojnej Starości.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Możliwe jest umieszczenie ogłoszenia dodatkowo w innych miejscach m. in. 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prasie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 akademickich biurach karier,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c) biurach pośrednictwa pracy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d) urzędach pracy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Wzór ogłoszenia o naborze na wolne stanowisko stanowi załącznik Nr 3 do Regulaminu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6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zyjmowanie dokumentów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Po ogłoszeniu następuje przyjmowanie dokumentów kandydatów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2. Kandydat składa następujące dokumenty 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) list motywacyjny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b) curriculum vitae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) kserokopie świadectw pracy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) kserokopie dokumentów potwierdzających wykształcenie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) kserokopie za świadczeń o ukończonych kursach, szkoleniach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) oświadczenie o niekaralności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) referencje, potwierdzające posiadanie nieposzlakowanej opinii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) oryginał kwestionariusza osobowego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Dokumenty składane przez kandydatów ubiegających się o zatrudnienie będą przyjmowane w formie pisemnej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Dokumenty dotyczące zatrudnienia złożone bez wszczętej procedury naboru na wolne stanowisko urzędnicze pozostawia się bez rozpoznani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7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naliza dokumentów i ogłoszenie listy kandydatów spełniających wymagania formalne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Analizy dokumentów dokonuje Komisja Rekrutacyjna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Celem analizy dokumentów jest porównanie danych z wymaganiami formalnymi określonymi   w ogłoszeniu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Wynikiem analizy dokumentów jest wstępne określenie możliwości zatrudnienia kandydata do pracy na wolnym stanowisku urzędniczym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Po upływie terminu do złożenia dokumentów, określonego w ogłoszeniu o naborze i wstępnej selekcji umieszcza się w BIP oraz na tablicy informacyjnej listę kandydatów, którzy spełniają wymagania formalne określone w ogłoszeniu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 Wzór listy kandydatów stanowi załącznik Nr 4 do Regulaminu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8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Rozmowa kwalifikacyjna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Po ogłoszeniu w BIP listy kandydatów, którzy spełniają wymagania ustawowe Komisja Rekrutacyjna przeprowadza z nimi rozmowę kwalifikacyjną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Celem rozmowy kwalifikacyjnej jest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nawiązanie bezpośredniego kontaktu z kandydatem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 zweryfikowanie informacji zawartych w złożonych dokumentach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) wstępne sprawdzenie predyspozycji i umiejętności kandydata gwarantujących prawidłowe wykonywanie powierzonych obowiązków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) sprawdzenie wiedzy na temat pracy wydziału, biura, lub jednostki organizacyjnej w którym kandydat ubiega się o stanowisko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) uzyskanie informacji o zakresie odpowiedzialności na wcześniej zajmowanych stanowiskach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) określenie przez kandydata swojego celu zawodowego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Każdy członek Komisji Rekrutacyjnej na podstawie przeprowadzonej rozmowy kwalifikacyjnej określa przydatność kandydata do zajmowania określonego stanowiska w punktach od 0 do 10.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4. O punktacji uzyskanej przez poszczególnych kandydatów Komisja informuje bezpośrednio po przeprowadzeniu rozmów kwalifikacyjnych.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9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ybór kandydata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Po przeprowadzonej rozmowie kwalifikacyjnej Komisja Rekrutacyjna wybiera kandydata, który uzyskał największą liczbę punktów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Postępowanie kwalifikacyjne (procedurę naboru) uznaje się za nierozstrzygniętą jeżeli żaden z kandydatów nie uzyskał łącznie 50% możliwych do uzyskania punktów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0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porządzenie protokołu z przeprowadzonego naboru na dane stanowisko pracy i ogłoszenie wyników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Po zakończeniu procedury naboru sekretarz komisji sporządza protokół i publikuje informację o wynikach naboru na okres 3 miesięcy w BIP i na tablicy ogłoszeń w Domu Spokojnej Starości w Cieszynie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Protokół, którego wzór stanowi załącznik nr 5 do Regulaminu zawiera w szczególności określenie stanowiska urzędniczego, na który był prowadzony nabór, liczbę kandydatów oraz imiona, nazwiska i miejsca zamieszkania nie więcej niż pięciu najlepszych kandydatów uszeregowanych według spełnienia przez nich wymagań określonych w ogłoszeniu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Informację, o której mowa w punkcie 1 upowszechnia się w terminie 14 dni od dnia zakończenia procedury naboru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Wzór informacji stanowią załączniki Nr 6 i Nr 6a do Regulaminu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 Jeżeli stosunek pracy osoby wyłonionej w drodze naboru ustał w ciągu trzech miesięcy od dnia nawiązania stosunku pracy, możliwe jest zatrudnienie na tym samym stanowisku kolejnej osoby spośród najlepszych kandydatów wymienionych w protokole tego naboru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1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posób postępowania z dokumentami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okumenty kandydata, który zostanie wyłoniony w drodze rekrutacji naboru, zostają dołączone do jego akt osobowych, a dokumenty pozostałych kandydatów są przechowywane, zgodnie z instrukcją kancelaryjną, przez okres 2 lat, a następnie przekazane do archiwum zakładowego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righ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ŁĄCZNIK NR 1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right"/>
        <w:rPr/>
      </w:pPr>
      <w:r>
        <w:rPr>
          <w:rFonts w:eastAsia="MS Mincho;ＭＳ 明朝" w:cs="Times New Roman" w:ascii="Times New Roman" w:hAnsi="Times New Roman"/>
          <w:sz w:val="24"/>
        </w:rPr>
        <w:t xml:space="preserve">Cieszyn, dnia .............................. </w:t>
      </w:r>
    </w:p>
    <w:p>
      <w:pPr>
        <w:pStyle w:val="Zwykytekst"/>
        <w:spacing w:lineRule="auto" w:line="36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 </w:t>
      </w:r>
    </w:p>
    <w:p>
      <w:pPr>
        <w:pStyle w:val="Zwykytekst"/>
        <w:spacing w:lineRule="auto" w:line="36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Dział)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NIOSEK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PRZYJĘCIE NOWEGO PRACOWNIKA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wracam się z prośbą o wszczęcie naboru na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tanowisko ...........................................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dziale 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akat powstał w przypadku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) urlopu macierzyńskiego pracownika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) urlopu wychowawczego pracownika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) urlopu bezpłatnego pracownika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) przejścia pracownika na emeryturę, rentę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) innej usprawiedliwionej nieobecności w pracy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f) powstania nowej komórki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) zmiany przepisów prawnych, wprowadzenia nowych zadań do realizacji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) innej sytuacji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kres czynności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.......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dpis osoby upoważnionej 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ŁĄCZNIK NR 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MULARZ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PISU STANOWISKA PRACY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DOMU SPOKOJNEJ STAROŚCI W CIESZYNIE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. INFORMACJE OGÓLNE DOTYCZĄCE STANOWISKA PRACY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Stanowisko 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Symbol stanowiska 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Dział 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. WYMOGI KWALIFIKACYJNE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Wykształcenie (charakter lub typ szkoły) 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Wymagany profil (specjalność) ......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3.Obligatoryjne uprawnienia ..............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Doświadczenie zawodowe ..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4a. Doświadczenie zawodowe przy wykonywaniu podobnych czynności ..........................................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b. Doświadczenie w na pokrewnych stanowiskach ............................................................................</w:t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5.Predyspozycje osobowościowe 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Umiejętności zawodowe 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. ZASADY WSPÓŁZALEŻNOŚCI SŁUŻBOWEJ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 Bezpośredni przełożony 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Przełożony wyższego stopnia 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Uwagi dodatkowe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Pracownik jest służbowo odpowiedzialny wobec swego bezpośredniego przełożonego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Wszystkie sprawy, z którymi pracownik zwraca się do przełożonego wyższego stopnia poza szczególnymi przypadkami) powinny być zaopiniowane przez bezpośredniego przełożonego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Od każdej decyzji bezpośredniego przełożonego można się odwołać do przełożonego wyższego szczebla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. ZASADY ZWIERZCHNICTWA STANOWISK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Nazwy bezpośrednio podległych stanowisk 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Nazwy stanowisk będących pod nadzorem merytorycznym 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. ZASADY ZASTĘPSTW NA STANOWISKACH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Osoba na stanowisku zastępuje (nazwa stanowiska) 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Osoba na stanowisku jest zastępowana przez (nazwa stanowiska) 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............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dpis osoby upoważnionej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kceptacja Dyrektora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ŁĄCZNIK NR 3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YREKTOR DOMU SPOKOJNEJ STAROŚCI W CIESZYNIE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GŁASZA NABÓR NA WOLNE STANOWISKO PRACY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Wymagania niezbędne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)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) 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Wymagania dodatkowe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) 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Zakres wykonywanych zadań na stanowisku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) 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Wymagane dokumenty: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) list motywacyjny,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 życiorys (CV),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) kopia trzech pierwszych stron dowodu osobistego lub kopia nowego dowodu osobistego,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) dokument poświadczający wykształcenie,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) kwestionariusz osobowy,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) inne dodatkowe dokumenty o posiadanych kwalifikacjach i umiejętnościach,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) oświadczenie o niekaralności,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) zaświadczenie lekarskie od lekarza rodzinnego o stanie zdrowia stwierdzające brak przeciwskazań do podjęcia pracy na określonym stanowisku,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) oświadczenie o nietoczących się postępowaniach dyscyplinarnych,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 Dodatkowe dokumenty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) referencje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)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ymagane dokumenty aplikacyjne należy składać osobiście w siedzibie Domu Spokojnej Starości w Cieszynie lub pocztą na adres Dom Spokojnej Starości w Cieszynie ul. Mickiewicza 13 – z dopiskiem: Dotyczy naboru na stanowisko ..................... w terminie do dnia ................. (nie mniej niż 14 dni od dnia opublikowania w BIP)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okumenty, które wpłyną do Urzędu po wyżej określonym terminie nie będą rozpatrywane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formacja o wyniku naboru będzie umieszczana na stronie internetowej Biuletynu Informacji Publicznej (www.dss.cieszyn.bip-gov.pl) oraz na tablicy informacyjnej przy ul. Mickiewicza 13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ymagane dokumenty : list motywacyjny, szczegółowe CV (z uwzględnieniem dokładnego przebiegu kariery zawodowej), powinny być opatrzone klauzulą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yrażam zgodę na przetwarzanie moich danych osobowych zawartych w ofercie pracy dla potrzeb niezbędnych do realizacji procesu rekrutacji zgodnie z ustawą z dnia 29 sierpnia 1997 r. o ochronie danych osobowych (Dz. U. z 2002 r. Nr 101, póz. 926 z późn. zm.) oraz ustawą z dnia 22 marca 1999 r. o pracownikach samorządowych (Dz. U. z 2001 r Nr 142, póz. 1593 z późn. zm.)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....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dpis Dyrektora lub osoby upoważnionej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ŁĄCZNIK NR 4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STA KANDYDATÓW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EŁNIAJĄCYCH WYMAGANIA FORMALNE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....................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azwa stanowiska pracy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formujemy, że w wyniku wstępnej analizy dokumentów na ww. stanowisko pracy do następnego etapu rekrutacji zakwalifikowali się następujący kandydaci spełniający wymagania formalne określone w ogłoszeniu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p. Imię i nazwisko Miejsce zamieszkana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.............................. 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.............................. 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.............................. 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.............................. 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.............................. 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dpisy członków Komisji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780" w:leader="none"/>
          <w:tab w:val="left" w:pos="414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................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data, podpis Dyrektora lub osoby upoważnionej)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ŁĄCZNIK NR 5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TOKÓŁ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 PRZEPROWADZONEGO NABORU KANDYDATÓW NA STANOWISKO PRACY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DOMU SPOKOJNEJ STAROŚCI W CIESZYNIE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nazwa stanowiska pracy)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W wyniku ogłoszenia o naborze na ww. stanowisko pracy dokumenty przesłało .................................... kandydatów spełniających wymogi formalne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ilość)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Skład Komisji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Po dokonaniu analizy dokumentów zgodnie z zarządzeniem Dyrektora Cieszyna                              Nr .................. wybrano następujących kandydatów - uszeregowanych według spełniania przez nich kryteriów określonych w ogłoszeniu o naborze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p. Imię i nazwisko Miejsce zamieszkania Wynik rozmowy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Uzasadnienie wyboru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.............................................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 Załączniki do protokołu: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) kopia ogłoszenia o naborze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) kopie dokumentów w/w kandydatów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) wyniki rozmowy kwalifikacyjnej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dpisy członków Komisji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data, podpis Dyrektora lub osoby upoważnionej)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ŁĄCZNIK NR 6A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FORMACJA O WYNIKACH NABORU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nazwa stanowiska pracy)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formujemy, że w wyniku zakończenia procedury naboru na ww. stanowisko nie została zatrudniona żadna osoba spośród zakwalifikowanych kandydatów (lub braku kandydatów)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zasadnienie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dpisy członków Komisji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...............................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data, podpis Dyrektora lub osoby upoważnionej)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ŁĄCZNIK NR 6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FORMACJA O WYNIKACH NABORU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................... 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nazwa stanowiska pracy) 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formujemy, że w wyniku zakończenia procedury naboru na ww. stanowisko został/a wybrany/a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an/i....................................................zamieszkały/a w ..................................................................... 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imię i nazwisko ) </w:t>
        <w:tab/>
        <w:tab/>
        <w:tab/>
        <w:tab/>
        <w:tab/>
        <w:t xml:space="preserve">(miejsce zamieszkania)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zasadnienie dokonanego wyboru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dpisy członków Komisji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..........................................................................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data, podpis Dyrektor lub osoby upoważnionej)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2:00Z</dcterms:created>
  <dc:creator>DSS</dc:creator>
  <dc:description/>
  <cp:keywords/>
  <dc:language>en-US</dc:language>
  <cp:lastModifiedBy>LOGONET HOSTING</cp:lastModifiedBy>
  <cp:lastPrinted>2007-09-13T15:13:00Z</cp:lastPrinted>
  <dcterms:modified xsi:type="dcterms:W3CDTF">2016-12-29T08:02:00Z</dcterms:modified>
  <cp:revision>2</cp:revision>
  <dc:subject/>
  <dc:title>Zarządzenie Nr 889/I/2005</dc:title>
</cp:coreProperties>
</file>