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5"/>
        <w:gridCol w:w="1382"/>
        <w:gridCol w:w="749"/>
        <w:gridCol w:w="758"/>
        <w:gridCol w:w="768"/>
        <w:gridCol w:w="787"/>
        <w:gridCol w:w="1085"/>
        <w:gridCol w:w="662"/>
        <w:gridCol w:w="3782"/>
      </w:tblGrid>
      <w:tr>
        <w:trPr>
          <w:trHeight w:val="365" w:hRule="exact"/>
        </w:trPr>
        <w:tc>
          <w:tcPr>
            <w:tcW w:w="15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MINISTERSTWO FINANSÓW ul.Swiętokrzyska 12, 00-916 Warszawa</w:t>
            </w:r>
          </w:p>
        </w:tc>
      </w:tr>
      <w:tr>
        <w:trPr>
          <w:trHeight w:val="115" w:hRule="exact"/>
        </w:trPr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3"/>
                <w:szCs w:val="13"/>
              </w:rPr>
              <w:t>Nazwa i adres jednostki sprawozdawczej</w:t>
            </w:r>
          </w:p>
          <w:p>
            <w:pPr>
              <w:pStyle w:val="Normal"/>
              <w:shd w:fill="FFFFFF" w:val="clear"/>
              <w:spacing w:lineRule="exact" w:line="305"/>
              <w:ind w:left="9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9"/>
                <w:sz w:val="21"/>
                <w:szCs w:val="21"/>
              </w:rPr>
              <w:t xml:space="preserve">Dom Spokojnej Starości w Cieszynie </w:t>
            </w:r>
          </w:p>
          <w:p>
            <w:pPr>
              <w:pStyle w:val="Normal"/>
              <w:shd w:fill="FFFFFF" w:val="clear"/>
              <w:spacing w:lineRule="exact" w:line="305"/>
              <w:ind w:left="9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1"/>
                <w:szCs w:val="21"/>
              </w:rPr>
              <w:t xml:space="preserve">43-400 Cieszyn    ul. Mickiewicza 13  </w:t>
            </w:r>
          </w:p>
          <w:p>
            <w:pPr>
              <w:pStyle w:val="Normal"/>
              <w:shd w:fill="FFFFFF" w:val="clear"/>
              <w:spacing w:lineRule="exact" w:line="305"/>
              <w:ind w:left="9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1"/>
                <w:szCs w:val="21"/>
                <w:vertAlign w:val="superscript"/>
              </w:rPr>
            </w:r>
          </w:p>
        </w:tc>
        <w:tc>
          <w:tcPr>
            <w:tcW w:w="61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b-27S ROCZNA SPRAWOZDANIE</w:t>
            </w:r>
          </w:p>
          <w:p>
            <w:pPr>
              <w:pStyle w:val="Normal"/>
              <w:shd w:fill="FFFFFF" w:val="clear"/>
              <w:ind w:left="36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WYKONANIA PLANU DOCHODÓW BUDŻETOWYCH</w:t>
            </w:r>
          </w:p>
          <w:p>
            <w:pPr>
              <w:pStyle w:val="Normal"/>
              <w:shd w:fill="FFFFFF" w:val="clear"/>
              <w:ind w:left="36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STEK SAMORZĄDU TERYTORIALNEGO</w:t>
            </w:r>
          </w:p>
          <w:p>
            <w:pPr>
              <w:pStyle w:val="Normal"/>
              <w:shd w:fill="FFFFFF" w:val="clear"/>
              <w:ind w:left="36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left="36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owej jednostki budżetowej za okres od początku roku do dnia: 31-12-2006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35" w:right="71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4"/>
                <w:sz w:val="19"/>
                <w:szCs w:val="19"/>
              </w:rPr>
              <w:t xml:space="preserve">Adresat </w:t>
            </w:r>
          </w:p>
          <w:p>
            <w:pPr>
              <w:pStyle w:val="Normal"/>
              <w:shd w:fill="FFFFFF" w:val="clear"/>
              <w:spacing w:lineRule="exact" w:line="288"/>
              <w:ind w:left="1135" w:right="71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MIASTO CIESZYN</w:t>
            </w:r>
          </w:p>
          <w:p>
            <w:pPr>
              <w:pStyle w:val="Normal"/>
              <w:shd w:fill="FFFFFF" w:val="clear"/>
              <w:ind w:left="1135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1135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CIESZYN</w:t>
            </w:r>
          </w:p>
        </w:tc>
      </w:tr>
      <w:tr>
        <w:trPr>
          <w:trHeight w:val="653" w:hRule="exact"/>
        </w:trPr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hanging="17"/>
              <w:jc w:val="both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hanging="1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ind w:hanging="17"/>
              <w:jc w:val="both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2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2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5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</w:rPr>
              <w:t>REGON       072319790</w:t>
            </w:r>
          </w:p>
        </w:tc>
        <w:tc>
          <w:tcPr>
            <w:tcW w:w="61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14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right="214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56"/>
              <w:ind w:left="86" w:right="219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1"/>
                <w:szCs w:val="21"/>
              </w:rPr>
              <w:t xml:space="preserve">Nazwa województwa                   śląskie </w:t>
            </w:r>
          </w:p>
          <w:p>
            <w:pPr>
              <w:pStyle w:val="Normal"/>
              <w:shd w:fill="FFFFFF" w:val="clear"/>
              <w:spacing w:lineRule="exact" w:line="456"/>
              <w:ind w:left="86" w:right="2196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1"/>
                <w:szCs w:val="21"/>
              </w:rPr>
              <w:t xml:space="preserve">Nazwa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1"/>
                <w:szCs w:val="21"/>
              </w:rPr>
              <w:t xml:space="preserve">powiatu/związku                   cieszyński Nazwa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1"/>
                <w:szCs w:val="21"/>
              </w:rPr>
              <w:t>gminy/związku                    CIESZYN</w:t>
            </w:r>
          </w:p>
        </w:tc>
        <w:tc>
          <w:tcPr>
            <w:tcW w:w="4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9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9"/>
                <w:w w:val="91"/>
                <w:sz w:val="18"/>
                <w:szCs w:val="18"/>
              </w:rPr>
              <w:t>SYMBOLE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80" w:right="64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80" w:right="64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sz w:val="21"/>
                <w:szCs w:val="21"/>
              </w:rPr>
              <w:t>Przed wypełnieniem przeczytać instrukcję</w:t>
            </w:r>
          </w:p>
        </w:tc>
      </w:tr>
      <w:tr>
        <w:trPr>
          <w:trHeight w:val="346" w:hRule="exact"/>
        </w:trPr>
        <w:tc>
          <w:tcPr>
            <w:tcW w:w="6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w w:val="91"/>
                <w:sz w:val="18"/>
                <w:szCs w:val="18"/>
              </w:rPr>
              <w:t>WOJ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w w:val="91"/>
                <w:sz w:val="18"/>
                <w:szCs w:val="18"/>
              </w:rPr>
              <w:t>POWIAT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6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w w:val="91"/>
                <w:sz w:val="18"/>
                <w:szCs w:val="18"/>
              </w:rPr>
              <w:t>GMIN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6"/>
                <w:szCs w:val="16"/>
              </w:rPr>
              <w:t>TYP. GM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6"/>
                <w:szCs w:val="16"/>
              </w:rPr>
              <w:t>ZWIĄZEK JS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16"/>
                <w:szCs w:val="16"/>
              </w:rPr>
              <w:t>TYP ZW.</w:t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  <w:t>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0" w:after="115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tbl>
      <w:tblPr>
        <w:tblW w:w="15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38"/>
        <w:gridCol w:w="710"/>
        <w:gridCol w:w="1142"/>
        <w:gridCol w:w="1152"/>
        <w:gridCol w:w="1123"/>
        <w:gridCol w:w="1133"/>
        <w:gridCol w:w="1152"/>
        <w:gridCol w:w="1133"/>
        <w:gridCol w:w="1133"/>
        <w:gridCol w:w="1152"/>
        <w:gridCol w:w="1123"/>
        <w:gridCol w:w="1142"/>
        <w:gridCol w:w="1142"/>
        <w:gridCol w:w="1171"/>
      </w:tblGrid>
      <w:tr>
        <w:trPr>
          <w:trHeight w:val="269" w:hRule="exac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8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sz w:val="15"/>
                <w:szCs w:val="15"/>
              </w:rPr>
              <w:t>Klasyfikacja budżetowa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2"/>
              <w:ind w:left="7" w:right="2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w w:val="91"/>
                <w:sz w:val="18"/>
                <w:szCs w:val="18"/>
              </w:rPr>
              <w:t xml:space="preserve">Plan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w w:val="91"/>
                <w:sz w:val="18"/>
                <w:szCs w:val="18"/>
              </w:rPr>
              <w:t>po zmianach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w w:val="91"/>
                <w:sz w:val="18"/>
                <w:szCs w:val="18"/>
              </w:rPr>
              <w:t xml:space="preserve">Należności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w w:val="91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3"/>
                <w:szCs w:val="13"/>
              </w:rPr>
              <w:t xml:space="preserve">(salda początkowe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13"/>
                <w:szCs w:val="13"/>
              </w:rPr>
              <w:t xml:space="preserve">plus przypisy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3"/>
                <w:szCs w:val="13"/>
              </w:rPr>
              <w:t>minus odpisy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w w:val="91"/>
                <w:sz w:val="18"/>
                <w:szCs w:val="18"/>
              </w:rPr>
              <w:t>Potrącenia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w w:val="9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w w:val="9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13"/>
                <w:szCs w:val="13"/>
              </w:rPr>
              <w:t xml:space="preserve">(art.65 i art.66par.1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3"/>
                <w:szCs w:val="13"/>
              </w:rPr>
              <w:t xml:space="preserve">pkt 2ustawy z dnia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13"/>
                <w:szCs w:val="13"/>
              </w:rPr>
              <w:t>29,07.97. -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13"/>
                <w:szCs w:val="13"/>
              </w:rPr>
              <w:t>Ordynacj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w w:val="91"/>
                <w:sz w:val="18"/>
                <w:szCs w:val="18"/>
              </w:rPr>
              <w:t xml:space="preserve">Dochody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w w:val="91"/>
                <w:sz w:val="18"/>
                <w:szCs w:val="18"/>
              </w:rPr>
              <w:t xml:space="preserve">wykonane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w w:val="91"/>
                <w:sz w:val="18"/>
                <w:szCs w:val="18"/>
              </w:rPr>
              <w:t>(wpływy minus zwroty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8" w:right="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sz w:val="19"/>
                <w:szCs w:val="19"/>
              </w:rPr>
              <w:t>Dochody otrzymane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3"/>
                <w:szCs w:val="13"/>
              </w:rPr>
              <w:t>SALDO KOŃCOWE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13"/>
                <w:szCs w:val="13"/>
              </w:rPr>
              <w:t xml:space="preserve">Skutki obniżenia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3"/>
                <w:szCs w:val="13"/>
              </w:rPr>
              <w:t xml:space="preserve">górnych stawek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13"/>
                <w:szCs w:val="13"/>
              </w:rPr>
              <w:t xml:space="preserve">podatków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3"/>
                <w:szCs w:val="13"/>
              </w:rPr>
              <w:t xml:space="preserve">obliczone za okres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13"/>
                <w:szCs w:val="13"/>
              </w:rPr>
              <w:t>sprawozdawcz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3"/>
              <w:ind w:left="38" w:firstLine="1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0"/>
                <w:szCs w:val="10"/>
              </w:rPr>
              <w:t xml:space="preserve">Skutki udzielonych przez gminę ulg, umorzeń i zwolnień obliczone za okres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sprawozdawczy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0"/>
                <w:szCs w:val="10"/>
              </w:rPr>
              <w:t xml:space="preserve">(bez ulg i zwolnień,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ustawowych)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2"/>
                <w:sz w:val="10"/>
                <w:szCs w:val="10"/>
                <w:vertAlign w:val="superscript"/>
              </w:rPr>
              <w:t>ó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2"/>
                <w:sz w:val="10"/>
                <w:szCs w:val="10"/>
              </w:rPr>
              <w:t>&gt;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7"/>
              <w:ind w:left="50" w:right="79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13"/>
                <w:szCs w:val="13"/>
              </w:rPr>
              <w:t xml:space="preserve">Skutki decyzji wydanych przez organ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3"/>
                <w:szCs w:val="13"/>
              </w:rPr>
              <w:t>podatkowy na podstawie ustawy -Ordynacja Podatkowa obliczone za okres sprawozdawczy 3)</w:t>
            </w:r>
          </w:p>
        </w:tc>
      </w:tr>
      <w:tr>
        <w:trPr>
          <w:trHeight w:val="240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6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15"/>
                <w:szCs w:val="15"/>
              </w:rPr>
              <w:t>dział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8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sz w:val="15"/>
                <w:szCs w:val="15"/>
              </w:rPr>
              <w:t>rozdział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7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sz w:val="15"/>
                <w:szCs w:val="15"/>
              </w:rPr>
              <w:t>paragraf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13"/>
                <w:szCs w:val="13"/>
              </w:rPr>
              <w:t>należności pozostałe do zapłaty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w w:val="91"/>
                <w:sz w:val="18"/>
                <w:szCs w:val="18"/>
              </w:rPr>
              <w:t>nadpłaty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21"/>
                <w:szCs w:val="21"/>
              </w:rPr>
              <w:t>ogółem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6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w w:val="91"/>
                <w:sz w:val="18"/>
                <w:szCs w:val="18"/>
              </w:rPr>
              <w:t>w tym: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3"/>
              <w:ind w:left="1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0"/>
                <w:szCs w:val="10"/>
              </w:rPr>
              <w:t>umorzenie zaległości podatkowych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4" w:right="7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0"/>
                <w:szCs w:val="10"/>
              </w:rPr>
              <w:t>rozłożenie na raty, odroczenie terminu płatności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w w:val="91"/>
                <w:sz w:val="18"/>
                <w:szCs w:val="18"/>
              </w:rPr>
              <w:t>zaległości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7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7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7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7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7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9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23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7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5"/>
                <w:szCs w:val="15"/>
              </w:rPr>
              <w:t>852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5"/>
                <w:szCs w:val="15"/>
              </w:rPr>
              <w:t>08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15"/>
                <w:szCs w:val="15"/>
              </w:rPr>
              <w:t>810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3"/>
                <w:szCs w:val="13"/>
              </w:rPr>
              <w:t>662 677,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14"/>
                <w:szCs w:val="14"/>
              </w:rPr>
              <w:t>655 228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3"/>
                <w:szCs w:val="13"/>
              </w:rPr>
              <w:t>655 228,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14"/>
                <w:szCs w:val="14"/>
              </w:rPr>
              <w:t>7 654,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15"/>
                <w:szCs w:val="15"/>
              </w:rPr>
              <w:t>6 812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3"/>
                <w:szCs w:val="13"/>
              </w:rPr>
              <w:t>206,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5"/>
                <w:szCs w:val="15"/>
              </w:rPr>
              <w:t>852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5"/>
                <w:szCs w:val="15"/>
              </w:rPr>
              <w:t>09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7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sz w:val="15"/>
                <w:szCs w:val="15"/>
              </w:rPr>
              <w:t>2 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3"/>
                <w:szCs w:val="13"/>
              </w:rPr>
              <w:t>1 713,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4"/>
                <w:szCs w:val="14"/>
              </w:rPr>
              <w:t>1 713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3"/>
                <w:szCs w:val="13"/>
              </w:rPr>
              <w:t>1 713,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5"/>
                <w:szCs w:val="15"/>
              </w:rPr>
              <w:t>852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5"/>
                <w:szCs w:val="15"/>
              </w:rPr>
              <w:t>878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15"/>
                <w:szCs w:val="15"/>
              </w:rPr>
              <w:t>812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3"/>
                <w:szCs w:val="13"/>
              </w:rPr>
              <w:t>664 390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14"/>
                <w:szCs w:val="14"/>
              </w:rPr>
              <w:t>656 942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3"/>
                <w:szCs w:val="13"/>
              </w:rPr>
              <w:t>656 942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14"/>
                <w:szCs w:val="14"/>
              </w:rPr>
              <w:t>7 654,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15"/>
                <w:szCs w:val="15"/>
              </w:rPr>
              <w:t>6 812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3"/>
                <w:szCs w:val="13"/>
              </w:rPr>
              <w:t>206,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2" w:right="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RAZEM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812 000,00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-3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4"/>
          <w:szCs w:val="14"/>
        </w:rPr>
        <w:t>664 390,23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656 942,08</w:t>
      </w:r>
    </w:p>
    <w:p>
      <w:pPr>
        <w:pStyle w:val="Normal"/>
        <w:shd w:fill="FFFFFF" w:val="clear"/>
        <w:spacing w:before="12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656 942,08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4"/>
          <w:szCs w:val="14"/>
        </w:rPr>
        <w:t>7  654,79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6 812,56</w:t>
      </w:r>
    </w:p>
    <w:p>
      <w:pPr>
        <w:pStyle w:val="Normal"/>
        <w:shd w:fill="FFFFFF" w:val="clear"/>
        <w:spacing w:before="12" w:after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206,64</w:t>
      </w:r>
    </w:p>
    <w:sectPr>
      <w:type w:val="nextPage"/>
      <w:pgSz w:orient="landscape" w:w="16838" w:h="11906"/>
      <w:pgMar w:left="765" w:right="5048" w:gutter="0" w:header="0" w:top="1440" w:footer="0" w:bottom="720"/>
      <w:pgNumType w:fmt="decimal"/>
      <w:cols w:num="8" w:space="3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3:00Z</dcterms:created>
  <dc:creator>DSS</dc:creator>
  <dc:description/>
  <dc:language>en-US</dc:language>
  <cp:lastModifiedBy>DSS</cp:lastModifiedBy>
  <dcterms:modified xsi:type="dcterms:W3CDTF">2007-07-25T12:55:00Z</dcterms:modified>
  <cp:revision>2</cp:revision>
  <dc:subject/>
  <dc:title/>
</cp:coreProperties>
</file>