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400"/>
        <w:gridCol w:w="3740"/>
      </w:tblGrid>
      <w:tr>
        <w:trPr>
          <w:trHeight w:val="390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eastAsia="pl-PL"/>
              </w:rPr>
              <w:t>PLAN JEDNOSTKOWY DOCHODÓW I WYDATKÓW</w:t>
            </w:r>
          </w:p>
        </w:tc>
      </w:tr>
      <w:tr>
        <w:trPr>
          <w:trHeight w:val="390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eastAsia="pl-PL"/>
              </w:rPr>
              <w:t>BUDŻETOWYCH NA ROK  2008</w:t>
            </w:r>
          </w:p>
        </w:tc>
      </w:tr>
      <w:tr>
        <w:trPr>
          <w:trHeight w:val="267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jewództwo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 śląski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ział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moc Społeczn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asto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 Cieszy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ozdział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52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om Spokojnej Starości w Cieszyni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my Pomocy Społecznej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i adres jednostki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pl-PL"/>
              </w:rPr>
              <w:t>§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pl-PL"/>
              </w:rPr>
              <w:t>Nazwa (paragrafu, zadania)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pl-PL"/>
              </w:rPr>
              <w:t>Plan – budżet</w:t>
            </w:r>
          </w:p>
        </w:tc>
      </w:tr>
      <w:tr>
        <w:trPr>
          <w:trHeight w:val="39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pl-PL"/>
              </w:rPr>
              <w:t>(rok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A</w:t>
            </w:r>
          </w:p>
        </w:tc>
      </w:tr>
      <w:tr>
        <w:trPr>
          <w:trHeight w:val="447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§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ydatki bieżące – ogółem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 601 0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datki osobowe niezaliczone do wynagrodzeń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11 3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datkowe wynagrodzenie roczn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ładki na ubezpieczenie społeczn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8 7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kup materiałów i wyposażenia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 5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kup środków żywnośc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kup leków i materiałów medycznych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kup energi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kup usług remontowych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 5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kup usług zdrowotnych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7 7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3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kup usług dostępu do sieci Interne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3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700,0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3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39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kup usług obejmujących wykonanie ekspertyz, analiz i opini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óżne opłaty i składk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 500,0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pis na zakładowy fundusz świadczeń socjalnych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kolenie pracowników niebędących członkami korpusu służby cywilnej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7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7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kup akcesoriów komputerowych, w tym programów i licencj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ydatki inwestycyjne – ogółem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</w:tr>
      <w:tr>
        <w:trPr>
          <w:trHeight w:val="447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§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ochody – ogółem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721 50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08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pływy z usług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zostałe odsetk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ieszyn, dnia 23-01-2008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pis i pieczęć organu sporządzająceg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Burmistrz Miasta Cieszyna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twierdza plan jednostkowy</w:t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) wydatki bieżące – (rozdział...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 kwoci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 601 000,00 zł</w:t>
            </w:r>
          </w:p>
        </w:tc>
      </w:tr>
      <w:tr>
        <w:trPr>
          <w:trHeight w:val="345" w:hRule="atLeast"/>
        </w:trPr>
        <w:tc>
          <w:tcPr>
            <w:tcW w:w="103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4"/>
                <w:szCs w:val="24"/>
                <w:lang w:eastAsia="pl-PL"/>
              </w:rPr>
              <w:t>s</w:t>
            </w:r>
            <w:r>
              <w:rPr>
                <w:rFonts w:eastAsia="Arial Unicode MS;Times New Roman" w:cs="Arial" w:ascii="Arial" w:hAnsi="Arial"/>
                <w:color w:val="000000"/>
                <w:sz w:val="24"/>
                <w:szCs w:val="24"/>
                <w:lang w:eastAsia="pl-PL"/>
              </w:rPr>
              <w:t>łownie złotych: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) wydatki inwestycyjne – (rozdział...) w kwoci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0,00 zł</w:t>
            </w:r>
          </w:p>
        </w:tc>
      </w:tr>
      <w:tr>
        <w:trPr>
          <w:trHeight w:val="345" w:hRule="atLeast"/>
        </w:trPr>
        <w:tc>
          <w:tcPr>
            <w:tcW w:w="103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4"/>
                <w:szCs w:val="24"/>
                <w:lang w:eastAsia="pl-PL"/>
              </w:rPr>
              <w:t>s</w:t>
            </w:r>
            <w:r>
              <w:rPr>
                <w:rFonts w:eastAsia="Arial Unicode MS;Times New Roman" w:cs="Arial" w:ascii="Arial" w:hAnsi="Arial"/>
                <w:color w:val="000000"/>
                <w:sz w:val="24"/>
                <w:szCs w:val="24"/>
                <w:lang w:eastAsia="pl-PL"/>
              </w:rPr>
              <w:t>łownie złotych: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) dochody – (rozdział...) w kwoci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721 500,00 zł</w:t>
            </w:r>
          </w:p>
        </w:tc>
      </w:tr>
      <w:tr>
        <w:trPr>
          <w:trHeight w:val="345" w:hRule="atLeast"/>
        </w:trPr>
        <w:tc>
          <w:tcPr>
            <w:tcW w:w="103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4"/>
                <w:szCs w:val="24"/>
                <w:lang w:eastAsia="pl-PL"/>
              </w:rPr>
              <w:t>s</w:t>
            </w:r>
            <w:r>
              <w:rPr>
                <w:rFonts w:eastAsia="Arial Unicode MS;Times New Roman" w:cs="Arial" w:ascii="Arial" w:hAnsi="Arial"/>
                <w:color w:val="000000"/>
                <w:sz w:val="24"/>
                <w:szCs w:val="24"/>
                <w:lang w:eastAsia="pl-PL"/>
              </w:rPr>
              <w:t>łownie złotych: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ieszyn, dnia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pis i pieczęć organu zatwierdzając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8:00Z</dcterms:created>
  <dc:creator>User</dc:creator>
  <dc:description/>
  <cp:keywords/>
  <dc:language>en-US</dc:language>
  <cp:lastModifiedBy>LOGONET HOSTING</cp:lastModifiedBy>
  <dcterms:modified xsi:type="dcterms:W3CDTF">2016-12-28T12:38:00Z</dcterms:modified>
  <cp:revision>2</cp:revision>
  <dc:subject/>
  <dc:title>PLAN JEDNOSTKOWY DOCHODÓW I WYDAT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