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CIĄG Z PROTOKOŁU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ach 11,12,13,17,18,21 lipca 2006 r. została przeprowadzona kontrola problemowa jednostki budżetowej Żłobki Miejskie w Cieszynie przez inspektora Biura Kontroli Urzędu Miejskiego w Cieszynie Panią Rutę Kaczmarczyk działającą na podstawie upoważnienia nr 13 Burmistrza Miasta Cieszyna, BK.2-0113/I/13/2006 z dnia 11 lipca 2006 r. Kontrolę odnotowano w książce kontroli pod nr 9. Kontrolą objęto 2005 r.</w:t>
      </w:r>
    </w:p>
    <w:p>
      <w:pPr>
        <w:pStyle w:val="Normal"/>
        <w:jc w:val="both"/>
        <w:rPr/>
      </w:pPr>
      <w:r>
        <w:rPr/>
        <w:t>Plan kontroli obejm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ogólne, organizacyjno-pra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5% wydatków za rok 2005 w zakresie przestrzegania procedur, oraz wstępnej oceny celowości zaciągania zobowiązań i  wykonywania wydat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żące wydatki budżetow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Zakładowego Funduszu Świadczeń Socjal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i finansowane z Dochodów Włas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enie realizacji zaleceń wydanych po ostatniej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kontroli udzielono instruktażu z zakresu kontrolowanych tematów. Zaleceń pokontrolnych nie wyd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4:00Z</dcterms:created>
  <dc:creator>Zlobki-3</dc:creator>
  <dc:description/>
  <cp:keywords/>
  <dc:language>en-US</dc:language>
  <cp:lastModifiedBy>Zlobki-3</cp:lastModifiedBy>
  <dcterms:modified xsi:type="dcterms:W3CDTF">2007-03-26T07:18:00Z</dcterms:modified>
  <cp:revision>2</cp:revision>
  <dc:subject/>
  <dc:title/>
</cp:coreProperties>
</file>