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rozporządzenia Ministra Gospodarki, Pracy i Polityki</w:t>
      </w:r>
    </w:p>
    <w:p>
      <w:pPr>
        <w:pStyle w:val="Normal"/>
        <w:jc w:val="right"/>
        <w:rPr/>
      </w:pPr>
      <w:r>
        <w:rPr/>
        <w:t>Społecznej z dnia 29 października 2003r. (poz. 189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RGANIZACJI POZARZĄDOWEJ* /PODMIOTU* /JEDNOSTKI ORGANIZACYJNEJ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kładana na podstawie przepisów działu II rozdziału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4 kwietnia 2003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działalności pożytku publicznego i o wolontariacie (Dz.U. Nr 96, poz. 873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ALIZACJI ZADANIA PUBLICZ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w okresie od ....................... do 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FORM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WIERZENIA WYKONYWANIA ZADANIA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SPIERANIA WYKONYWANIA ZADANIA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RAZ 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KIEM O PRZYZNANIE DOTACJI ZE 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KWOCIE 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 Dane na temat organizacji pozarządowej*/ podmiotu*/jednostk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organizacyjnej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pełna nazwa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orma prawn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numer w Krajowym Rejestrze Sądowym lub innym rejestrze .............................................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IP .......................................................... REGON .............................................................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ata wpisu lub rejestracji 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ne dane ewidencyjne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kładny adres: miejscowość ............................. ul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mina ................................ powiat ....................... województwo 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tel. ......................................... fax 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-mail: ................................... http:// 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zwa banku i numer rachunku 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zwiska i imiona oraz funkcje*/stanowiska*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*/ (zawierania umów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zwa, adres i telefon kontaktowy placówki bezpośrednio wykonującej zadaniem, na które organizacja ubiega się o uzyskanie dotacj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osoba upoważniona do składania wyjaśnień i uzupełnień dotyczących oferty (mię i nazwisko oraz nr telefonu kontaktowego) 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ele statutowe (przedmiot działalności statutowej)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kres prowadzonej działalności statutowej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ziałalność nieodpłat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  działalność odpłatn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eżeli organizacja pozarządowa*/ podmiot*/ jednostka organizacyjna*/ prowadzi działalność gospodarczą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umer wpisu do rejestru przedsiębiorców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edmiot działalności gospodarczej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 Opis zad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a zadania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iejsce wykonywania zadania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czegółowy zakres rzeczowy zadania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l zadania oraz rodzaj działań przy realizacji zadania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klaracja pobierania lub niepobierania wynagrodzenia od beneficjentów*/ adresatów*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s kolejnych działań planowanych przy realizacji zadania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czbowe określenia skali działań podejmowanych przy realizacji zadania (należy użyć miar adekwatnych dla danego zadania, np. liczba podopiecznych, liczba indywidualnych świadczeń udzielonych tygodniowo/miesięcznie)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kładane rezultaty realizacji zadania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 Kalkulacja przewidywanych kosztów realizacji zad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Całkowity koszt (w zł)</w:t>
        <w:tab/>
        <w:tab/>
        <w:tab/>
        <w:t xml:space="preserve">               [      ]</w:t>
      </w:r>
    </w:p>
    <w:p>
      <w:pPr>
        <w:pStyle w:val="Normal"/>
        <w:rPr>
          <w:sz w:val="24"/>
        </w:rPr>
      </w:pPr>
      <w:r>
        <w:rPr>
          <w:sz w:val="24"/>
        </w:rPr>
        <w:tab/>
        <w:t>w tym wnioskowana wielkość dotacji (w zł)    [     ]</w:t>
      </w:r>
    </w:p>
    <w:p>
      <w:pPr>
        <w:pStyle w:val="Normal"/>
        <w:rPr>
          <w:sz w:val="24"/>
        </w:rPr>
      </w:pPr>
      <w:r>
        <w:rPr>
          <w:sz w:val="24"/>
        </w:rPr>
        <w:tab/>
        <w:t>w tym wielkość środków własnych (w zł)        [  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oszto</w:t>
      </w:r>
      <w:r>
        <w:rPr/>
        <w:t>rys ze względu na rodzaj kosz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87"/>
        <w:gridCol w:w="1632"/>
        <w:gridCol w:w="1984"/>
      </w:tblGrid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kosztów i sposobów ich kalkulacj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sz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w zł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z wnioskowanej dotacji (w 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ze  środków własnych (w zł)*</w:t>
            </w:r>
          </w:p>
        </w:tc>
      </w:tr>
      <w:tr>
        <w:trPr>
          <w:trHeight w:val="5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Kosztorys ze względu na źródło finansow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985"/>
        <w:gridCol w:w="141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Źródło finans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nioskowana kwota dot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i opłaty uczestników projektu- z jakiego tytułu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nsorzy publiczni- podać nazwę. Na jakiej podstawie przyznali lub zapewnili środki finansow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onsorzy prywatni- podać nazwę. Na jakiej podstawie przyznali lub zapewnili środki finansow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wagi mogące mieć znaczenie przy ocenie kosztorys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afinansowy wkład własny w realizację zadania (np. świadczenia wolontariusz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IV  Inne wybrane informacje dotyczące zad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rtnerzy biorący udział w realizacji zadania (ze szczególnym uwzględnieniem organów administracji publicznej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osiadane zasoby kadrowe- konieczne z punktu widzenia realizacji zadania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gólna liczba osób pracujących przy realizacji zadania (w przeliczeniu na pełne etaty): [     </w:t>
            </w:r>
            <w:r>
              <w:rPr>
                <w:sz w:val="24"/>
              </w:rPr>
              <w:t xml:space="preserve">  ]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wolonatriusze (w przeliczeniu na pełne etaty):  [ 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nne informacje o zasobach kadrowych, w tym o kwalifikacjach osób zatrudnionych przy realizacji zadania oraz o kwalifikacjach wolontarius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siadane rodzaje zasobów rzeczowych [lokalowe, sprzętowe- wraz z informacją o stanie technicznym, inne]- ważne z punktu widzenia realizacji zadania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oszty korzystania z zasobów, o których mowa w pkt. 3 [z podziałem na rodzaje zasobów]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tychczasowe doświadczenia w realizacji zadań podobnego rodzaj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formacje na temat dotychczasowych zadań realizowanych we współpracy z administracją publiczn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datkowe uwagi lub informacje wnioskodawcy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 (-my)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ponowane zadanie w całości mieści się w zakresie działalności statutowej naszej organizacji pozarządowej*/ podmiotu*/ jednostki organizacyjnej*/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ponowane zadanie jest zadaniem z zakresu, o którym mowa w art. 4 ust. 1 pkt. ....... ustawy z dnia 24 kwietnia 2003r. o działalności pożytku publicznego i o wolontariaci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rganizacja pozarządowa*/ podmiot*/ jednostka organizacyjna*/ jest związana (-ny) niniejszą ofertą przez okres do dnia ............................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szystkie podane w ofercie informacje są zgodne z aktualnym stanem prawnym i faktycz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pieczęć organizacji pozarządowej*/ podmiotu*/ jednostki organizacyjnej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</w:t>
      </w:r>
    </w:p>
    <w:p>
      <w:pPr>
        <w:pStyle w:val="Normal"/>
        <w:jc w:val="center"/>
        <w:rPr/>
      </w:pPr>
      <w:r>
        <w:rPr/>
        <w:t xml:space="preserve">do składania oświadczeń woli w imieniu organizacji pozarządowej*/ </w:t>
      </w:r>
    </w:p>
    <w:p>
      <w:pPr>
        <w:pStyle w:val="Normal"/>
        <w:jc w:val="center"/>
        <w:rPr/>
      </w:pPr>
      <w:r>
        <w:rPr/>
        <w:t>podmiotu*/ jednostki organizacyjnej*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ałączniki i ewentualne referencj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ktualny odpis z rejestru (ważny do 3 miesięcy od daty wystawienia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rawozdanie merytoryczne i finansowe za ostatni rok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Oświadczenia o niezaleganiu ze składkami w ZUS i U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świadczenie złożenia oferty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dnotacje urzędowe (nie wypełniać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  <w:t>*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7:00Z</dcterms:created>
  <dc:creator>Kłopeć Iza</dc:creator>
  <dc:description/>
  <dc:language>en-US</dc:language>
  <cp:lastModifiedBy>Kłopeć Iza</cp:lastModifiedBy>
  <dcterms:modified xsi:type="dcterms:W3CDTF">2004-10-08T07:22:00Z</dcterms:modified>
  <cp:revision>3</cp:revision>
  <dc:subject/>
  <dc:title>OFERTA</dc:title>
</cp:coreProperties>
</file>