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Ogłoszenie otwartego konkursu ofer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na realizację zadania publicznego Gminy Cieszy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dzaj zadania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Ochrona środowiska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ysokość środków publicznych przeznaczonych na realizację zadania: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6.800 zł</w:t>
      </w:r>
    </w:p>
    <w:p>
      <w:pPr>
        <w:pStyle w:val="Normal"/>
        <w:ind w:left="708" w:hanging="0"/>
        <w:jc w:val="both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sady przyznawania dotacji: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otacje na realizację zadania przyznawane będą w formie zlecenia realizacji zadania, co oznacza, że przyznana dotacja stanowić może najwyżej 75% kwoty koniecznej do realizacji zadania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arunkiem przyjęcia i rozpatrzenia ofert jest złożenie kompletnej oferty przez podmiot uprawniony do składania ofert, w odpowiednim terminie i miejscu. Prawidłowo złożone oferty staną się przedmiotem oceny Miejskiego Ośrodka Pomocy Społecznej w Cieszynie. Na podstawie w/w oceny Burmistrza Miasta dokona wyboru ofert, na które zostanie przyznana dotacja. Kryteria wyboru wskazuje § 7 regulaminu otwartych konkursów ofert na realizację zadań publicznych Gminy Cieszyn.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rmin i warunki realizacji zadania:</w:t>
      </w:r>
    </w:p>
    <w:p>
      <w:pPr>
        <w:pStyle w:val="TextBodyIndent"/>
        <w:jc w:val="both"/>
        <w:rPr/>
      </w:pPr>
      <w:r>
        <w:rPr>
          <w:b w:val="false"/>
          <w:bCs w:val="false"/>
          <w:sz w:val="22"/>
        </w:rPr>
        <w:t>Zadania, na które przyznana zostanie dotacja muszą zostać zrealizowane pomiędzy 1 stycznia 2005 r. a 15 grudnia 2005 r.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2"/>
        </w:rPr>
        <w:t>Zadania muszą zostać zrealizowane zgodnie z warunkami, które określone zostaną w umowie o zleceniu realizacji zadania, określającej w szczególności: miejsce i czas realizacji zadania oraz sposób przekazywania i rozliczania środków publicznych.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rmin składania ofert:</w:t>
      </w:r>
    </w:p>
    <w:p>
      <w:pPr>
        <w:pStyle w:val="TextBodyInden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ferty składać można osobiście lub listownie do dnia 8 listopada 2004 r. do godz. 15.00 w Urzędzie Miejskim,w biurze podawczym, Rynek 1, 43-400 Cieszyn.</w:t>
      </w:r>
    </w:p>
    <w:p>
      <w:pPr>
        <w:pStyle w:val="TextBodyIndent"/>
        <w:jc w:val="both"/>
        <w:rPr/>
      </w:pPr>
      <w:r>
        <w:rPr>
          <w:rFonts w:eastAsia="Trebuchet MS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W przypadku ofert składanych drogą pocztową decyduje data stempla pocztowego.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rmin, tryb i kryteria stosowane przy wyborze ofer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rmin: wybór ofert dokonany zostanie do dnia 22 listopada 2004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rebuchet MS" w:ascii="Trebuchet MS" w:hAnsi="Trebuchet MS"/>
          <w:sz w:val="22"/>
        </w:rPr>
        <w:t>tryb: wyboru ofert dokona Burmistrz Miasta Cieszyna, na podstawie rekomendacji przygotowanych przez Miejski Ośrodek Pomocy Społecz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rebuchet MS" w:ascii="Trebuchet MS" w:hAnsi="Trebuchet MS"/>
          <w:sz w:val="22"/>
        </w:rPr>
        <w:t>kryteria: przy wyborze ofert stosowane będą kryteria określone w art. 15 ustawy o działalności pożytku publicznego i o wolontariacie (Dz. U. 96/873/2003 z późn. zm.)  i uszczegółowione w § 7 regulaminu otwartych konkursów ofert na realizację zadań publicznych Gminy Cieszyn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strzeż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łożenie oferty nie jest jednoznaczne z zapewnieniem przyznania do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Kwota przyznanej dotacji może być niższa od wnioskowanej w ofer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mina Cieszyn zastrzega sobie prawo zmiany wysokości przyznanej dotacji lub jej anulowania, w przypadku zmiany wysokości środków przeznaczonych na realizację zadania przez Radę Miejską Cieszyn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rawidłowo złożone oferty, które nie będą spełniać kryteriów kwalifikowalności wydatków, nie będą mogły uzyskać dotacji (kryteria zawarto w regulaminie otwartych konkursów ofert na realizację zadań publicznych Gminy Cieszyn)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Zadania z zakresu ochrony środowiska zrealizowane przez Gminę Cieszyn w r. 2003 i 2004:</w:t>
      </w:r>
    </w:p>
    <w:p>
      <w:pPr>
        <w:pStyle w:val="Normal"/>
        <w:ind w:left="360" w:hanging="0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k 2003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is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Kwota dot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ekologiczna i popularyzacja zachowań proekolo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499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ośrednie działania na rzecz ochrony środowiska przyrodniczego i zachowania bioróżnorodności gatunkowej i siedlis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84 zł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ok 2004</w:t>
      </w:r>
    </w:p>
    <w:p>
      <w:pPr>
        <w:pStyle w:val="Normal"/>
        <w:ind w:left="36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Opis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Kwota dotac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dukacja ekologiczna i popularyzacja zachowań proekolo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500 z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ezpośrednie działania na rzecz ochrony środowiska przyrodniczego i zachowania bioróżnorodności gatunkowej i siedlisk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3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Trebuchet MS" w:hAnsi="Trebuchet MS" w:cs="Trebuchet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6:43:00Z</dcterms:created>
  <dc:creator>Lucyna Lanc</dc:creator>
  <dc:description/>
  <dc:language>en-US</dc:language>
  <cp:lastModifiedBy>Lucyna Lanc</cp:lastModifiedBy>
  <dcterms:modified xsi:type="dcterms:W3CDTF">2004-10-05T06:43:00Z</dcterms:modified>
  <cp:revision>2</cp:revision>
  <dc:subject/>
  <dc:title>Ogłoszenie otwartego konkursu ofert</dc:title>
</cp:coreProperties>
</file>