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59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/>
      </w:pPr>
      <w:r>
        <w:rPr/>
        <w:t>reprezentowany przez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 xml:space="preserve">Budowa Zintegrowanego Węzła Przesiadkowego w Cieszynie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1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następującym za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>Oświadczam, że nie podlegam wykluczeniu z postępowania na podstawie okoliczności,                o których mowa w punkcie 5.3.1 do 5.3.7 specyfikacji istotnych warunków zamówienia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709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345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owicz</cp:lastModifiedBy>
  <cp:lastPrinted>2009-11-24T08:13:00Z</cp:lastPrinted>
  <dcterms:modified xsi:type="dcterms:W3CDTF">2016-10-04T12:19:00Z</dcterms:modified>
  <cp:revision>46</cp:revision>
  <dc:subject/>
  <dc:title/>
</cp:coreProperties>
</file>