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sz w:val="24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58.2016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  <w:bCs/>
        </w:rPr>
        <w:t xml:space="preserve">Modernizacja </w:t>
      </w:r>
      <w:r>
        <w:rPr>
          <w:b/>
          <w:bCs/>
          <w:kern w:val="2"/>
        </w:rPr>
        <w:t xml:space="preserve"> budynku administracyjnego Urzędu Stanu Cywilnego i Wydziału Spraw Obywatelskich w Cieszynie – Kochanowskiego 14</w:t>
      </w:r>
      <w:r>
        <w:rPr/>
        <w:t xml:space="preserve"> 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1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oferowane przeze mnie roboty budowlane odpowiadają wymaganiom określonym przez zamawiającego w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>Oświadczam, że nie podlegam wykluczeniu z postępowania na podstawie okoliczności,                o których mowa w punkcie 5.3.1 do 5.3.7 specyfikacji istotnych warunków zamówienia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Paweł Jakubowicz</cp:lastModifiedBy>
  <cp:lastPrinted>2016-10-03T12:00:00Z</cp:lastPrinted>
  <dcterms:modified xsi:type="dcterms:W3CDTF">2016-10-03T10:00:00Z</dcterms:modified>
  <cp:revision>45</cp:revision>
  <dc:subject/>
  <dc:title/>
</cp:coreProperties>
</file>