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3 – dane techniczne PSZ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Dane techniczne dotyczące Gminnego Punktu Selektywnej Zbiórki Odpadów Komunalnych, tzw. PSZ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kalizacja: </w:t>
      </w:r>
      <w:r>
        <w:rPr>
          <w:rFonts w:cs="Times New Roman" w:ascii="Times New Roman" w:hAnsi="Times New Roman"/>
        </w:rPr>
        <w:t xml:space="preserve">działka nr 6/4 obr 63 przy ul. Motokrosowej 27 w Cieszynie </w:t>
      </w:r>
      <w:r>
        <w:rPr>
          <w:rFonts w:cs="Times New Roman" w:ascii="Times New Roman" w:hAnsi="Times New Roman"/>
          <w:b/>
        </w:rPr>
        <w:b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nr 6/4 obr. 63 położona jest w oddaleniu ok. 900m od drogi powiatowej – ul. Frysztackiej - za Miejską Oczyszczalnią Ścieków przy ul. Motokrosowej 27 w Cieszynie. Do nieruchomości prowadzi utwardzona droga dojazdowa. Sąsiedztwo stanowią tereny leśne, oczyszczalnia ścieków oraz nieczynne składowisko odpadów. Nieruchomość leży w obszarze dla którego w dniu 26 lutego 2009 r uchwałą </w:t>
        <w:br/>
        <w:t xml:space="preserve">nr XXXI/323/09 Rada Miejskiej Cieszyna ustanowiła Miejscowy Plan Zagospodarowania Przestrzennego Miasta Cieszyna, zgodnie z którym przeznaczenie przedmiotowej działki to tereny zabudowy produkcyjnej, składów, magazynów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 xml:space="preserve">Powierzchnia: </w:t>
      </w:r>
      <w:r>
        <w:rPr>
          <w:rFonts w:cs="Times New Roman" w:ascii="Times New Roman" w:hAnsi="Times New Roman"/>
        </w:rPr>
        <w:t>łączna powierzchnia przedmiotowej nieruchomości wynosi 4 19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Opis terenu:</w:t>
      </w:r>
      <w:r>
        <w:rPr>
          <w:rFonts w:cs="Times New Roman" w:ascii="Times New Roman" w:hAnsi="Times New Roman"/>
        </w:rPr>
        <w:t xml:space="preserve"> teren ten jest ogrodzony, oświetlony i monitorowany przez system kamer. Dodatkowo część biurowo-socjalna magazynu inwestorskiego wyposażona jest w instalację alarmową. Działka nr 6/4 obr. 63  jest uzbrojona w energię elektryczną, wodociąg, kanalizację, sieć cieplną i linię telefoniczną (wew. 122). Wszystkie w/w media doprowadzone są z oczyszczalni ścieków, można je rozliczać na podstawie wskazań podliczni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posażenie PSZOK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mawianym terenie znajdują się następujące obiekty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Magazyn inwestorski o powierzchni 311,2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 którym znajdują się wydzielone części: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hali magazynowej o powierzchni 202,2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i wysokości 5m.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magazynu wewnętrznego o powierzchni 71,19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omieszczenia biurowego o powierzchni 9,3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omieszczenie to jest umeblowane.</w:t>
      </w:r>
    </w:p>
    <w:p>
      <w:pPr>
        <w:pStyle w:val="Bezodstpw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socjalnego z wydzieloną łazienką,</w:t>
      </w:r>
    </w:p>
    <w:p>
      <w:pPr>
        <w:pStyle w:val="Bezodstpw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sobnia z rampą podjazdową o łącznej powierzchni 151,75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sieki na surowce wtórne o łącznej powierzchni 200,56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- 7 szt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mykane kontenery na odpady niebezpieczne o powierzchni 11,0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każdy) – 3 sztuki. Kontenery te wyposażone są w wanny wyłapujące odcieki oraz oświetlenie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azdowa waga elektroniczna (samochodowa) typu SCALEX-1000 o obciążeniu maksymalnym 40 000kg, posiadającą aktualne świadectwo legaliz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 jest utwardzony (asfalt i płyty betonowe) i uzbrojony w kanalizację deszczową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Załącznik:</w:t>
      </w:r>
      <w:r>
        <w:rPr>
          <w:rFonts w:cs="Times New Roman" w:ascii="Times New Roman" w:hAnsi="Times New Roman"/>
        </w:rPr>
        <w:t xml:space="preserve"> Plan zagospodarowania terenu działki nr 6/4 obr. 63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08"/>
        <w:tab w:val="right" w:pos="9411" w:leader="none"/>
      </w:tabs>
      <w:rPr/>
    </w:pP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ZGK w Cieszynie Sp. z o.o.</w:t>
    </w: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480" w:leader="none"/>
        <w:tab w:val="left" w:pos="600" w:leader="none"/>
        <w:tab w:val="right" w:pos="8160" w:leader="none"/>
        <w:tab w:val="left" w:pos="82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01akapit">
    <w:name w:val="s_01_akapit"/>
    <w:basedOn w:val="Normal"/>
    <w:qFormat/>
    <w:pPr>
      <w:spacing w:before="20" w:after="0"/>
      <w:ind w:left="0" w:right="0" w:firstLine="454"/>
      <w:jc w:val="both"/>
    </w:pPr>
    <w:rPr>
      <w:rFonts w:eastAsia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HG Mincho Light J;msmincho" w:cs="Arial Unicode MS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zgk</dc:creator>
  <dc:description/>
  <cp:keywords/>
  <dc:language>en-US</dc:language>
  <cp:lastModifiedBy>Paweł Jakubowicz</cp:lastModifiedBy>
  <cp:lastPrinted>2016-09-13T14:58:00Z</cp:lastPrinted>
  <dcterms:modified xsi:type="dcterms:W3CDTF">2016-09-19T08:52:00Z</dcterms:modified>
  <cp:revision>2</cp:revision>
  <dc:subject/>
  <dc:title>Cieszyn, dnia 23</dc:title>
</cp:coreProperties>
</file>