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4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Modernizacja boiska sportowego przy Gimnazjum nr 1 w Cieszynie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1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okoliczności,                o których mowa w punkcie 5.3.1 do 5.3.7 specyfikacji istotnych warunków zamówienia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6-09-14T10:09:00Z</dcterms:modified>
  <cp:revision>43</cp:revision>
  <dc:subject/>
  <dc:title/>
</cp:coreProperties>
</file>