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MT"/>
          <w:lang w:bidi="zxx"/>
        </w:rPr>
      </w:pPr>
      <w:r>
        <w:rPr>
          <w:rFonts w:eastAsia="ArialMT"/>
          <w:lang w:bidi="zxx"/>
        </w:rPr>
        <w:t>Załącznik 4a do Zapytania ofertowego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 xml:space="preserve">UMOWA nr </w:t>
      </w:r>
      <w:r>
        <w:rPr>
          <w:rFonts w:eastAsia="Arial-BoldMT"/>
          <w:bCs/>
          <w:lang w:bidi="zxx"/>
        </w:rPr>
        <w:t>………</w:t>
      </w:r>
      <w:r>
        <w:rPr>
          <w:rFonts w:eastAsia="Arial-BoldMT"/>
          <w:b/>
          <w:bCs/>
          <w:lang w:bidi="zxx"/>
        </w:rPr>
        <w:t xml:space="preserve"> 2016 [Wzór]</w:t>
      </w:r>
    </w:p>
    <w:p>
      <w:pPr>
        <w:pStyle w:val="Tekstpodstawowy2"/>
        <w:rPr/>
      </w:pPr>
      <w:r>
        <w:rPr>
          <w:sz w:val="24"/>
          <w:szCs w:val="24"/>
          <w:lang w:bidi="zxx"/>
        </w:rPr>
        <w:t>zawarta w dniu ……… 2016 r. pomiędzy Zespołem Obsługi Jednostek Oświatowych w Cieszynie, ul. Ratuszowa 1, 43-400 Cieszyn,</w:t>
      </w:r>
    </w:p>
    <w:p>
      <w:pPr>
        <w:pStyle w:val="Normal"/>
        <w:autoSpaceDE w:val="false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którą reprezentuje: …………</w:t>
      </w:r>
    </w:p>
    <w:p>
      <w:pPr>
        <w:pStyle w:val="Normal"/>
        <w:autoSpaceDE w:val="false"/>
        <w:rPr/>
      </w:pPr>
      <w:r>
        <w:rPr>
          <w:rFonts w:eastAsia="ArialMT"/>
          <w:lang w:bidi="zxx"/>
        </w:rPr>
        <w:t>zwany w dalszej treści umowy „zamawiającym"</w:t>
      </w:r>
    </w:p>
    <w:p>
      <w:pPr>
        <w:pStyle w:val="Normal"/>
        <w:autoSpaceDE w:val="false"/>
        <w:rPr>
          <w:rFonts w:eastAsia="ArialMT"/>
          <w:lang w:bidi="zxx"/>
        </w:rPr>
      </w:pPr>
      <w:r>
        <w:rPr>
          <w:rFonts w:eastAsia="ArialMT"/>
          <w:lang w:bidi="zxx"/>
        </w:rPr>
      </w:r>
    </w:p>
    <w:p>
      <w:pPr>
        <w:pStyle w:val="Normal"/>
        <w:autoSpaceDE w:val="false"/>
        <w:rPr>
          <w:rFonts w:eastAsia="ArialMT"/>
          <w:lang w:bidi="zxx"/>
        </w:rPr>
      </w:pPr>
      <w:r>
        <w:rPr>
          <w:rFonts w:eastAsia="ArialMT"/>
          <w:lang w:bidi="zxx"/>
        </w:rPr>
        <w:t>a</w:t>
      </w:r>
    </w:p>
    <w:p>
      <w:pPr>
        <w:pStyle w:val="Normal"/>
        <w:autoSpaceDE w:val="false"/>
        <w:rPr>
          <w:rFonts w:eastAsia="ArialMT"/>
          <w:lang w:bidi="zxx"/>
        </w:rPr>
      </w:pPr>
      <w:r>
        <w:rPr>
          <w:rFonts w:eastAsia="ArialMT"/>
          <w:lang w:bidi="zxx"/>
        </w:rPr>
        <w:t>……………………………………</w:t>
      </w:r>
      <w:r>
        <w:rPr>
          <w:rFonts w:eastAsia="Times New Roman"/>
          <w:lang w:bidi="zxx"/>
        </w:rPr>
        <w:t xml:space="preserve"> </w:t>
      </w:r>
      <w:r>
        <w:rPr>
          <w:rFonts w:eastAsia="ArialMT"/>
          <w:lang w:bidi="zxx"/>
        </w:rPr>
        <w:t>reprezentowaną przez: …………</w:t>
      </w:r>
    </w:p>
    <w:p>
      <w:pPr>
        <w:pStyle w:val="Normal"/>
        <w:autoSpaceDE w:val="false"/>
        <w:rPr/>
      </w:pPr>
      <w:r>
        <w:rPr>
          <w:rFonts w:eastAsia="ArialMT"/>
          <w:lang w:bidi="zxx"/>
        </w:rPr>
        <w:t>zwaną w dalszej treści umowy „wykonawcą", łącznie zwane dalej „stronami”.</w:t>
      </w:r>
    </w:p>
    <w:p>
      <w:pPr>
        <w:pStyle w:val="Normal"/>
        <w:autoSpaceDE w:val="false"/>
        <w:rPr>
          <w:rFonts w:eastAsia="ArialMT"/>
          <w:lang w:bidi="zxx"/>
        </w:rPr>
      </w:pPr>
      <w:r>
        <w:rPr>
          <w:rFonts w:eastAsia="ArialMT"/>
          <w:lang w:bidi="zxx"/>
        </w:rPr>
      </w:r>
    </w:p>
    <w:p>
      <w:pPr>
        <w:pStyle w:val="Normal"/>
        <w:autoSpaceDE w:val="false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Strony umowy oświadczają, że umowa zostaje zawarta na podstawie dokonanego przez zamawiającego wyboru oferty wykonawcy (stanowiącej załącznik 1 do niniejszej Umowy).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§1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Informacje ogól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Przedmiotem niniejszej umowy jest ……… (</w:t>
      </w:r>
      <w:r>
        <w:rPr>
          <w:rFonts w:eastAsia="ArialMT"/>
          <w:i/>
          <w:color w:val="4A442A"/>
          <w:lang w:bidi="zxx"/>
        </w:rPr>
        <w:t>wpisana zostanie odpowiednia część zamówienia</w:t>
      </w:r>
      <w:r>
        <w:rPr>
          <w:rFonts w:eastAsia="ArialMT"/>
          <w:lang w:bidi="zxx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Szczegółowy opis przedmiotu umowy zawiera załącznik 2 do niniejszej Umowy, zwany dalej ”Opisem przedmiotu zamówienia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Wykonawca zrealizuje przedmiot umowy, o którym mowa w ust. 1 zgodnie z wymaganiami zamawiającego zawartymi w Zapytaniu ofertowym, ofertą wykonawcy oraz zgodnie z „Opisem przedmiotu zamówienia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Wykonawca zobowiązuje się do wykonania niniejszej umowy zgodnie z zasadami wiedzy technicznej i obowiązującymi przepisami, na warunkach określonych w niniejszej umowie.</w:t>
      </w:r>
    </w:p>
    <w:p>
      <w:pPr>
        <w:pStyle w:val="Normal"/>
        <w:autoSpaceDE w:val="false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§2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Termin realizacji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ArialMT"/>
          <w:lang w:bidi="zxx"/>
        </w:rPr>
        <w:t>Dostawa, montaż oraz instalacja wyposażenia, w tym mebli, musi zakończyć się nie później niż                 26 sierpnia 2016 r.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§3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Miejsce realizacji</w:t>
      </w:r>
    </w:p>
    <w:p>
      <w:pPr>
        <w:pStyle w:val="Normal"/>
        <w:autoSpaceDE w:val="false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Miejscem realizacji przedmiotu umowy jest Przedszkole nr … w Cieszynie (</w:t>
      </w:r>
      <w:r>
        <w:rPr>
          <w:rFonts w:eastAsia="ArialMT"/>
          <w:i/>
          <w:color w:val="4A442A"/>
          <w:lang w:bidi="zxx"/>
        </w:rPr>
        <w:t>wpisany zostanie dokładny adres Przedszkola lub adres zamawiającego w przypadku części 5 zamówienia</w:t>
      </w:r>
      <w:r>
        <w:rPr>
          <w:rFonts w:eastAsia="ArialMT"/>
          <w:lang w:bidi="zxx"/>
        </w:rPr>
        <w:t>).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§4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Obowiązki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Wykonawca zobowiązuje się do prawidłowego wykonania wszelkich prac związanych z realizacją przedmiotu umowy zgodnie z niniejszą umową, ofertą wykonawcy i obowiązującym praw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Times New Roman"/>
          <w:lang w:eastAsia="ar-SA"/>
        </w:rPr>
        <w:t xml:space="preserve">Wykonawca zobowiązuje się do uzyskania pisemnej akceptacji oferowanego wyposażenia od zamawiającego i przyszłego użytkownika poprzez: prezentację pojedynczych egzemplarzy wyposażenia w siedzibie zamawiającego, prezentację próbek tkanin; przedstawienie zdjęć, rysunków, opisów technicznych zawierających parametry techniczne oferowanego wyposażenia; przedstawienie wymaganych atestów, certyfikatów zgodnie z obowiązującymi przepisami. Dostawa wyposażenie nie może się rozpocząć bez uzyskania ww. akceptacji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Wykonawca ponosi pełną odpowiedzialność za ogólną i techniczną kontrolę nad wykonaniem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W czasie realizacji przedmiotu umowy, wykonawca dołoży wszelkich starań aby niczego nie uszkodzić w wyposażanym obiekcie. Wszelkie uszkodzenia powstałe w związku z realizacją przedmiotu umowy wykonawca naprawi własnym kosztem i stara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Wykonawca zobowiązuje się do niezwłocznego informowania zamawiającego o trudnościach                w realizacji umowy, w szczególności o zamiarze zaprzestania jej realiz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Wykonawca zapewni niezbędny personel i narzędzia do właściwego i terminowego wykon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Dostarczenie zamawiającemu przed odbiorem końcowym wszystkich, wymaganych obowiązującymi przepisami: atestów odporności na zapalenie tkaniny (krzesła), atestów badań wytrzymałościowych, atestów higieniczności (płyty wiórowe, klej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MT"/>
          <w:lang w:bidi="zxx"/>
        </w:rPr>
        <w:t xml:space="preserve">Po wykonaniu przedmiotu umowy wykonawca zobowiązany jest doprowadzić do należytego stanu i porządku wyposażany obiekt oraz do powiadomienia zamawiającego o gotowości przedmiotu umowy do odbioru końcowego, zgodnie z postanowieniami </w:t>
      </w:r>
      <w:r>
        <w:rPr>
          <w:rFonts w:eastAsia="Arial-BoldMT"/>
          <w:lang w:bidi="zxx"/>
        </w:rPr>
        <w:t>§11</w:t>
      </w:r>
      <w:r>
        <w:rPr>
          <w:rFonts w:eastAsia="ArialMT"/>
          <w:lang w:bidi="zxx"/>
        </w:rPr>
        <w:t>.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§5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Podwykonawcy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Wykonawca zobowiązany jest do wykonania przedmiotu niniejszej umowy siłami własnymi.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§6</w:t>
      </w:r>
    </w:p>
    <w:p>
      <w:pPr>
        <w:pStyle w:val="Normal"/>
        <w:autoSpaceDE w:val="false"/>
        <w:jc w:val="center"/>
        <w:rPr/>
      </w:pPr>
      <w:r>
        <w:rPr>
          <w:rFonts w:eastAsia="Arial-BoldMT"/>
          <w:b/>
          <w:bCs/>
          <w:lang w:bidi="zxx"/>
        </w:rPr>
        <w:t>Obowiązki zamawiając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Zamawiający przekaże wykonawcy wszystkie niezbędne informacje lub dokumenty, będące                      w jego posiadaniu, niezbędne do prawidłowej realizacj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Zamawiający będzie, na ile to możliwe, współpracować z wykonawcą przy dostarczaniu informacji, których wykonawca może zażądać w celu prawidłowej realizacj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MT"/>
          <w:lang w:bidi="zxx"/>
        </w:rPr>
        <w:t>Zamawiający dokona odbioru, po osiągnięciu przez przedmiot umowy gotowości odbiorowej.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§7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Kontrol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Zamawiający będzie miał możliwość przeprowadzania bezpośredniej kontroli nad realizacją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MT"/>
          <w:lang w:bidi="zxx"/>
        </w:rPr>
        <w:t>Wykonawca zobowiązuje się poddać kontroli dokonywanej przez zamawiającego w zakresie prawidłowości realizacji umowy.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§8</w:t>
      </w:r>
    </w:p>
    <w:p>
      <w:pPr>
        <w:pStyle w:val="Normal"/>
        <w:autoSpaceDE w:val="false"/>
        <w:jc w:val="center"/>
        <w:rPr/>
      </w:pPr>
      <w:r>
        <w:rPr>
          <w:rFonts w:eastAsia="Arial-BoldMT"/>
          <w:b/>
          <w:bCs/>
          <w:lang w:bidi="zxx"/>
        </w:rPr>
        <w:t>Wynagrodzenie wykonawc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Zamawiający zapłaci wykonawcy za zrealizowany przedmiot umowy wynagrodzenie ryczałtowe w wysokośc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część 1: ………… zł brutto (słownie: …………), zgodnie z ceną podaną w formularzu ofertowym, w złożonej przez wykonawcę oferc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część 2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część 3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część 4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40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Wynagrodzenie, o którym mowa w ust. 1 nie podlega waloryzacji przez cały okres związania umow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40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Wykonawca oświadcza, że jest płatnikiem podatku VAT posiadającym numer identyfikacji podatkowej NIP: 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40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Zamawiający posiada NIP: 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40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Rozliczenie przedmiotu umowy nastąpi na podstawie wystawionej 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40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Podstawą do wystawienia przez Wykonawcę faktury będzie protokół odbioru końcowego przedmiotu umowy podpisany przez upoważnionych przedstawicieli zamawiającego                                 i wykonawcy. W przypadku zatrudnienia podwykonawców, do protokołu rozliczenia końcowego należy załączyć oświadczenia wszystkich podwykonawców, zatrudnionych przez wykonawcę przy realizacji przedmiotu zamówienia, o uregulowaniu przez wykonawcę w stosunku do nich wszystkich zobowiązań płatniczych dotyczących przedmiotu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40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 xml:space="preserve">Fakturę za realizację przedmiotu umowy należy wystawić na: </w:t>
      </w:r>
      <w:r>
        <w:rPr>
          <w:rFonts w:eastAsia="ArialMT"/>
          <w:highlight w:val="yellow"/>
          <w:lang w:bidi="zxx"/>
        </w:rPr>
        <w:t>……………</w:t>
      </w:r>
      <w:r>
        <w:rPr>
          <w:rFonts w:eastAsia="ArialMT"/>
          <w:lang w:bidi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40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Termin płatności faktury ustala się na 14 dni od daty jej doręczenia zamawiające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40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Płatność będzie dokonana przelewem na rachunek wykonawcy nr …………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§9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Gwarancj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440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Wykonawca udzieli zamawiającemu na dostarczony przedmiot umowy ……… miesięcznej gwarancji (</w:t>
      </w:r>
      <w:r>
        <w:rPr>
          <w:rFonts w:eastAsia="ArialMT"/>
          <w:i/>
          <w:color w:val="4A442A"/>
          <w:lang w:bidi="zxx"/>
        </w:rPr>
        <w:t>zgodnie z oświadczeniem wykonawcy złożonym na formularzu oferty</w:t>
      </w:r>
      <w:r>
        <w:rPr>
          <w:rFonts w:eastAsia="ArialMT"/>
          <w:lang w:bidi="zxx"/>
        </w:rPr>
        <w:t>). Okres gwarancji rozpoczyna się od dnia podpisania protokołu odbioru końcowego. Wykonawca zobowiązuje się do przeniesienia na zamawiającego całości praw z tytułu rękojmi za wady                       i gwarancji jakości udzielonych przez innych producentów i dostawc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440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W razie stwierdzenia przez zamawiającego w dostarczonym przez wykonawcę przedmiocie umowy wad objętych gwarancją, zamawiający dokona zgłoszenia stwierdzonych wad. Zgłoszenie dokonane zostanie w formie pisemnej lub za pośrednictwem faksu na nr 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440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Wykonawca jest zobowiązany do każdorazowego potwierdzenia faktu otrzymania od zamawiającego zgłoszenia stwierdzonych wa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440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Wykonawca zobowiązany jest do usunięcia w okresie gwarancji zgłoszonych przez zamawiającego wad przedmiotu umowy objętych gwarancją w terminie 14 dni od dnia ich zgłoszenia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440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Czas reakcji – zgłoszenie naprawy do godziny 15:00 – w ciągu drugiego dnia roboczego, zgłoszenie naprawy po godzinie 15:00 – w ciągu drugiego + 1 dnia robocz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440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W przypadku niewykonania naprawy wad w terminie 14 dni od dnia ich zgłoszenia przez zamawiającego lub ponownego wystąpienia awarii po wykonaniu trzech napraw wykonawca zobowiązuje się do wymiany sprzętu na nowy, wolny od wad w terminie miesiąca od zaistnienia okoliczności powodujących tę wymianę. Na sprzęt ten okres gwarancji biegnie na nowo od dnia uruchomienia w miejscu użytk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440" w:leader="none"/>
        </w:tabs>
        <w:autoSpaceDE w:val="false"/>
        <w:ind w:left="284" w:hanging="284"/>
        <w:jc w:val="both"/>
        <w:rPr/>
      </w:pPr>
      <w:r>
        <w:rPr>
          <w:rFonts w:eastAsia="ArialMT"/>
          <w:lang w:bidi="zxx"/>
        </w:rPr>
        <w:t>Po każdorazowym usunięciu zgłoszonych wad zostanie sporządzone pisemne potwierdzenie ich usunięcia, podpisane przez obie strony.</w:t>
      </w:r>
    </w:p>
    <w:p>
      <w:pPr>
        <w:pStyle w:val="Normal"/>
        <w:autoSpaceDE w:val="false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§10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Procedura odbior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440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Osoba uprawniona przez wykonawcę do reprezentowania go we wszelkich czynnościach związanych z realizacją niniejszej umowy zgłosi zamawiającemu gotowość przedmiotu umowy do odbioru. Zgłoszenie powinno być dokonane w formie pisemnej najpóźniej w dniu zakończenia realizacji umowy ustalonym w §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440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Wraz z zgłoszeniem wykonawca składa również wszelkie atesty, certyfikaty i oceny – zgodnie                         z zapisami pkt 2.8 Zapytania ofertowego. W przypadku nie złożenia wszelkich wymaganych dokumentów zgłoszenie uznane zostanie za nieskutecznie złożo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440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Zamawiający niezwłocznie dokona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440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Z czynności odbioru sporządzony zostanie protokół odbioru zawierający wszelkie ustalenia dokonane w toku odbior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440" w:leader="none"/>
        </w:tabs>
        <w:autoSpaceDE w:val="false"/>
        <w:ind w:left="284" w:hanging="28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Jeżeli w trakcie odbioru przedmiotu umowy zamawiający nie stwierdzi wad, protokół odbioru będzie zawierał potwierdzenie należytego wykonania przedmiotu umowy (bez stwierdzonych wad) i będzie jednocześnie protokołem odbioru końcowego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440" w:leader="none"/>
        </w:tabs>
        <w:autoSpaceDE w:val="false"/>
        <w:ind w:left="284" w:hanging="284"/>
        <w:jc w:val="both"/>
        <w:rPr/>
      </w:pPr>
      <w:r>
        <w:rPr>
          <w:rFonts w:eastAsia="ArialMT"/>
          <w:lang w:bidi="zxx"/>
        </w:rPr>
        <w:t>Jeżeli w trakcie odbioru przedmiotu umowy zostaną stwierdzone wady, zostaną one wyszczególnione w protokole odbioru wraz z wyznaczeniem dla wykonawcy terminu na ich usunięcie.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§11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Zamawiający może dochodzić kary umownej w przypadku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autoSpaceDE w:val="false"/>
        <w:ind w:left="709" w:hanging="349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odstąpienia umowy przez Zamawiającego z przyczyn, o których mowa w §12 ust. 2,                   w wysokości 10% kwoty określonej w §8 ust. 1,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autoSpaceDE w:val="false"/>
        <w:ind w:left="709" w:hanging="349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opóźnienia w wykonaniu przedmiotu umowy w wysokości 0,3% kwoty, o której mowa w §8 ust. 1 niniejszej umowy, za każdy dzień kalendarzowy opóźnienia, biorąc pod uwagę datę wpływu do zamawiającego zgłoszenia gotowości przedmiotu umowy do odbioru,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autoSpaceDE w:val="false"/>
        <w:ind w:left="709" w:hanging="349"/>
        <w:jc w:val="both"/>
        <w:rPr/>
      </w:pPr>
      <w:r>
        <w:rPr>
          <w:rFonts w:eastAsia="ArialMT"/>
          <w:lang w:bidi="zxx"/>
        </w:rPr>
        <w:t>opóźnienia w usunięciu wad stwierdzonych przy odbiorze przedmiotu umowy oraz                         w okresie gwarancji i rękojmi w wysokości 0,2 % kwoty, o której mowa w §8 ust. 1 niniejszej umowy, za każdy dzień kalendarzowy opóźnienia, począwszy od dnia wyznaczonego na ich usunięc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rFonts w:eastAsia="ArialMT"/>
          <w:lang w:bidi="zxx"/>
        </w:rPr>
        <w:t>W przypadku, gdy szkoda z tytułu niewykonania lub nienależytego wykonania umowy przez wykonawcę jest wyższa niż kary umowne lub powstała z innych tytułów, zamawiający zastrzega sobie prawo dochodzenia odszkodowania uzupełniającego na zasadach ogól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Kary umowne potrącone zostaną z wynagrodzenia wykonawcy.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§12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Wypowiedzenie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rFonts w:eastAsia="ArialMT"/>
          <w:lang w:bidi="zxx"/>
        </w:rPr>
        <w:t xml:space="preserve">W razie wystąpienia istotnej zmiany okoliczności powodującej, że wykonanie umowy nie leży                        w interesie publicznym, czego nie można było przewidzieć w chwili zawarcia umowy, zamawiający może odstąpić od umowy w terminie </w:t>
      </w:r>
      <w:r>
        <w:rPr>
          <w:rFonts w:eastAsia="ArialMT"/>
          <w:highlight w:val="yellow"/>
          <w:lang w:bidi="zxx"/>
        </w:rPr>
        <w:t>30</w:t>
      </w:r>
      <w:r>
        <w:rPr>
          <w:rFonts w:eastAsia="ArialMT"/>
          <w:lang w:bidi="zxx"/>
        </w:rPr>
        <w:t xml:space="preserve"> dni od powzięcia wiadomości                               o zaistnieniu tych okoliczności. W takim przypadku wykonawca może żądać wyłącznie wynagrodzenia należnego z tytułu wykonania części umowy do momentu otrzymania od zamawiającego zawiadomienia o odstąpieniu od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Zamawiający może odstąpić od umowy ze skutkiem natychmiastowym, w następujących przypadkach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jeżeli wykonawca nie wykonał przedmiotu umowy w terminie ustalonym w §2,                              a opóźnienie, biorąc pod uwagę datę wpływu do zamawiającego zgłoszenia gotowości przedmiotu umowy do odbioru, przekracza 21 dni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jeżeli wobec wykonawcy zostanie złożony wniosek o ogłoszenie upadłości lub zostało wszczęte postępowanie likwidacyjne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jeżeli został wydany tytuł egzekucyjny przeciwko wykonawcy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jeżeli wykonawca złoży fałszywe lub niekompletne oświadczenie w ramach realizacji niniejszej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rFonts w:eastAsia="ArialMT"/>
          <w:lang w:bidi="zxx"/>
        </w:rPr>
        <w:t>Oświadczenie o odstąpieniu jest składane w formie pisemnej pod rygorem nieważności                          i zawiera uzasadnie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Wszelkie odszkodowania na zasadach ogólnych związane z realizacją umowy będą regulowane zgodnie z przepisami Kodeksu Cywilnego.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§13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Ubezpieczeni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tLeast" w:line="120"/>
        <w:jc w:val="both"/>
        <w:rPr>
          <w:lang w:bidi="zxx"/>
        </w:rPr>
      </w:pPr>
      <w:r>
        <w:rPr>
          <w:lang w:bidi="zxx"/>
        </w:rPr>
        <w:t>Wykonawca zobowiązuje się do ubezpieczenia przedmiotu zamówienia z tytułu  szkód, które mogą zaistnieć w związku z określonymi zdarzeniami  losowymi oraz od odpowiedzialności cywiln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tLeast" w:line="120"/>
        <w:jc w:val="both"/>
        <w:rPr>
          <w:lang w:bidi="zxx"/>
        </w:rPr>
      </w:pPr>
      <w:r>
        <w:rPr>
          <w:lang w:bidi="zxx"/>
        </w:rPr>
        <w:t>Ubezpieczeniu podlegają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80" w:leader="none"/>
        </w:tabs>
        <w:spacing w:lineRule="atLeast" w:line="120"/>
        <w:jc w:val="both"/>
        <w:rPr>
          <w:lang w:bidi="zxx"/>
        </w:rPr>
      </w:pPr>
      <w:r>
        <w:rPr>
          <w:lang w:bidi="zxx"/>
        </w:rPr>
        <w:t>wszelkie mienie ruchome związane bezpośrednio z wykonywaniem dostaw i montażu - od ognia, huraganu i innych zdarzeń losow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80" w:leader="none"/>
        </w:tabs>
        <w:spacing w:lineRule="atLeast" w:line="120"/>
        <w:jc w:val="both"/>
        <w:rPr>
          <w:lang w:bidi="zxx"/>
        </w:rPr>
      </w:pPr>
      <w:r>
        <w:rPr>
          <w:lang w:bidi="zxx"/>
        </w:rPr>
        <w:t>odpowiedzialność cywilna za szkody oraz następstwa nieszczęśliwych wypadków dotyczących pracowników i osób trzecich, a powstałych w związku z realizacją przedmiotu umowy, w tym także ruchem pojazdów mechani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autoSpaceDE w:val="false"/>
        <w:spacing w:lineRule="atLeast" w:line="120"/>
        <w:jc w:val="both"/>
        <w:rPr>
          <w:rFonts w:eastAsia="Arial-BoldMT"/>
          <w:lang w:bidi="zxx"/>
        </w:rPr>
      </w:pPr>
      <w:r>
        <w:rPr>
          <w:rFonts w:eastAsia="Arial-BoldMT"/>
          <w:lang w:bidi="zxx"/>
        </w:rPr>
        <w:t>Suma  ubezpieczenia nie może być niższa od wartości przedmiotu umowy.</w:t>
      </w:r>
    </w:p>
    <w:p>
      <w:pPr>
        <w:pStyle w:val="Normal"/>
        <w:autoSpaceDE w:val="false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§14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Zmiany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rFonts w:eastAsia="ArialMT"/>
          <w:lang w:bidi="zxx"/>
        </w:rPr>
        <w:t>Niedopuszczalna jest zmiana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§15</w:t>
      </w:r>
    </w:p>
    <w:p>
      <w:pPr>
        <w:pStyle w:val="Normal"/>
        <w:autoSpaceDE w:val="false"/>
        <w:jc w:val="center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autoSpaceDE w:val="false"/>
        <w:spacing w:lineRule="auto" w:line="276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 xml:space="preserve">Wykonawca </w:t>
      </w:r>
      <w:r>
        <w:rPr>
          <w:bCs/>
        </w:rPr>
        <w:t>oświadcza, że znany jest mu fakt, iż treść niniejszej umowy stanowi informację publiczną w rozumieniu art. 1 ust. 1 ustawy z dnia 6 września 2001 r. o dostępie do informacji publicznej (tekst jednolity: Dz. U. z 2015 r., poz. 2058 z późn. zm.) oraz wyraża zgodę na przetwarzanie jego danych osobowych zawartych w niniejszej umowie obejmujących firmę/imię i nazwisko, zakres zawartej umowy oraz w szczególności informację                                   o wynagrodzeniu jakie otrzymał z tytułu wykonania niniejszej umowy, na potrzeby udostępniania informacji publicznej poprzez Biuletyn Informacji Publicznej oraz na podstawie wniosków o udostępnienie informacji publiczn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autoSpaceDE w:val="false"/>
        <w:spacing w:lineRule="auto" w:line="276"/>
        <w:jc w:val="both"/>
        <w:rPr/>
      </w:pPr>
      <w:r>
        <w:rPr>
          <w:rFonts w:eastAsia="ArialMT"/>
          <w:lang w:bidi="zxx"/>
        </w:rPr>
        <w:t>Osobami upoważnionymi do reprezentowania Zamawiającego i Wykonawcy we wszelkich czynnościach związanych z realizacją niniejszej umowy są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autoSpaceDE w:val="false"/>
        <w:spacing w:lineRule="auto" w:line="276"/>
        <w:ind w:left="720" w:hanging="29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ze strony Zamawiającego: 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80" w:leader="none"/>
        </w:tabs>
        <w:autoSpaceDE w:val="false"/>
        <w:spacing w:lineRule="auto" w:line="276"/>
        <w:ind w:left="720" w:hanging="294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ze strony Wykonawcy: 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autoSpaceDE w:val="false"/>
        <w:spacing w:lineRule="auto" w:line="276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W sprawach nieuregulowanych niniejszą umową mają zastosowanie przepisy Kodeksu Cywilnego oraz Prawa zamówień publicz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autoSpaceDE w:val="false"/>
        <w:spacing w:lineRule="auto" w:line="276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Spory wynikłe na tle wykonywania umowy Strony poddają pod rozstrzygnięcie sądowi właściwemu dla siedziby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autoSpaceDE w:val="false"/>
        <w:spacing w:lineRule="auto" w:line="276"/>
        <w:jc w:val="both"/>
        <w:rPr/>
      </w:pPr>
      <w:r>
        <w:rPr>
          <w:rFonts w:eastAsia="ArialMT"/>
          <w:lang w:bidi="zxx"/>
        </w:rPr>
        <w:t>Umowę sporządzono w 4 jednobrzmiących egzemplarzach – 3 egz. dla Zamawiającego i 1 egz. dla Wykonawcy.</w:t>
      </w:r>
    </w:p>
    <w:p>
      <w:pPr>
        <w:pStyle w:val="Normal"/>
        <w:autoSpaceDE w:val="false"/>
        <w:rPr>
          <w:rFonts w:eastAsia="ArialMT"/>
          <w:lang w:bidi="zxx"/>
        </w:rPr>
      </w:pPr>
      <w:r>
        <w:rPr>
          <w:rFonts w:eastAsia="ArialMT"/>
          <w:lang w:bidi="zxx"/>
        </w:rPr>
      </w:r>
    </w:p>
    <w:p>
      <w:pPr>
        <w:pStyle w:val="Normal"/>
        <w:autoSpaceDE w:val="false"/>
        <w:rPr>
          <w:rFonts w:eastAsia="ArialMT"/>
          <w:b/>
          <w:b/>
          <w:bCs/>
          <w:lang w:bidi="zxx"/>
        </w:rPr>
      </w:pPr>
      <w:r>
        <w:rPr>
          <w:rFonts w:eastAsia="ArialMT"/>
          <w:b/>
          <w:bCs/>
          <w:lang w:bidi="zxx"/>
        </w:rPr>
      </w:r>
    </w:p>
    <w:p>
      <w:pPr>
        <w:pStyle w:val="Normal"/>
        <w:autoSpaceDE w:val="false"/>
        <w:rPr>
          <w:rFonts w:eastAsia="Arial-BoldMT"/>
          <w:b/>
          <w:b/>
          <w:bCs/>
          <w:lang w:bidi="zxx"/>
        </w:rPr>
      </w:pPr>
      <w:r>
        <w:rPr>
          <w:rFonts w:eastAsia="Arial-BoldMT"/>
          <w:b/>
          <w:bCs/>
          <w:lang w:bidi="zxx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rPr>
          <w:rFonts w:eastAsia="ArialMT"/>
          <w:b/>
          <w:b/>
          <w:bCs/>
          <w:lang w:bidi="zxx"/>
        </w:rPr>
      </w:pPr>
      <w:r>
        <w:rPr>
          <w:rFonts w:eastAsia="ArialMT"/>
          <w:b/>
          <w:bCs/>
          <w:lang w:bidi="zxx"/>
        </w:rPr>
      </w:r>
    </w:p>
    <w:p>
      <w:pPr>
        <w:pStyle w:val="Normal"/>
        <w:autoSpaceDE w:val="false"/>
        <w:rPr>
          <w:rFonts w:eastAsia="ArialMT"/>
          <w:lang w:bidi="zxx"/>
        </w:rPr>
      </w:pPr>
      <w:r>
        <w:rPr>
          <w:rFonts w:eastAsia="ArialMT"/>
          <w:lang w:bidi="zxx"/>
        </w:rPr>
      </w:r>
    </w:p>
    <w:p>
      <w:pPr>
        <w:pStyle w:val="Normal"/>
        <w:autoSpaceDE w:val="false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Załączniki do umowy:</w:t>
      </w:r>
    </w:p>
    <w:p>
      <w:pPr>
        <w:pStyle w:val="Normal"/>
        <w:autoSpaceDE w:val="false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  <w:t>1. Formularz oferty.</w:t>
      </w:r>
    </w:p>
    <w:p>
      <w:pPr>
        <w:pStyle w:val="Normal"/>
        <w:autoSpaceDE w:val="false"/>
        <w:jc w:val="both"/>
        <w:rPr/>
      </w:pPr>
      <w:r>
        <w:rPr>
          <w:rFonts w:eastAsia="ArialMT"/>
          <w:lang w:bidi="zxx"/>
        </w:rPr>
        <w:t>2. Opis przedmiotu zamówi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ArialMT"/>
          <w:lang w:bidi="zxx"/>
        </w:rPr>
      </w:pPr>
      <w:r>
        <w:rPr>
          <w:rFonts w:eastAsia="ArialMT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845" cy="695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MT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1:00Z</dcterms:created>
  <dc:creator>Arkadiusz Smoczyński</dc:creator>
  <dc:description/>
  <cp:keywords/>
  <dc:language>en-US</dc:language>
  <cp:lastModifiedBy>Szajor Paweł</cp:lastModifiedBy>
  <cp:lastPrinted>2012-04-19T10:15:00Z</cp:lastPrinted>
  <dcterms:modified xsi:type="dcterms:W3CDTF">2016-08-04T06:43:00Z</dcterms:modified>
  <cp:revision>26</cp:revision>
  <dc:subject/>
  <dc:title>Załącznik nr 7 do SIWZ</dc:title>
</cp:coreProperties>
</file>