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16.2016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bidi="pl-PL"/>
        </w:rPr>
        <w:t xml:space="preserve">Wymiana okien i drzwi w budynku Szkoły Podstawowej nr 3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6-04-11T08:45:00Z</dcterms:modified>
  <cp:revision>44</cp:revision>
  <dc:subject/>
  <dc:title/>
</cp:coreProperties>
</file>