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 7 do SIWZ</w:t>
      </w:r>
    </w:p>
    <w:p>
      <w:pPr>
        <w:pStyle w:val="Normal"/>
        <w:jc w:val="right"/>
        <w:rPr>
          <w:bCs/>
        </w:rPr>
      </w:pPr>
      <w:r>
        <w:rPr>
          <w:bCs/>
        </w:rPr>
        <w:t>Numer zamówienia: ZP.5.271.88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UMOWA [projekt] nr ……………………</w:t>
      </w:r>
    </w:p>
    <w:p>
      <w:pPr>
        <w:pStyle w:val="Normal"/>
        <w:overflowPunct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zawarta w dniu …............................</w:t>
      </w:r>
      <w:r>
        <w:rPr>
          <w:rStyle w:val="Domylnaczcionkaakapitu1"/>
          <w:b/>
          <w:bCs/>
        </w:rPr>
        <w:t>2015 r</w:t>
      </w:r>
      <w:r>
        <w:rPr>
          <w:rStyle w:val="Domylnaczcionkaakapitu1"/>
        </w:rPr>
        <w:t>. pomiędzy Gminą Cieszyn, Rynek 1, 43-400 Cieszyn,</w:t>
      </w:r>
      <w:r>
        <w:rPr>
          <w:rStyle w:val="Domylnaczcionkaakapitu1"/>
          <w:b/>
        </w:rPr>
        <w:t xml:space="preserve"> </w:t>
      </w:r>
      <w:r>
        <w:rPr>
          <w:rStyle w:val="Domylnaczcionkaakapitu1"/>
        </w:rPr>
        <w:t>którą</w:t>
      </w:r>
      <w:r>
        <w:rPr>
          <w:rStyle w:val="Domylnaczcionkaakapitu1"/>
          <w:b/>
        </w:rPr>
        <w:t xml:space="preserve"> </w:t>
      </w:r>
      <w:r>
        <w:rPr>
          <w:rStyle w:val="Domylnaczcionkaakapitu1"/>
        </w:rPr>
        <w:t xml:space="preserve">reprezentuje Ryszard Macura – Burmistrz Miasta Cieszyna, zwaną dalej </w:t>
      </w:r>
      <w:r>
        <w:rPr>
          <w:rStyle w:val="Domylnaczcionkaakapitu1"/>
          <w:b/>
          <w:bCs/>
        </w:rPr>
        <w:t>zamawiającym</w:t>
      </w:r>
    </w:p>
    <w:p>
      <w:pPr>
        <w:pStyle w:val="NormalnyWeb"/>
        <w:spacing w:lineRule="auto" w:line="360" w:before="0" w:after="0"/>
        <w:jc w:val="both"/>
        <w:rPr>
          <w:rStyle w:val="Domylnaczcionkaakapitu1"/>
        </w:rPr>
      </w:pPr>
      <w:r>
        <w:rPr>
          <w:rStyle w:val="Domylnaczcionkaakapitu1"/>
        </w:rPr>
        <w:t xml:space="preserve">a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1"/>
        </w:rPr>
        <w:t>………………………………</w:t>
      </w:r>
      <w:r>
        <w:rPr>
          <w:rStyle w:val="Domylnaczcionkaakapitu1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1"/>
        </w:rPr>
        <w:t xml:space="preserve">zwanym dalej </w:t>
      </w:r>
      <w:r>
        <w:rPr>
          <w:rStyle w:val="Domylnaczcionkaakapitu1"/>
          <w:b/>
        </w:rPr>
        <w:t>w</w:t>
      </w:r>
      <w:r>
        <w:rPr>
          <w:rStyle w:val="Domylnaczcionkaakapitu1"/>
          <w:b/>
          <w:bCs/>
        </w:rPr>
        <w:t>ykonawcą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b/>
          <w:bCs/>
        </w:rPr>
        <w:t>§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Style w:val="Domylnaczcionkaakapitu1"/>
        </w:rPr>
      </w:pPr>
      <w:r>
        <w:rPr>
          <w:rStyle w:val="Domylnaczcionkaakapitu1"/>
        </w:rPr>
        <w:t xml:space="preserve">Umowa zostaje zawarta w oparciu o przepisy ustawy z dnia 29 stycznia 2004 r. Prawo zamówień publicznych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1"/>
        </w:rPr>
        <w:t>Zamawiający zleca, a wykonawca przyjmuje do realizacji kompleksową obsługę prawną na rzecz Urzędu Miejskiego w Cieszynie, w szczególnośc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zastępstwo procesowe w sprawach cywilnych, w tym kontynuowanie ponad 90 spraw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prowadzenie egzekucji należności cywiln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udzielanie opinii i porad prawnych na rzecz wszystkich wydziałów, biur oraz samodzielnych stanowisk Urzędu Miejski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opiniowanie uchwał pod względem formalno-prawnym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opiniowanie zarządzeń Burmistrza Miast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opiniowanie umów, projektów umów i porozumień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/>
      </w:pPr>
      <w:r>
        <w:rPr/>
        <w:t>zaskarżanie rozstrzygnięć nadzorczych Wojewody i Regionalnej Izby Obrachunkow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46" w:leader="none"/>
        </w:tabs>
        <w:spacing w:lineRule="auto" w:line="276"/>
        <w:jc w:val="both"/>
        <w:rPr>
          <w:rStyle w:val="Domylnaczcionkaakapitu1"/>
          <w:rFonts w:eastAsia="Arial Unicode MS"/>
          <w:color w:val="000000"/>
        </w:rPr>
      </w:pPr>
      <w:r>
        <w:rPr/>
        <w:t>kontynuacja spraw będących w toku postępowań sądowych (określonych w Specyfikacji Istotnych Warunków Zamówieni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rStyle w:val="Domylnaczcionkaakapitu1"/>
          <w:rFonts w:eastAsia="Arial Unicode MS"/>
          <w:color w:val="000000"/>
        </w:rPr>
        <w:t>Obsługa prawna realizowana będzie, zgodnie z wykazem osób zawartym w ofercie, przez radców prawnych lub adwokatów w osobach: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b/>
          <w:bCs/>
        </w:rPr>
        <w:t>§3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Style w:val="Domylnaczcionkaakapitu1"/>
        </w:rPr>
        <w:t>Wynagrodzenie wykonawcy oraz tryb rozliczeń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76"/>
        <w:rPr>
          <w:rStyle w:val="Domylnaczcionkaakapitu1"/>
        </w:rPr>
      </w:pPr>
      <w:r>
        <w:rPr>
          <w:rStyle w:val="Domylnaczcionkaakapitu1"/>
        </w:rPr>
        <w:t xml:space="preserve">Tytułem wynagrodzenia za świadczone usługi prawne wykonawca otrzymywać będzie miesięcznie kwotę …...............netto + należny podatek VAT w wysokości obowiązującej w dniu wystawienia faktury. </w:t>
      </w:r>
      <w:r>
        <w:rPr/>
        <w:t>Całkowita wartość wynagrodzenia wyniesie …............. złotych brutt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</w:rPr>
        <w:t>Niezależnie od wynagrodzenia określonego w ust. 1 zamawiający zobowiązuje się przekazywać wykonawcy w wysokości określonej odrębnymi przepisami zasądzone i wyegzekwowane koszty zastępstwa procesoweg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</w:rPr>
        <w:t>Zamawiający w ramach realizacji niniejszej umowy będzie również pokrywać koszty uczestnictwa wykonawcy w rozprawach, posiedzeniach itp. odbywających się w innych sądach niż Sąd Rejonowy w Cieszynie i innych organach, instytucjach lub urzędach poza terytorium Powiatu Cieszyńskiego zgodnie z obowiązującymi przepisami dotyczącymi wysokości oraz warunków ustalania należności przysługujących pracownikowi zatrudnionemu w państwowej lub samorządowej jednostce sfery budżetowej z tytułu podróży służbow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</w:rPr>
        <w:t>Zamawiający będzie zwracał wykonawcy poniesione przez niego w ramach realizacji niniejszej umowy koszty opłat sądowych, opłat skarbowych, koszty pocztowe, itp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Po zakończeniu miesiąca wykonawca wystawi fakturę VAT/rachunek na: Miasto Cieszyn, Rynek 1, 43-400 Cieszyn, NIP 548-24-04-95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Termin płatności ustala się na 14 dni kalendarzowych od daty otrzymania faktury VAT/rachunku przez zamawiającego, płatne przelewem na konto 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1"/>
        </w:rPr>
        <w:t>Wykonawca ponosi odpowiedzialność wobec osób trzecich oraz wobec zamawiającego z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</w:tabs>
        <w:spacing w:lineRule="auto" w:line="276"/>
        <w:jc w:val="both"/>
        <w:rPr>
          <w:rStyle w:val="Domylnaczcionkaakapitu1"/>
        </w:rPr>
      </w:pPr>
      <w:r>
        <w:rPr/>
        <w:t>nienależyte wykonanie usług w ramach niniejszej umow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</w:tabs>
        <w:spacing w:lineRule="auto" w:line="276"/>
        <w:jc w:val="both"/>
        <w:rPr/>
      </w:pPr>
      <w:r>
        <w:rPr>
          <w:rStyle w:val="Domylnaczcionkaakapitu1"/>
        </w:rPr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1"/>
        </w:rPr>
        <w:t>Wykonawca ponosi ryzyko gospodarcze związane z prowadzoną działalnością w ramach niniejszej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 xml:space="preserve">W przypadku rażącego naruszenia przez wykonawcę obowiązków wynikających z niniejszej Umowy, zamawiającemu przysługuje prawo naliczenia kary w wysokości do </w:t>
      </w:r>
      <w:r>
        <w:rPr>
          <w:rStyle w:val="Domylnaczcionkaakapitu1"/>
          <w:color w:val="000000"/>
        </w:rPr>
        <w:t xml:space="preserve">50 % </w:t>
      </w:r>
      <w:r>
        <w:rPr>
          <w:rStyle w:val="Domylnaczcionkaakapitu1"/>
        </w:rPr>
        <w:t>wartości faktury obciążającej zamawiającego za dany miesią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Przypadki rażącego naruszenia obowiązków przez wykonawcę ustalać będą przedstawiciele obu Stron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Style w:val="Domylnaczcionkaakapitu1"/>
        </w:rPr>
        <w:t>Wykonawca wyraża zgodę na potrącenie należnych zamawiającemu kar umownych z faktur wystawianych za realizację niniejszej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Zamawiający ma prawo dochodzenia odszkodowania uzupełniającego, przewyższającego wysokość kar umownych, do wysokości rzeczywiście poniesionej szkody na zasadach określonych w art. 471 Kodeksu Cywilnego oraz odszkodowania na zasadach ogólnych                 z innych tytułów.</w:t>
      </w:r>
    </w:p>
    <w:p>
      <w:pPr>
        <w:pStyle w:val="Normal"/>
        <w:overflowPunct w:val="false"/>
        <w:autoSpaceDE w:val="false"/>
        <w:spacing w:lineRule="auto" w:line="276"/>
        <w:ind w:left="360" w:hanging="36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bCs/>
        </w:rPr>
        <w:t>§5</w:t>
      </w:r>
    </w:p>
    <w:p>
      <w:pPr>
        <w:pStyle w:val="Normal"/>
        <w:overflowPunct w:val="false"/>
        <w:autoSpaceDE w:val="false"/>
        <w:spacing w:lineRule="auto" w:line="276"/>
        <w:rPr>
          <w:rStyle w:val="Domylnaczcionkaakapitu1"/>
        </w:rPr>
      </w:pPr>
      <w:r>
        <w:rPr/>
        <w:t>Obowiązki stron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rPr/>
      </w:pPr>
      <w:r>
        <w:rPr>
          <w:rStyle w:val="Domylnaczcionkaakapitu1"/>
        </w:rPr>
        <w:t>Zamawiający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1815" w:leader="none"/>
          <w:tab w:val="left" w:pos="-1455" w:leader="none"/>
        </w:tabs>
        <w:overflowPunct w:val="false"/>
        <w:autoSpaceDE w:val="false"/>
        <w:spacing w:lineRule="auto" w:line="276"/>
        <w:jc w:val="both"/>
        <w:rPr>
          <w:rStyle w:val="Domylnaczcionkaakapitu1"/>
        </w:rPr>
      </w:pPr>
      <w:r>
        <w:rPr/>
        <w:t>W godzinach pracy Urzędu udostępni pomieszczenie biurowe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1815" w:leader="none"/>
          <w:tab w:val="left" w:pos="-1455" w:leader="none"/>
        </w:tabs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W godzinach pracy Urzędu zapewni dostęp do programu prawnego „LEX”, do  telefonu stacjonarnego o numerze 33-4794 228 oraz do Interne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  <w:tab w:val="left" w:pos="705" w:leader="none"/>
        </w:tabs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Wykonawc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815" w:leader="none"/>
          <w:tab w:val="left" w:pos="-1455" w:leader="none"/>
        </w:tabs>
        <w:overflowPunct w:val="false"/>
        <w:autoSpaceDE w:val="false"/>
        <w:spacing w:lineRule="auto" w:line="276"/>
        <w:ind w:left="1418" w:hanging="360"/>
        <w:jc w:val="both"/>
        <w:rPr>
          <w:rStyle w:val="Domylnaczcionkaakapitu1"/>
        </w:rPr>
      </w:pPr>
      <w:r>
        <w:rPr/>
        <w:t>Zobowiązuje się do wykonywania czynności określonych w §2 niniejszej umowy z należytą staranności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785" w:leader="none"/>
          <w:tab w:val="left" w:pos="-1425" w:leader="none"/>
        </w:tabs>
        <w:overflowPunct w:val="false"/>
        <w:autoSpaceDE w:val="false"/>
        <w:spacing w:lineRule="auto" w:line="276"/>
        <w:ind w:left="1418" w:hanging="360"/>
        <w:jc w:val="both"/>
        <w:rPr>
          <w:rFonts w:eastAsia="Arial Unicode MS"/>
          <w:color w:val="000000"/>
        </w:rPr>
      </w:pPr>
      <w:r>
        <w:rPr>
          <w:rStyle w:val="Domylnaczcionkaakapitu1"/>
        </w:rPr>
        <w:t>Będzie wykonywał obsługę prawną w wymiarze 50 godzin tygodniowo, w tym                   25 godzin w siedzibie zamawiającego (Urząd Miejski w Cieszynie, Rynek 1),                z zastrzeżeniem, że obsługa musi odbywać się codziennie przez co najmniej                      3 godziny w godzinach pracy Urzędu Miejskiego oraz ok. 25 godzin poza siedzibą zamawiającego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1418" w:hanging="360"/>
        <w:jc w:val="both"/>
        <w:rPr>
          <w:rStyle w:val="Domylnaczcionkaakapitu1"/>
          <w:rFonts w:eastAsia="Lucida Sans Unicode"/>
        </w:rPr>
      </w:pPr>
      <w:r>
        <w:rPr>
          <w:rFonts w:eastAsia="Arial Unicode MS"/>
          <w:color w:val="000000"/>
        </w:rPr>
        <w:t>Zapewni zastępstwo na czas nieobecności spowodowanej wyjazdami lub absencją chorobową w osobach radcy prawnego lub adwokata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1418" w:hanging="360"/>
        <w:jc w:val="both"/>
        <w:rPr>
          <w:rStyle w:val="Domylnaczcionkaakapitu1"/>
        </w:rPr>
      </w:pPr>
      <w:r>
        <w:rPr>
          <w:rStyle w:val="Domylnaczcionkaakapitu1"/>
          <w:rFonts w:eastAsia="Lucida Sans Unicode"/>
        </w:rPr>
        <w:t>W przypadkach niecierpiących zwłoki, wykonawca zobowiązuje się do wykonywania  obsługi prawnej na rzecz Urzędu Miejskiego w Cieszynie poza godzinami wymienionymi w ust. 1 pkt 2) w ramach ustalonego wymiaru czasu obsługi prawnej.</w:t>
      </w:r>
    </w:p>
    <w:p>
      <w:pPr>
        <w:pStyle w:val="Tekstpodstawowywcity21"/>
        <w:numPr>
          <w:ilvl w:val="1"/>
          <w:numId w:val="9"/>
        </w:numPr>
        <w:spacing w:lineRule="auto" w:line="276"/>
        <w:ind w:left="1418" w:right="0" w:hanging="360"/>
        <w:rPr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</w:rPr>
        <w:t>Wykonawca uprawniony jest do ustalania dokładnego czasu i miejsca wykonywania świadczeń wspólnie ze zamawiającym w sposób pozwalający na należyte wykonanie zadań wynikających z niniejszej umowy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bCs/>
        </w:rPr>
        <w:t>§6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/>
        <w:t>Umowa niniejsza zostaje zawarta na okres od dnia zawarcia umowy do 31 marca 2017 rok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Style w:val="Domylnaczcionkaakapitu1"/>
        </w:rPr>
      </w:pPr>
      <w:r>
        <w:rPr/>
        <w:t>Rozwiązanie umowy może nastąpić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po pisemnym wypowiedzeniu z zachowaniem 3 – miesięcznego okresu wypowiedzenia ze skutkiem na koniec miesiąca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za porozumieniem stron w ustalonym terminie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b/>
          <w:bCs/>
        </w:rPr>
        <w:t>§7</w:t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rStyle w:val="Domylnaczcionkaakapitu1"/>
          <w:rFonts w:cs="Times New Roman" w:ascii="Times New Roman" w:hAnsi="Times New Roman"/>
        </w:rPr>
        <w:t>Wykonawca jest ubezpieczony od odpowiedzialności cywilnej w zakresie prowadzonej działalności związanej z świadczeniem obsługi prawnej na kwotę 1.000.000 zł (słownie: dwa miliony złotych). Polisa ubezpieczeniowa jest ważna co najmniej do 31.03.2017 r. i stanowi załącznik do niniejszej umowy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bCs/>
        </w:rPr>
        <w:t>§8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Zmiany i uzupełnienia niniejszej umowy mogą być wprowadzone wyłącznie w formie pisemnej pod rygorem nieważności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bCs/>
        </w:rPr>
        <w:t>§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W sprawach nieuregulowanych niniejszą umową mają zastosowanie przepisy Kodeksu Cywilnego, Ustawy o Radcach Prawnych/Ustawy o adwokaturze (*</w:t>
      </w:r>
      <w:r>
        <w:rPr>
          <w:color w:val="808080"/>
        </w:rPr>
        <w:t>opcjonalnie</w:t>
      </w:r>
      <w:r>
        <w:rPr/>
        <w:t>) oraz Ustawy Prawo Zamówień Publicznych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b/>
          <w:bCs/>
        </w:rPr>
        <w:t>§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Style w:val="Domylnaczcionkaakapitu1"/>
          <w:b/>
          <w:b/>
          <w:bCs/>
        </w:rPr>
      </w:pPr>
      <w:r>
        <w:rPr>
          <w:rStyle w:val="Domylnaczcionkaakapitu1"/>
        </w:rPr>
        <w:t>Spory wynikłe z niniejszej umowy, Strony poddają pod rozstrzygnięcie Sądu właściwego dla siedziby Zamawiającego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1"/>
        </w:rPr>
      </w:pPr>
      <w:r>
        <w:rPr>
          <w:rStyle w:val="Domylnaczcionkaakapitu1"/>
          <w:b/>
          <w:bCs/>
        </w:rPr>
        <w:t>§1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Style w:val="Domylnaczcionkaakapitu1"/>
        </w:rPr>
        <w:t>Umowę sporządzono w trzech egzemplarzach, w tym dwa dla Zamawiającego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Style w:val="Domylnaczcionkaakapitu1"/>
          <w:b/>
          <w:bCs/>
        </w:rPr>
        <w:t>ZAMAWIAJĄCY                                                                    WYKONAWC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36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</w:lvl>
    <w:lvl w:ilvl="4">
      <w:start w:val="1"/>
      <w:numFmt w:val="decimal"/>
      <w:lvlText w:val="%5."/>
      <w:lvlJc w:val="left"/>
      <w:pPr>
        <w:tabs>
          <w:tab w:val="num" w:pos="2505"/>
        </w:tabs>
        <w:ind w:left="2505" w:hanging="360"/>
      </w:pPr>
    </w:lvl>
    <w:lvl w:ilvl="5">
      <w:start w:val="1"/>
      <w:numFmt w:val="decimal"/>
      <w:lvlText w:val="%6."/>
      <w:lvlJc w:val="left"/>
      <w:pPr>
        <w:tabs>
          <w:tab w:val="num" w:pos="2865"/>
        </w:tabs>
        <w:ind w:left="2865" w:hanging="36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</w:lvl>
    <w:lvl w:ilvl="7">
      <w:start w:val="1"/>
      <w:numFmt w:val="decimal"/>
      <w:lvlText w:val="%8."/>
      <w:lvlJc w:val="left"/>
      <w:pPr>
        <w:tabs>
          <w:tab w:val="num" w:pos="3585"/>
        </w:tabs>
        <w:ind w:left="3585" w:hanging="360"/>
      </w:pPr>
    </w:lvl>
    <w:lvl w:ilvl="8">
      <w:start w:val="1"/>
      <w:numFmt w:val="decimal"/>
      <w:lvlText w:val="%9."/>
      <w:lvlJc w:val="left"/>
      <w:pPr>
        <w:tabs>
          <w:tab w:val="num" w:pos="3945"/>
        </w:tabs>
        <w:ind w:left="39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cs="Arial"/>
    </w:rPr>
  </w:style>
  <w:style w:type="character" w:styleId="WWCharLFO3LVL1">
    <w:name w:val="WW_CharLFO3LVL1"/>
    <w:qFormat/>
    <w:rPr>
      <w:rFonts w:cs="Arial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150" w:after="0"/>
      <w:ind w:left="375" w:right="0" w:hanging="0"/>
      <w:jc w:val="both"/>
    </w:pPr>
    <w:rPr>
      <w:rFonts w:ascii="Arial" w:hAnsi="Arial" w:eastAsia="Arial" w:cs="Arial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1065" w:leader="none"/>
      </w:tabs>
      <w:suppressAutoHyphens w:val="true"/>
      <w:overflowPunct w:val="false"/>
      <w:autoSpaceDE w:val="false"/>
      <w:ind w:left="360" w:right="0" w:hanging="0"/>
      <w:jc w:val="both"/>
    </w:pPr>
    <w:rPr>
      <w:rFonts w:ascii="Arial" w:hAnsi="Arial" w:eastAsia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2:00Z</dcterms:created>
  <dc:creator>Tomek</dc:creator>
  <dc:description/>
  <cp:keywords/>
  <dc:language>en-US</dc:language>
  <cp:lastModifiedBy>Paweł Jakubowicz</cp:lastModifiedBy>
  <cp:lastPrinted>2007-01-15T10:11:00Z</cp:lastPrinted>
  <dcterms:modified xsi:type="dcterms:W3CDTF">2015-11-17T13:40:00Z</dcterms:modified>
  <cp:revision>7</cp:revision>
  <dc:subject/>
  <dc:title>UMOWA</dc:title>
</cp:coreProperties>
</file>