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90.16.2015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FORMULARZ OFER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budowa sieci kanalizacji sanitarnej w rejonie ulic Widokowej, Jasnej i Beskidzkiej w Cieszynie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na wykonany przedmiot umowy udzielamy zamawiającemu gwarancji na okres ........ miesięcy 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(zgodnie z pkt 12 SIWZ)</w:t>
      </w:r>
      <w:r>
        <w:rPr>
          <w:rFonts w:eastAsia="Times New Roman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, stanowiący załącznik 7 do SIWZ, został przez nas zaakceptowany bez zastrzeżeń       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sz w:val="21"/>
          <w:szCs w:val="21"/>
          <w:lang w:eastAsia="ar-SA"/>
        </w:rPr>
        <w:t xml:space="preserve">7% </w:t>
      </w:r>
      <w:r>
        <w:rPr>
          <w:rFonts w:eastAsia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bCs/>
          <w:sz w:val="18"/>
          <w:szCs w:val="18"/>
          <w:lang w:eastAsia="ar-SA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2-08T15:03:00Z</cp:lastPrinted>
  <dcterms:modified xsi:type="dcterms:W3CDTF">2015-08-07T06:11:00Z</dcterms:modified>
  <cp:revision>42</cp:revision>
  <dc:subject/>
  <dc:title/>
</cp:coreProperties>
</file>