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sz w:val="24"/>
        </w:rPr>
        <w:tab/>
        <w:tab/>
        <w:tab/>
        <w:tab/>
        <w:tab/>
      </w:r>
      <w:r>
        <w:rPr>
          <w:rFonts w:cs="Times New Roman"/>
          <w:sz w:val="22"/>
          <w:szCs w:val="22"/>
        </w:rPr>
        <w:tab/>
        <w:tab/>
        <w:tab/>
        <w:tab/>
        <w:t xml:space="preserve"> Załącznik 8 do SIWZ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umer zamówienia:</w:t>
      </w:r>
      <w:r>
        <w:rPr>
          <w:rFonts w:cs="Times New Roman"/>
          <w:b/>
          <w:bCs/>
          <w:sz w:val="22"/>
          <w:szCs w:val="22"/>
        </w:rPr>
        <w:t xml:space="preserve"> ZP.5.270.10.2015</w:t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22"/>
          <w:szCs w:val="22"/>
        </w:rPr>
        <w:t xml:space="preserve">Umowa - </w:t>
      </w:r>
      <w:r>
        <w:rPr>
          <w:rFonts w:cs="Times New Roman"/>
          <w:sz w:val="22"/>
          <w:szCs w:val="22"/>
        </w:rPr>
        <w:t>wzór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.... 2015 roku pomiędzy </w:t>
      </w:r>
      <w:r>
        <w:rPr>
          <w:rFonts w:cs="Times New Roman"/>
          <w:b/>
          <w:sz w:val="22"/>
          <w:szCs w:val="22"/>
        </w:rPr>
        <w:t>Gminą Cieszyn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Miejskim Zarządem Dróg,</w:t>
      </w:r>
      <w:r>
        <w:rPr>
          <w:rFonts w:cs="Times New Roman"/>
          <w:sz w:val="22"/>
          <w:szCs w:val="22"/>
        </w:rPr>
        <w:t xml:space="preserve">                  43-400 Cieszyn, ul. Liburnia 4, zwanym w dalszej części umowy </w:t>
      </w:r>
      <w:r>
        <w:rPr>
          <w:rFonts w:cs="Times New Roman"/>
          <w:i/>
          <w:sz w:val="22"/>
          <w:szCs w:val="22"/>
        </w:rPr>
        <w:t>"zamawiającym"</w:t>
      </w:r>
      <w:r>
        <w:rPr>
          <w:rFonts w:cs="Times New Roman"/>
          <w:sz w:val="22"/>
          <w:szCs w:val="22"/>
        </w:rPr>
        <w:t>, reprezentowanym przez Pana mgr inż.</w:t>
      </w:r>
      <w:r>
        <w:rPr>
          <w:rFonts w:cs="Times New Roman"/>
          <w:b/>
          <w:sz w:val="22"/>
          <w:szCs w:val="22"/>
        </w:rPr>
        <w:t xml:space="preserve"> Wiesława Sosina </w:t>
      </w:r>
      <w:r>
        <w:rPr>
          <w:rFonts w:cs="Times New Roman"/>
          <w:sz w:val="22"/>
          <w:szCs w:val="22"/>
        </w:rPr>
        <w:t xml:space="preserve">- Dyrektora Miejskiego Zarządu Dróg, działającego na podstawie pełnomocnictwa Burmistrza Miasta Cieszyna OR I - 0152A/4/2002 z dnia 27 listopada 2002 roku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ą ...............................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z siedzibą w...................., kod pocztowy .............., ulica ........................, wpisaną do Rejestru Przedsiębiorców, prowadzonego przez Sąd Rejonowy................., pod numerem KRS ......................., NIP; ..................., regon;................. kapitał zakładowy; ..................... zł, kapitał zakładowy, opłacony; ......................zł, reprezentowaną przez ................................., zwanym dalej </w:t>
      </w:r>
      <w:r>
        <w:rPr>
          <w:rFonts w:cs="Times New Roman"/>
          <w:i/>
          <w:sz w:val="22"/>
          <w:szCs w:val="22"/>
        </w:rPr>
        <w:t>„wykonawcą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rezultacie dokonanego przez Zamawiającego wyboru oferty Wykonawcy w zamówieniu publicznym         w trybie</w:t>
      </w:r>
      <w:r>
        <w:rPr>
          <w:rFonts w:cs="Times New Roman"/>
          <w:i/>
          <w:sz w:val="22"/>
          <w:szCs w:val="22"/>
        </w:rPr>
        <w:t xml:space="preserve"> "przetargu nieograniczonego"</w:t>
      </w:r>
      <w:r>
        <w:rPr>
          <w:rFonts w:cs="Times New Roman"/>
          <w:sz w:val="22"/>
          <w:szCs w:val="22"/>
        </w:rPr>
        <w:t xml:space="preserve"> z dnia ....................................... 2015 roku, art.39 Ustawy „</w:t>
      </w:r>
      <w:r>
        <w:rPr>
          <w:rFonts w:cs="Times New Roman"/>
          <w:i/>
          <w:iCs/>
          <w:sz w:val="22"/>
          <w:szCs w:val="22"/>
        </w:rPr>
        <w:t>Prawo zamówień publicznych”</w:t>
      </w:r>
      <w:r>
        <w:rPr>
          <w:rFonts w:cs="Times New Roman"/>
          <w:sz w:val="22"/>
          <w:szCs w:val="22"/>
        </w:rPr>
        <w:t xml:space="preserve"> z dnia 29 stycznia 2004 roku, (Dz.U. z 2013 roku, poz. 907 z późn. zm.)                            o następującej treści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0" w:name="__DdeLink__2807_1324529506"/>
      <w:bookmarkStart w:id="1" w:name="__DdeLink__2807_1324529506"/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bookmarkStart w:id="2" w:name="__DdeLink__2807_1324529506"/>
      <w:r>
        <w:rPr>
          <w:rFonts w:cs="Times New Roman"/>
          <w:b/>
          <w:bCs/>
          <w:sz w:val="22"/>
          <w:szCs w:val="22"/>
        </w:rPr>
        <w:t>§</w:t>
      </w:r>
      <w:bookmarkEnd w:id="2"/>
      <w:r>
        <w:rPr>
          <w:rFonts w:cs="Times New Roman"/>
          <w:b/>
          <w:bCs/>
          <w:sz w:val="22"/>
          <w:szCs w:val="22"/>
        </w:rPr>
        <w:t xml:space="preserve"> 1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powierza a Wykonawca przyjmuje do wykonania </w:t>
      </w:r>
      <w:r>
        <w:rPr>
          <w:rFonts w:cs="Times New Roman" w:ascii="Times New Roman" w:hAnsi="Times New Roman"/>
          <w:b/>
        </w:rPr>
        <w:t xml:space="preserve">Remont – odnowę nawierzchni dróg miasta Cieszyna w 2015 rok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Za wykonanie zadania określonego w ust.1 Wykonawca otrzyma wynagrodzenie zgodne z ofertą złożoną w przetargu, jednakże w wysokości  nie przekraczającej kwoty: .</w:t>
      </w:r>
      <w:r>
        <w:rPr>
          <w:rFonts w:cs="Times New Roman" w:ascii="Times New Roman" w:hAnsi="Times New Roman"/>
          <w:b/>
          <w:bCs/>
        </w:rPr>
        <w:t>..................................................zł</w:t>
      </w:r>
      <w:r>
        <w:rPr>
          <w:rFonts w:cs="Times New Roman" w:ascii="Times New Roman" w:hAnsi="Times New Roman"/>
        </w:rPr>
        <w:t xml:space="preserve"> + 23% Vat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słownie: …......................................................................................................................................... + 23% Vat. 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>1. Termin rozpoczęcia robót, stanowiący przedmiot umowy ustala się na dzień 4 czerwca 2015 rok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Termin zakończenia robót stanowiących przedmiot umowy ustala się na </w:t>
      </w:r>
      <w:r>
        <w:rPr>
          <w:rFonts w:cs="Times New Roman"/>
          <w:b/>
          <w:sz w:val="22"/>
          <w:szCs w:val="22"/>
        </w:rPr>
        <w:t xml:space="preserve">30 listopada 2015 roku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Roboty zostaną wykonane w sposób i w zakresie zgodnymi  z ustaleniami z Zamawiającym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2. W przypadku zatrudnienia podwykonawcy Wykonawca, podwykonawca oraz dalszy podwykonawca zobowiązują się do postępowania zgodnie z załącznikiem nr 1 do niniejszej umowy – </w:t>
      </w:r>
      <w:r>
        <w:rPr>
          <w:rFonts w:cs="Times New Roman"/>
          <w:i/>
          <w:sz w:val="22"/>
          <w:szCs w:val="22"/>
        </w:rPr>
        <w:t>Zasady zatrudniania podwykonawców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3. Wykonawca odpowiedzialny jest za prowadzenie, organizowanie oraz oznakowanie robót z zachowaniem bezpieczeństwa ruchu pieszych i pojazdów, zgodnie z obowiązującymi przepisami i instrukcjami. Koszty opracowania projektów tymczasowych zmian organizacji ruchu w okresie robót oraz oznakowania tych robót ponosi wykonawca.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Materiały niezbędne do wykonania zakresu robót określonych w zamówieniu zabezpieczy swoim staraniem  i na własny koszt Wykonawca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zobowiązuje się do ubezpieczenia robót z tytułu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 szkód, które mogą zaistnieć w związku z prowadzonymi robotami oraz zdarzeniami losowym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Times New Roman"/>
          <w:sz w:val="22"/>
          <w:szCs w:val="22"/>
        </w:rPr>
        <w:t>b. odpowiedzialności cywil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bezpieczeniu podlegają w szczególności: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 roboty, obiekty budowlane im urządzenia oraz wszelkie mienie ruchome związane bezpośrednio         z wykonywaniem robót, od ognia, huraganu i innych zdarzeń losowych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magana wysokość sumy ubezpieczeni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a. w stosunku do robót – kwota odpowiadająca wynagrodzeniu umownemu, określonemu w </w:t>
      </w:r>
      <w:r>
        <w:rPr>
          <w:rFonts w:cs="Times New Roman"/>
          <w:bCs/>
          <w:sz w:val="22"/>
          <w:szCs w:val="22"/>
        </w:rPr>
        <w:t>§ 1</w:t>
      </w:r>
      <w:r>
        <w:rPr>
          <w:rFonts w:cs="Times New Roman"/>
          <w:sz w:val="22"/>
          <w:szCs w:val="22"/>
        </w:rPr>
        <w:t xml:space="preserve"> umowy,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 w stosunku do urządzeń placu budowy i sprzętu zgromadzonego przez Wykonawcę na terenie budowy – kwota odpowiadająca wartości odtworzeniowej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Wykonawca na żądanie Zamawiającego zobowiązany będzie do przelania cesji praw z umowy ubezpieczenia na rzecz Zamawiającego lub banku kredytującego.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1. Zamawiający oświadcza, że obowiązki inspektora nadzoru nad realizacją robót objętych umową będzie pełnić mgr inż. </w:t>
      </w:r>
      <w:r>
        <w:rPr>
          <w:rFonts w:cs="Times New Roman"/>
          <w:b/>
          <w:sz w:val="22"/>
          <w:szCs w:val="22"/>
        </w:rPr>
        <w:t>Józef Macura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e strony Wykonawcy za realizację robót odpowiedzialny jest 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leżność za wykonaną usługę może być płatna po odbiorze końcowym każdego etapu robót . </w:t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konać odbioru robót z chwilą zgłoszenia ich zakończenia i przedstawienia przez Wykonawcę obmiaru i kosztorysu powykonawczego, sporządzonego na podstawie obmiaru robót oraz cen jednostkowych przedstawionych w ofercie przetargowej dla poszczególnych asortymentów robót. Obmiar robót odbyć się musi w obecności inspektora nadzoru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końcowy polegać będzie na finalnej ocenie rzeczywistego wykonania danego etapu robót                 w odniesieniu do ilości, jakości i wartości zadani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>W przypadku niewykonania robót zgodnie z ustaleniami z Zamawiającym, Wykonawca zobowiązany zostanie do usunięcia usterek w rama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Zamawiający stwierdzi niewykonanie ich, przerwie czynności związane z odbiorem i ustali nowy termin odbioru robót. W przypadku stwierdzenia przez Zamawiającego, że jakość wykonanych robót odbiega od wymagań przewidywanych w normach technicznych, a nie mają one większego wpływu na bezpieczeństwo ruchu, Zamawiający dokona potrąceń, oceniając wartość wykonanych robót w stosunku do wymagań przyjętych w tych normach. 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udziela Zamawiającemu …........................ lata gwarancji na wykonane roboty, której termin biegnie od daty odbioru danego etapu robót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odpowiedzialność za nienależyte wykonanie przedmiotu umowy w formie kar umownych               z następujących tytułów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 odstąpienie od umowy z przyczyn zależnych od Wykonawcy, Zamawiający będzie mógł obciążyć Wykonawcę karą w wysokości 20% wynagrodzenia brutto nie zrealizowanej części zamówienia o której mowa w par.1 umowy. 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a opóźnienie w wykonaniu zadania przedstawionego w umowie w wysokości 1% ceny zadania za każdy dzień opóźnienia, ponad uzgodniony termin realizacji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Za opóźnienie w usunięciu wad stwierdzonych przy odbiorze robót lub w okresie rękojmi w wysokości 1% wynagrodzenia za roboty, których wady dotyczą, za każdy dzień opóźnienia, liczony od daty upływu terminu wyznaczonego na usunięcie usterek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W przypadku gdy szkoda z tytułu niewykonania lub nienależytego wykonania umowy przez Wykonawcę jest wyższa niż zastrzeżone w paragrafie 10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ę końcową, po odbiorze końcowym danego etapu robót i po przedstawieniu przez Wykonawcę obmiaru i kosztorysu powykonawczego, Zamawiający ureguluje w terminie do 30 dni od daty jej otrzymania i potwierdzenia odbioru. 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>1. Zamawiającemu przysługuje prawo odstąpienia od umowy: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 w przypadku wystąpienia istotnej zmiany okoliczności powodującej że wykonanie umowy nie leży       w interesie publicznym, czego nie można było przewidzieć w chwili zawarcia umowy, przy czym odstąpienie od umowy w tym przypadku może nastąpić w terminie jednego miesiąca od powzięcia wiadomości o powyższych okolicznościach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 w przypadku ogłoszenia upadłości lub rozwiązania ( likwidacji ) firmy Wykonawcy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 jeżeli Wykonawca z własnej woli i bez uzasadnionych przyczyn nie rozpoczął robót w uzgodnionym terminie lub bez uzasadnionych przyczyn przerwał roboty na okres dłuższy niż 10dni i pomimo dodatkowego wezwania nie przystąpił do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§ 15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będą miały zastosowanie właściwe przepisy Kodeksu Cywilnego oraz ustawy z dnia 29 stycznia 2004 roku</w:t>
      </w:r>
      <w:r>
        <w:rPr>
          <w:rFonts w:cs="Times New Roman"/>
          <w:i/>
          <w:sz w:val="22"/>
          <w:szCs w:val="22"/>
        </w:rPr>
        <w:t xml:space="preserve"> “Prawo zamówień publicznych”</w:t>
      </w:r>
      <w:r>
        <w:rPr>
          <w:rFonts w:cs="Times New Roman"/>
          <w:sz w:val="22"/>
          <w:szCs w:val="22"/>
        </w:rPr>
        <w:t xml:space="preserve"> (teks jednolity:        Dz. U. z 2013 r., poz. 907 z późn.  zm.)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§ 16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§ 1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             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Wykonawca                                                                                    </w:t>
      </w:r>
      <w:bookmarkStart w:id="3" w:name="_GoBack"/>
      <w:bookmarkEnd w:id="3"/>
      <w:r>
        <w:rPr>
          <w:rFonts w:cs="Times New Roman"/>
          <w:i/>
          <w:sz w:val="22"/>
          <w:szCs w:val="22"/>
        </w:rPr>
        <w:t>Zamawiający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umowy nr ...... z dnia ...........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Zasady dotyczące zatrudniania podwykonawców</w:t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Warunkiem zaakceptowania zakresu wykonanych robót i wypłaty wynagrodzenia za dany etap, jest dostarczenie przez Wykonawcę dowodów, potwierdzających zapłatę wynagrodzenia podwykonawcom lub dalszym podwykonawcom, o których mowa w </w:t>
      </w:r>
      <w:r>
        <w:rPr>
          <w:rFonts w:cs="Times New Roman"/>
          <w:bCs/>
          <w:sz w:val="22"/>
          <w:szCs w:val="22"/>
        </w:rPr>
        <w:t>§ 2 ust. 1 niniejszego załącznik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Warunkiem zaakceptowania zakresu wykonanych robót i wypłaty wynagrodzenia na podstawie faktury końcowej, jest dostarczenie przez Wykonawcę dowodów potwierdzających zapłatę wynagrodzenia podwykonawcom lub dalszym podwykonawcom, o których mowa w </w:t>
      </w:r>
      <w:r>
        <w:rPr>
          <w:rFonts w:cs="Times New Roman"/>
          <w:bCs/>
          <w:sz w:val="22"/>
          <w:szCs w:val="22"/>
        </w:rPr>
        <w:t>§ 2 ust. 1 niniejszego załącznik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W przypadku zatrudnienia podwykonawców, strony ustalają że: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ykonawca w celu uzyskania zapłaty za wykonane roboty za dany etap, zobowiązany jest dostarczyć Zamawiającemu dowody potwierdzające zapłatę wymagalnego wynagrodzenia podwykonawcom lub dalszym podwykonawcom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ykonawca zobowiązany jest do zapłaty wynagrodzenia podwykonawcy, a ten dalszemu podwykonawcy w terminie 30 dni od dnia doręczenia Wykonawcy, podwykonawcy lub dalszemu podwykonawcy faktury lub rachunku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amawiający dokonuje bezpośredniej zapłaty wymagalnego wynagrodzenia przysługującego podwykonawcy lub dalszemu podwykonawcy, który zawarł zaakceptowaną przez Zamawiającego umowę     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ynagrodzenie, o którym mowa w ust. 3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Bezpośrednia zapłata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7. </w:t>
      </w:r>
      <w:bookmarkStart w:id="4" w:name="__DdeLink__547_933391785"/>
      <w:r>
        <w:rPr>
          <w:rFonts w:eastAsia="Times New Roman" w:cs="Times New Roman" w:ascii="Times New Roman" w:hAnsi="Times New Roman"/>
        </w:rPr>
        <w:t xml:space="preserve">W przypadku dokonania bezpośredniej zapłaty podwykonawcy lub dalszemu podwykonawcy, o których mowa w ust. 3, Zamawiający potrąca kwotę wypłaconego wynagrodzenia z wynagrodzenia należnego Wykonawcy, </w:t>
      </w:r>
      <w:bookmarkEnd w:id="4"/>
      <w:r>
        <w:rPr>
          <w:rFonts w:eastAsia="Times New Roman" w:cs="Times New Roman" w:ascii="Times New Roman" w:hAnsi="Times New Roman"/>
          <w:lang w:bidi="pl-PL"/>
        </w:rPr>
        <w:t>a gdy ta kwota będzie niewystarczająca, Wykonawca zwróci Zamawiającemu brakującą kwotę w ciągu 14 dni od wezwania.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right="-30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Zamawiający, zgodnie z art. 143d ustawy Prawo zamówień publicznych, może naliczyć Wykonawcy następujące kary umowne: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 wysokości 6.000,00 zł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 wysokości 500,00 zł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 wysokości 5.000,00 zł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 wysokości 1000,00 zł z tytułu nieprzedłożenia  poświadczonej za zgodność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5. W wysokości 1000,00 zł z tytułu niewprowadzenia żądanej zmiany umowy o podwykonawstwo                w zakresie terminu płatności.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Wykonawca wykona przedmiot umowy: siłami własnymi* /z pomocą podwykonawców*) - </w:t>
      </w:r>
      <w:r>
        <w:rPr>
          <w:rFonts w:cs="Times New Roman"/>
          <w:iCs/>
          <w:sz w:val="22"/>
          <w:szCs w:val="22"/>
        </w:rPr>
        <w:t>*</w:t>
      </w:r>
      <w:r>
        <w:rPr>
          <w:rFonts w:cs="Times New Roman"/>
          <w:i/>
          <w:iCs/>
          <w:sz w:val="22"/>
          <w:szCs w:val="22"/>
        </w:rPr>
        <w:t>po wyborze najkorzystniejszej oferty zostanie wpisana odpowiednia opcja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jest zobowiązany do uzyskania zgody Zamawiającego na zatrudnienie podwykonawcy.               W tym celu obowiązkiem Wykonawcy jest przedłożenie Zamawiającemu projektu umowy                              o podwykonawstwo robót budowlanych, a także projektu jej zmian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Podwykonawca lub dalszy podwykonawca zobowiązany jest dołączyć do projektu umowy zgodę Wykonawcy na zawarcie umowy o podwykonawstwo o treści zgodnej z projektem tej umowy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Termin zapłaty wynagrodzenia podwykonawcy lub dalszemu podwykonawcy przewidziany w umowie     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Po podpisaniu umowy o podwykonawstwo Wykonawca ma obowiązek przekazania poświadczonej za zgodność z oryginałem kopii zawartej umowy o podwykonawstwo Zamawiającemu w terminie 7 dni od dnia jej zawarcia. Obowiązek ten dotyczy także zmiany zawartej umowy o podwykonawstw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mawiający ma prawo, w terminie 14 dni roboczych od przedstawienia przez Wykonawcę projektu umowy o podwykonawstwo robót budowlanych lub projektu jej zmiany, na zgłoszenie do niej zastrzeżeń bądź sprzeciwu, w szczególności w następujących przypadka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śli umowa ta nie spełnia wymagań określonych w specyfikacji istotnych warunków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śli termin zapłaty wynagrodzenia określony w umowie jest dłuższy niż 30 dni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Niezgłoszenie pisemnych zastrzeżeń do przedłożonego projektu umowy o podwykonawstwo, w terminie   o którym mowa w ust. 5, uważa się za akceptację projektu umowy przez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Do zawierania umów o podwykonawstwo z dalszymi podwykonawcami mają zastosowanie zasady,           o których mowa w ust. 2 - 7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Zamawiający może żądać od Wykonawcy przedstawienia dokumentów potwierdzających kwalifikacje podwykonawcy. Zamawiający wyznacza termin na dostarczenie powyższych dokumentów, termin ten nie może być jednak krótszy niż 3 dn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mawiający w terminie 14 dni od otrzymania wniosku może zgłosić sprzeciw lub zastrzeżenia i żądać zmiany wskazanego podwykonawcy z podaniem uzasadnieni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Umowa pomiędzy Wykonawcą a podwykonawcą powinna być zawarta w formie pisemnej pod rygorem nieważnośc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W przypadku powierzenia przez Wykonawcę realizacji robót podwykonawcy, Wykonawca jest zobowiązany do dokonania we własnym zakresie zapłaty wynagrodzenia należnego podwykonawc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Do zawarcia przez podwykonawcę umowy z dalszym podwykonawcą jest wymagana zgoda Zamawiającego i wykonawc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. Wykonanie prac w podwykonawstwie nie zwalania Wykonawcy z odpowiedzialności za wykonanie obowiązków wynikających z umowy i obowiązujących z przepisów prawa. Wykonawca odpowiada za działania i zaniechania podwykonawców jak za własne.   </w:t>
      </w:r>
    </w:p>
    <w:p>
      <w:pPr>
        <w:pStyle w:val="Normal"/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Wykonawca                                                                                              Zamawiają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pl-PL" w:eastAsia="zh-CN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7:00Z</dcterms:created>
  <dc:creator/>
  <dc:description/>
  <cp:keywords/>
  <dc:language>en-US</dc:language>
  <cp:lastModifiedBy>Paweł Jakubowicz</cp:lastModifiedBy>
  <cp:lastPrinted>2015-03-11T07:51:00Z</cp:lastPrinted>
  <dcterms:modified xsi:type="dcterms:W3CDTF">2015-04-21T12:00:00Z</dcterms:modified>
  <cp:revision>3</cp:revision>
  <dc:subject/>
  <dc:title/>
</cp:coreProperties>
</file>