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2.2015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Zarząd Dróg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Liburnia 4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transport i zbieranie odpadów komunalnych pochodzących  z terenów dróg oraz terenów zieleni miejskiej miasta Cieszyn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894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2268"/>
        <w:gridCol w:w="1701"/>
        <w:gridCol w:w="2270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rup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gnozowana ilość odpadów [Mg] w okres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zł/Mg]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3 x 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eszane odpady komu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odegradowalne odpady ziel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azem wartość netto 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ind w:left="-7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łownie wartość ne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[PLN]</w:t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ind w:left="-7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[PLN]</w:t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ind w:left="-7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łownie wartość podatku VAT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[PLN]</w:t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ind w:left="-7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azem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[PLN]</w:t>
            </w:r>
          </w:p>
        </w:tc>
      </w:tr>
      <w:tr>
        <w:trPr/>
        <w:tc>
          <w:tcPr>
            <w:tcW w:w="8932" w:type="dxa"/>
            <w:gridSpan w:val="5"/>
            <w:tcBorders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bCs/>
                <w:sz w:val="21"/>
                <w:szCs w:val="21"/>
              </w:rPr>
              <w:t xml:space="preserve">Słownie cena brutto </w:t>
            </w:r>
            <w:r>
              <w:rPr>
                <w:rFonts w:eastAsia="Times New Roman"/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.....................................................................................................[PLN]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trzeby realizacji niniejszego zamówienia, zgodnie z punktem 11 SIWZ, zatrudnię (zatrudnimy) ...... </w:t>
      </w:r>
      <w:r>
        <w:rPr>
          <w:rFonts w:eastAsia="Times New Roman"/>
          <w:i/>
          <w:color w:val="808080"/>
          <w:sz w:val="21"/>
          <w:szCs w:val="21"/>
          <w:lang w:eastAsia="ar-SA"/>
        </w:rPr>
        <w:t>(podać ilość osób)</w:t>
      </w:r>
      <w:r>
        <w:rPr>
          <w:rFonts w:eastAsia="Times New Roman"/>
          <w:sz w:val="21"/>
          <w:szCs w:val="21"/>
          <w:lang w:eastAsia="ar-SA"/>
        </w:rPr>
        <w:t xml:space="preserve"> osób posiadających status </w:t>
      </w:r>
      <w:r>
        <w:rPr>
          <w:rFonts w:eastAsia="Times New Roman"/>
          <w:i/>
          <w:sz w:val="21"/>
          <w:szCs w:val="21"/>
          <w:lang w:eastAsia="ar-SA"/>
        </w:rPr>
        <w:t>osoby bezrobotnej</w:t>
      </w:r>
      <w:r>
        <w:rPr>
          <w:rFonts w:eastAsia="Times New Roman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projekt umowy stanowiący załącznik 5 do SIWZ został przez nas zaakceptowany bez zastrzeżeń                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oświadczam(y), że posiadam bazę magazynowo-transportową odpowiadającą wymaganiom określonym w Rozporządzeniu Ministra Środowiska z dnia 11.01.2013 r. w sprawie szczegółowych wymagań                     w zakresie odbierania odpadów komunalnych od właścicieli nieruchom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: żadne                        z informacji zawartych w ofercie nie stanowią tajemnicy przedsiębiorstwa w rozumieniu przepisów                  o zwalczaniu nieuczciwej konkurencji*/wskazane poniżej informacje zawarte w ofercie stanowią tajemnicę przedsiębiorstwa w rozumieniu przepisów o zwalczaniu nieuczciwej konkurencji i w związku    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Paweł Jakubik</cp:lastModifiedBy>
  <cp:lastPrinted>2015-02-18T14:35:00Z</cp:lastPrinted>
  <dcterms:modified xsi:type="dcterms:W3CDTF">2015-02-18T13:36:00Z</dcterms:modified>
  <cp:revision>35</cp:revision>
  <dc:subject/>
  <dc:title/>
</cp:coreProperties>
</file>