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15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remont nawierzchni ulicy Olszaka w Cieszynie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, wyliczona w oparciu o przedmiar robót, stanowiący załącznik 7 do SIWZ,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na wykonany przedmiot umowy udzielamy zamawiającemu gwarancji na okres ........ miesięcy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zgodnie z pkt 12 SIWZ)</w:t>
      </w:r>
      <w:r>
        <w:rPr>
          <w:rFonts w:eastAsia="Times New Roman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5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4-12-08T15:03:00Z</cp:lastPrinted>
  <dcterms:modified xsi:type="dcterms:W3CDTF">2014-12-08T14:04:00Z</dcterms:modified>
  <cp:revision>32</cp:revision>
  <dc:subject/>
  <dc:title/>
</cp:coreProperties>
</file>