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7"/>
          <w:szCs w:val="27"/>
        </w:rPr>
      </w:pPr>
      <w:r>
        <w:rPr/>
        <w:t>D - 03.00.00 ODWODNIENIE KORPUSU DROGOWEGO</w:t>
      </w:r>
    </w:p>
    <w:p>
      <w:pPr>
        <w:pStyle w:val="Heading4"/>
        <w:rPr>
          <w:sz w:val="27"/>
          <w:szCs w:val="27"/>
        </w:rPr>
      </w:pPr>
      <w:r>
        <w:rPr/>
        <w:t>D - 03.02.01 KANALIZACJA  DESZCZOWA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>Przedmiotem niniejszej specyfikacji technicznej (ST) są wymagania dotyczące wykonania i odbioru robót związanych z budową kanalizacji deszczowej w ramach „Przebudową polegającą na remoncie nawierzchni ul. Szersznika, ul. Szerokiej oraz ul. Olszaka w Cieszynie”.</w:t>
      </w:r>
    </w:p>
    <w:p>
      <w:pPr>
        <w:pStyle w:val="Heading2"/>
        <w:rPr/>
      </w:pPr>
      <w:r>
        <w:rPr/>
        <w:t>1.2. Zakres stosowania 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 stanowi obowiązującą podstawę jako dokument przetargowy i kontraktowy przy zlecaniu i realizacji robót wymienionych w pkt. 1.1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Heading2"/>
        <w:rPr/>
      </w:pPr>
      <w:r>
        <w:rPr/>
        <w:t>1.3. Zakres robót objętych 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Ustalenia zawarte w niniejszej specyfikacji dotyczą zasad prowadzenia robót związanych z wykonaniem wpustów kanalizacji deszczow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kres rzeczowy obejmuje budowę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kanalików z rur PVC klasy S Dz 160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pustów deszczowych z PVC fi 425 z założeniem kratek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mont istniejących wpustów deszczowych betonowych z założeniem pierścieni odciążających i wymianą kratek na włazy żeliwne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łączenie rur spustowych z rynien do kanalizacji deszczowej rurami z PVC fi 160 z założeniem czyszczaków</w:t>
      </w:r>
    </w:p>
    <w:p>
      <w:pPr>
        <w:pStyle w:val="Heading2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nalizacja deszczowa - sieć kanalizacyjna zewnętrzna przeznaczona do odprowadzania ścieków opadowych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nały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1. Kanał - liniowa budowla przeznaczona do grawitacyjnego odprowadzania ściek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2. Kanał deszczowy - kanał przeznaczony do odprowadzania ścieków opadow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3. Przykanalik - kanał przeznaczony do połączenia wpustu deszczowego z siecią kanalizacji deszczowej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4. Kanał zbiorczy - kanał przeznaczony do zbierania ścieków z co najmniej dwóch kanałów boczn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5. Kolektor główny - kanał przeznaczony do zbierania ścieków z kanałów oraz kanałów zbiorczych i odprowadzenia ich do odbiornika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6. Kanał nieprzełazowy - kanał zamknięty o wysokości wewnętrznej mniejszej niż            1,0 m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2.7. Kanał przełazowy - kanał zamknięty o wysokości wewnętrznej równej lub większej niż 1,0 m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rządzenia (elementy) uzbrojenia sieci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1. Studzienka kanalizacyjna - studzienka rewizyjna - na kanale nie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2. Studzienka przelotowa - studzienka kanalizacyjna zlokalizowana na załamaniach osi kanału w planie, na załamaniach spadku kanału oraz na odcinkach prost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3. Studzienka połączeniowa - studzienk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4. Studzienka kaskadowa (spadowa) -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5. Studzienka bezwłazowa - ślepa - studzienka kanalizacyjna przykryta stropem bez otworu włazowego, spełniająca funkcje studzienki połączeniowej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6. Komora kanalizacyjna - komora rewizyjna na kanale przełazowym przeznaczona do kontroli i prawidłowej eksploatacji kanał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7. Komora połączeniowa - komora kanalizacyjna przeznaczona do łączenia co najmniej dwóch kanałów dopływowych w jeden kanał odpływowy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3.8. Wpust deszczowy - urządzenie do odbioru ścieków opadowych, spływających do kanału z utwardzonych powierzchni teren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4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lementy studzienek i komór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1. Komora robocza -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2. Komin włazowy - szyb połączeniowy komory roboczej z powierzchnią ziemi, przeznaczony do zejścia obsługi do komory roboczej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3. Płyta przykrycia studzienki lub komory - płyta przykrywająca komorę roboczą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4. Właz kanałowy - element żeliwny przeznaczony do przykrycia podziemnych studzienek rewizyjnych lub komór kanalizacyjnych, umożliwiający dostęp do urządzeń kanalizacyjnych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5. Kineta - wyprofilowany rowek w dnie studzienki, przeznaczony do przepływu w nim ścieków.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4.6. Spocznik - element dna studzienki lub komory kanalizacyjnej pomiędzy kinetą a ścianą komory roboczej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gólne wymagania dot. materiałów, ich pozyskiwania i składowania podane są w OST D-M 00.00.00 „Wymagania ogólne”. Wszystkie zakupione przez Wykonawcę materiały powinny posiadać certyfikat zgodności, bądź deklarację zgodności z Polskimi Normami lub Aprobatą Techniczną.</w:t>
      </w:r>
    </w:p>
    <w:p>
      <w:pPr>
        <w:pStyle w:val="Heading2"/>
        <w:rPr/>
      </w:pPr>
      <w:r>
        <w:rPr/>
        <w:t>2.1. Rury kanałowe PVC-U</w:t>
      </w:r>
    </w:p>
    <w:p>
      <w:pPr>
        <w:pStyle w:val="Normal"/>
        <w:rPr/>
      </w:pPr>
      <w:r>
        <w:rPr/>
        <w:t>Do budowy kanałów i przykanalików kanalizacji deszczowej zastosowano rury kanalizacyjne kielichowe PVC-U klasy „S” uszczelniane za pomocą uszczelek gumowych.</w:t>
      </w:r>
    </w:p>
    <w:p>
      <w:pPr>
        <w:pStyle w:val="Normal"/>
        <w:rPr/>
      </w:pPr>
      <w:r>
        <w:rPr/>
        <w:t>Rury powinny odpowiadać wymaganiom norm PN-80/C-89205 i PN-74/C-8920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. Studzienki ściekowe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studzienki ściekowe stosowane są rury z PVC o średnicy 425 mm z rurą teleskopową fi 425 i zwieńczeniem w postaci wpustu deszczowego D 400 na betonowym stożku odciążającym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 remontu istniejących wpustów deszczowych stosować:  prefabrykowane kręgi betonowe o średnicy 50 cm, pierścienie odciążające żelbetowe o śr. 65 cm,  płyty żelbetowe prefabrykowane o gr. 11 cm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ruszywo na podsypkę</w:t>
      </w:r>
    </w:p>
    <w:p>
      <w:pPr>
        <w:pStyle w:val="StylIwony"/>
        <w:spacing w:before="1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sypka może być wykonana z tłucznia lub żwiru. Użyty materiał na podsypkę powinien odpowiadać wymaganiom stosownych norm, np. PN-B-06712 [7], PN-B-11111 [3], PN-B-11112 [4].</w:t>
      </w:r>
    </w:p>
    <w:p>
      <w:pPr>
        <w:pStyle w:val="Heading2"/>
        <w:rPr/>
      </w:pPr>
      <w:r>
        <w:rPr/>
        <w:t>2.4. Beton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Beton hydrotechniczny B-15 i B-20 powinien odpowiadać wymaganiom BN-62/6738-07 [17].</w:t>
      </w:r>
    </w:p>
    <w:p>
      <w:pPr>
        <w:pStyle w:val="Heading2"/>
        <w:rPr/>
      </w:pPr>
      <w:r>
        <w:rPr/>
        <w:t>2.5. Zaprawa cementow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prawa cementowa powinna odpowiadać wymaganiom PN-B-14501 [7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6. Cegła kanalizacyjn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głę kanalizacyjną (cegła pełna wypalana z gliny) należy stosować do regulacji wysokościowej włazów żeliwnych na studniach kanalizacyjnych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gła kanalizacyjna powinna odpowiadać normie PN-76/B-12037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/>
      </w:pPr>
      <w:r>
        <w:rPr/>
        <w:t>2.7. Składowanie materiałów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ury kanałow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ury można składować na otwartej przestrzeni, układając je w pozycji leżącej jedno- lub wielowarstwowo, albo w pozycji stojącej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wierzchnia składowania powinna być utwardzona i zabezpieczona przed gromadzeniem się wód opadowych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składowania poziomego pierwszą warstwę rur należy ułożyć na podkładach drewnianych. Podobnie na podkładach drewnianych należy układać wyroby w pozycji stojącej i jeżeli powierzchnia składowania nie odpowiada ww. wymaganiom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jest zobowiązany układać rury według poszczególnych grup, wielkości i gatunków w sposób zapewniający stateczność oraz umożliwiający dostęp do poszczególnych stosów lub pojedynczych rur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ind w:left="-1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ręgi</w:t>
      </w:r>
    </w:p>
    <w:p>
      <w:pPr>
        <w:pStyle w:val="StylIwony"/>
        <w:spacing w:before="0" w:after="0"/>
        <w:ind w:left="-1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StylIwony"/>
        <w:spacing w:before="0" w:after="0"/>
        <w:ind w:left="-11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</w:rPr>
        <w:t>Kręgi można składować na powierzchni nieutwardzonej pod warunkiem, że nacisk kręgów przekazywany na grunt nie przekracza 0,5 Mpa.</w:t>
      </w:r>
    </w:p>
    <w:p>
      <w:pPr>
        <w:pStyle w:val="StylIwony"/>
        <w:spacing w:before="0" w:after="0"/>
        <w:ind w:left="-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 składowaniu wyrobów w pozycji wbudowania wysokość składowania nie powinna przekraczać 1,8 m. Składowanie powinno umożliwić dostęp do poszczególnych stosów wyrobów lub pojedynczych kręgów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Cegła kanalizacyjna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a kanalizacyjna może być składowana na otwartej przestrzeni, na powierzchni utwardzonej z odpowiednimi spadkami umożliwiającymi odprowadzenie wód opadowych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y w miejscu składowania powinny być ułożone w sposób uporządkowany, zapewniający łatwość przeliczenia. Cegły powinny być ułożone w jednostkach ładunkowych lub luzem w stosach albo pryzmach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i ładunkowe mogą być ułożone jedne na drugich maksymalnie w 3 warstwach, o łącznej wysokości nie przekraczającej 3,0 m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składowaniu cegieł luzem maksymalna wysokość stosów i pryzm nie powinna przekraczać 2,2 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łazy kanałowe i stopni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kanałowe i kratki powinny być składowane z dala od substancji działających korodująco. Włazy powinny być posegregowane wg klas. Powierzchnia składowania powinna być utwardzona i odwodnion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5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pusty żeliwne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rzynki lub ramki wpustów mogą  być składowane na otwartej przestrzeni, na paletach w stosach o wysokości maksimum 1,5 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2.7.6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ruszywo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o należy składować na utwardzonym i odwodnionym podłożu w sposób zabezpieczający je przed zanieczyszczeniem i zmieszaniem z innymi rodzajami i frakcjami kruszyw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kanalizacji deszcz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przystępujący do wykonania kanalizacji deszczowej powinien wykazać się możliwością korzystania z następującego sprzętu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żurawi budowlanych samochod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parek przedsiębier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ycharek kołowych lub gąsienic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zętu do zagęszczania grun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ciągarek mechaniczn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czkowozów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2. Transport rur kana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Rury,  i inne elementy kanalizacyjne mogą być przewożone dowolnymi środkami transportu w sposób zabezpieczający je przed uszkodzeniem lub zniszczeniem.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zabezpieczy wyroby przewożone w pozycji poziomej przed przesuwaniem i przetaczaniem pod wpływem sił bezwładności występujących w czasie ruchu pojazd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wielowarstwowym układaniu rur górna warstwa nie może przewyższać ścian środka transportu o więcej niż 1/3 średnicy zewnętrznej wyrobu (rury kamionkowe nie wyżej niż 2 m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ierwszą warstwę rur kielichowych należy układać na podkładach drewnianych, zaś poszczególne warstwy w miejscach stykania się wyrobów należy przekładać materiałem wyściółkowym (o grubości warstwy od 2 do 4 cm po ugnieceniu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3. Transport kręg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ransport kręgów powinien odbywać się samochodami w pozycji wbudowania lub prostopadle do pozycji wbudowani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dnoszenie i opuszczanie kręgów o średnicach 1,2 m i 1,4 m należy wykonywać za pomocą minimum trzech lin zawiesia rozmieszczonych równomiernie na obwodzie prefabrykat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4. Transport cegły kanalizacyjn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a kanalizacyjna może być przewożona dowolnymi środkami transportu w jednostkach ładunkowych lub luz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i ładunkowe należy układać na środkach transportu samochodowego w jednej warstwi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y transportowane luzem należy układać na środkach przewozowych ściśle jedne obok drugich, w jednakowej liczbie warstw na powierzchni środka transport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sokość ładunku nie powinna przekraczać wysokości bur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gły luzem mogą być przewożone środkami transportu samochodowego pod warunkiem stosowania opinek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ładunek i wyładunek cegły w jednostkach ładunkowych powinien się odbywać mechanicznie za pomocą urządzeń wyposażonych w osprzęt kleszczowy, widłowy lub chwytakowy. Załadunek i wyładunek wyrobów przewożonych luzem powinien odbywać się ręcznie przy użyciu przyrządów pomocniczych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5. Transport włazów kanałow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kanałowe mogą być transportowane dowolnymi środkami transportu w sposób zabezpieczony przed przemieszczaniem i uszkod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łazy typu ciężkiego mogą być przewożone luzem, natomiast typu lekkiego należy układać na paletach po 10 szt. i łączyć taśmą stalową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6. Transport wpustów żeliwnych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7. Transport mieszanki beton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8. Transport kruszy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uszywa mogą być przewożone dowolnymi środkami transportu, w sposób zabezpieczający je przed zanieczyszczeniem i nadmiernym zawilgoceniem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9. Transport cementu i jego przechowywa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ransport cementu i przechowywanie powinny być zgodne z BN-88/6731-08 [16]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Roboty przygotowawcz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przystąpieniem do robót Wykonawca dokona ich wytyczenia i trwale oznaczy je w terenie za pomocą kołków osiowych, kołków świadków i kołków krawędziowych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przypadku niedostatecznej ilości reperów stałych, Wykonawca wbuduje repery tymczasowe (z rzędnymi sprawdzonymi przez służby geodezyjne), a szkice sytuacyjne reperów i ich rzędne przekaże Inżynierow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Roboty ziemne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 przystąpieniem do wykonywania wykopów należy sprawdzić przy pomocy poprzecznych przekop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ntrolnych rzeczywisty przebieg istniejącego uzbrojenia podziemnego i w razie potrzeby dokonać odpowiednich korekt poziomych lub pionowych wykonywanych kanał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py należy wykonać jako wykopy otwarte obudowane. Metody wykonania robót - wykopu (ręcznie lub mechanicznie) powinny być dostosowane do głębokości wykopu, danych geotechnicznych oraz posiadanego sprzętu mechaniczn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zerokość wykopu uwarunkowana jest zewnętrznymi wymiarami kanału, do których dodaje się obustronnie 0,4 m jako zapas potrzebny na deskowanie ścian i uszczelnienie styków. Deskowanie ścian należy prowadzić w miarę jego głębienia. Wydobyty grunt z wykopu powinien być wywieziony przez Wykonawcę na odkład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no wykopu powinno być równe i wykonane ze spadkiem ustalonym w dokumentacji projektowej, przy czym dno wykopu Wykonawca wykona na poziomie wyższym od rzędnej projektowanej o 0,20 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djęcie pozostawionej warstwy 0,20 m gruntu powinno być wykonane bezpośrednio przed ułożeniem przewodów rurowych. Zdjęcie tej warstwy Wykonawca wykona ręcznie lub w sposób uzgodniony z Inżynier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skalistych dno wykopu powinno być wykonane od  0,10 do 0,15 m głębiej od projektowanego poziomu dn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suchych piaszczystych, żwirowo-piaszczystych i piaszczysto-gliniastych podłożem jest grunt naturalny o nienaruszonej strukturze dna wykop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gruntach nawodnionych (odwadnianych w trakcie robót) podłoże należy wykonać z warstwy tłucznia lub żwiru z piaskiem o grubości 20 cm łącznie z ułożonymi sączkami odwadniającymi.</w:t>
        <w:tab/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gęszczenie podłoża I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owinno wynosić nie mniej niż 0,95 wg normalnej próby Procto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5. Roboty montaż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wody kanalizacyjne należy układać tak aby spadki i głębokość posadowienia rurociągu spełniały poniższe warunki: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jmniejsze spadki kanałów powinny zapewnić dopuszczalne minimalne prędkości przepływu, </w:t>
      </w:r>
    </w:p>
    <w:p>
      <w:pPr>
        <w:pStyle w:val="StylIwony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Największe dopuszczalne spadki wynikają z ograniczenia maksymalnych prędkości do 7 m/s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łębokość posadowienia powinna wynosić w zależności od stref przemarzania gruntów, od 1,0 do 1,2 m (zgodnie z Dziennikiem Budownictwa nr 1 z 15.03.71)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mniejszych zagłębieniach zachodzi konieczność odpowiedniego ocieplenia kanał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ury kanał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Technologia budowy sieci kanalizacyjnych musi gwarantować utrzymanie trasy i spadków przewodów zgodnie z dokumentacją techniczną. Budowę kanałów należy prowadzić od odbiornik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Łączenie rur PVC na uszczelki gumowe należy wykonać zgodnie z wytycznymi zawartymi w „Instrukcji projektowania, wykonania i odbioru instalacji rurociągowych z nieplastyfikowanego polichlorku winylu” wydanymi przez producenta rur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zczególne rury należy unieruchomić przez obsypanie piaskiem na środku długości rury i mocno podbić z obu stron aby rura nie mogła zmienić swego położenia do czasu wykonania uszczelnienia złączy. Należy sprawdzić prawidłowość ułożenia rury (oś i spadek) za pomocą ław celowniczych, ławy mierniczej, pionu i uprzednio umieszczonych na dnie wykopu reperów pomocniczych.                                                                                   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udzienki ściek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ściekowe, przeznaczone do odprowadzania wód opadowych z jezdni dróg i placów, powinny być z wpustem ulicznym żeliwnym i osadnik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okalizacja studzienek ściekowych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ata ściekowa wpustu powinna być usytuowana w ścieku jezdni, przy czym wierzch kraty powinien być usytuowany 2 cm poniżej ścieku jezdn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Lokalizacja studzienek wynika z rozwiązania drogowego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y umieszczeniu kratek ściekowych bezpośrednio w nawierzchni, wierzch kraty powinien znajdować się 0,5 cm poniżej poziomu warstwy ścieraln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Każdy wpust powinien być podłączony do kanału za pośrednictwem studzienki rewizyjnej połączeniowej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 podsypce piaskowej należy ustawić (w odpowiedniej kolejności) prefabrykowane kręgi betonowe fi 500 mm łącząc je na zaprawie cementowej i podłączyć przewód odpływo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 zakończeniu montażu kręgów należy wykonać ich izolacje przy użyciu np. Izoplastu i następnie zasypać je warstwami piasku z zagęszcz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montowaną studzienkę należy wyposażyć w żeliwny wpust ściekowy przykrawężnikowy lub „klasyczny”</w:t>
      </w:r>
    </w:p>
    <w:p>
      <w:pPr>
        <w:pStyle w:val="StylIwony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3. Izolacj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ury betonowe i żelbetowe użyte do budowy kanalizacji powinny być zabezpieczone przed korozją, zgodnie z zasadami zawartymi w „Instrukcji zabezpieczania przed korozją konstrukcji betonowych” opracowanej przez Instytut Techniki Budowlanej w 1986 r. [21].</w:t>
      </w:r>
    </w:p>
    <w:p>
      <w:pPr>
        <w:pStyle w:val="Tekstost"/>
        <w:numPr>
          <w:ilvl w:val="0"/>
          <w:numId w:val="0"/>
        </w:numPr>
        <w:ind w:hanging="0"/>
        <w:rPr/>
      </w:pPr>
      <w:r>
        <w:rPr/>
        <w:tab/>
        <w:t>Zabezpieczenie rur kanałowych polega na powleczeniu ich zewnętrznej i wewnętrznej powierzchni warstwą izolacyjną asfaltową, posiadającą aprobatę techniczną, wydaną przez upoważnioną jednostk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Studzienki zabezpiecza się przez posmarowanie z zewnątrz izolacją bitumiczn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opuszcza się stosowanie innego środka izolacyjnego uzgodnionego z Inżynier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środowisku silnie agresywnym (z uwagi na dużą różnorodność i bardzo duży przedział natężenia czynnika agresji) sposób zabezpieczenia rur przed korozją Wykonawca uzgodni z Inżynierem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5.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sypanie wykopów i ich zagęszczeni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Zasypywanie rur w wykopie należy prowadzić warstwami grubości 20 cm. Materiał zasypkowy powinien być równomiernie układany i zagęszczany po obu stronach przewodu. Stopień zagęszczenia zasypki określający stosunek gęstości objętościowej gruntu w stanie rodzimym nie powinien być mniejszy niż 0,90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dzaj gruntu do zasypywania wykopów Wykonawca uzgodni z Inżyniere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2. Kontrola, pomiary i badani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dania przed przystąpieniem do robót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zed przystąpieniem do robót Wykonawca powinien wykonać badania materiałów do betonu i zapraw i ustalić receptę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ontrola, pomiary i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wca jest zobowiązany do stałej i systematycznej kontroli prowadzonych robót w zakresie i z częstotliwością określoną w niniejszej OST i zaakceptowaną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W szczególności kontrola powinna obejmowa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rzędnych założonych ław celowniczych w nawiązaniu do podanych stałych punktów wysokościowych z dokładnością do 1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zabezpieczenia wykopów przed zalaniem wodą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i pomiary szerokości, grubości i zagęszczenia wykonanej warstwy podłoża z kruszywa mineralnego lub beton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odchylenia osi kolektor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zgodności z dokumentacją projektową założenia przewodów i studzien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odchylenia spadku kolektora deszczow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prawidłowości ułożenia przewod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prawidłowości uszczelniania przewod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danie wskaźników zagęszczenia poszczególnych warstw zasyp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rzędnych posadowienia studzienek ściekowych (kratek) i pokryw właz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rawdzenie zabezpieczenia przed korozją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6.2.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opuszczalne tolerancje i wymagania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odległości krawędzi wykopu w dnie od ustalonej w planie osi wykopu nie powinno wynosić więcej niż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chylenie wymiarów w planie nie powinno być większe niż 0,1 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grubości warstwy podłoża nie powinno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3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szerokości warstwy podłoża nie powinno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c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dchylenie kolektora rurowego w planie, odchylenie odległości osi ułożonego kolektora od osi przewodu ustalonej na ławach celowniczych nie powinna przekraczać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chylenie spadku ułożonego kolektora od przewidzianego w projekcie nie powinno przekraczać -5% projektowanego spadku (przy zmniejszonym spadku) i +10% projektowanego spadku (przy zwiększonym spadku)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skaźnik zagęszczenia zasypki wykopów określony w trzech miejscach na długości 100 m powinien być zgodny z pkt 5.5.9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zędne kratek ściekowych i pokryw studzienek powinny być wykonane z dokładnością do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 m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Jednostką obmiarową jest m (metr) wykonanej i odebranej kanalizacj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2. Odbiór robót zanikających i ulegających zakryci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biorowi robót zanikających i ulegających zakryciu podlegają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boty montażowe wykonania rur kanałowych i przykanalik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e studzienki ściekowe i kanalizacyjn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e komory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a izolacj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ypany  zagęszczony wykop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dbiór robót zanikających powinien być dokonany w czasie umożliwiającym wykonanie korekt i poprawek, bez hamowania ogólnego postępu robó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Długość odcinka robót ziemnych poddana odbiorowi nie powinna być mniejsza od 50 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Cena 1 m wykonanej i odebranej kanalizacji obejmuje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znakowanie robót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stawę materiał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robót przygotowawcz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wykopu w gruncie kat. I-IV wraz z umocnieniem ścian wykopu i jego odwodnienie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ygotowanie podłoża i fundament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sączków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wylotu kolektora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łożenie przewodów kanalizacyjnych, przykanalików, studni, studzienek ściekowych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ykonanie izolacji rur i studzienek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sypanie i zagęszczenie wykopu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prowadzenie pomiarów i badań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03"/>
      </w:tblGrid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  PN-B-067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 do beto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   PN-B-06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roby kanalizacyjne kamionkowe. Rury i kształtki.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    PN-B-1111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    PN-B-1111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    PN-B-1203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gła pełna wypalana z gliny - kanalizacyjn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     PN-B-1275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mionkowe rury i kształtki kanalizacyjne. Kształty                 i wymiar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     PN-B-145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rawy budowlane zwykł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     PN-C-96177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pik asfaltowy bez wypełniaczy stosowany na gorąc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     PN-H-74051-00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zy kanałowe. Ogólne wymagania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     PN-H-74051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zy kanałowe. Klasa A (włazy typu lek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    PN-H-74051-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łazy kanałowe. Klasy B, C, D (włazy typu ciężkiego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    PN-H-74080-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rzynki żeliwne wpustów deszczowych. Wymagania                   i badania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    PN-H-74080-04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rzynki żeliwne wpustów deszczowych. Klasa C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    PN-H-74086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pnie żeliwne do studzienek kontrol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    PN-H-741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eliwne rury ciśnieniowe do połączeń sztywnyc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    BN-88/673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ment. Transport i przechowywani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.    BN-62/6738-03,04, 07        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on hydrotechniczny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    BN-86/8971-06.00, 01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ry bezciśnieniowe. Kielichowe rury betonowe i żelbetowe „Wipro”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    BN-86/8971-06.02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ry bezciśnieniowe. Rury betonowe i żelbetowe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    BN-86/8971-08</w:t>
            </w:r>
          </w:p>
        </w:tc>
        <w:tc>
          <w:tcPr>
            <w:tcW w:w="5103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abrykaty budowlane z betonu. Kręgi betonowe                        i żelbet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</w:tblGrid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rukcja zabezpieczania przed korozją konstrukcji betonowych opracowana przez Instytut Techniki Budowlanej - Warszawa 1986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budownictwa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6)     Studzienki połączeni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7)     Studzienki przelot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8)     Studzienki spadow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4.12.1.(11)   Studzienki ślepe (lipiec 1980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4-3.3.1.10.(1)  Studzienki ściekowe do odwodnienia dróg (październik 1983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B1-22.2.6.(6)     Kręgi betonowe średnicy 50 cm; wysokości 30 lub  60 c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powtarzalnych elementów drogowych”. „Transprojekt” - Warszawa,                1979-1982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mczasowa instrukcja projektowania i budowy przewodów kanalizacyjnych z rur „Wipro”, Centrum Techniki Komunalnej,  1978 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08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tyczne eksploatacyjne do projektowania sieci i urządzeń sieciowych, wodociągowych i kanalizacyjnych, BPC WiK „Cewok” i BPBBO Miastoprojekt- Warszawa, zaakceptowane i zalecone do stosowania przez Zespół Doradczy ds. procesu inwestycyjnego powołany przez Prezydenta m.st. Warszawy - sierpień 1984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start="2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39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31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Kanalizacja deszczowa</w:t>
          </w:r>
        </w:p>
      </w:tc>
      <w:tc>
        <w:tcPr>
          <w:tcW w:w="39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2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3:29:00Z</dcterms:created>
  <dc:creator>BZD BDIM Sp. z o.o.</dc:creator>
  <dc:description>Kanalizacja deszczowa</dc:description>
  <cp:keywords>specyfikacje drogi drogownictwo ost</cp:keywords>
  <dc:language>en-US</dc:language>
  <cp:lastModifiedBy>Geo</cp:lastModifiedBy>
  <cp:lastPrinted>2004-01-01T02:39:00Z</cp:lastPrinted>
  <dcterms:modified xsi:type="dcterms:W3CDTF">2004-01-01T02:39:00Z</dcterms:modified>
  <cp:revision>12</cp:revision>
  <dc:subject>ost</dc:subject>
  <dc:title>D-03.02.01</dc:title>
</cp:coreProperties>
</file>