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IS TECHNICZ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 zadania : </w:t>
      </w:r>
      <w:r>
        <w:rPr>
          <w:rFonts w:cs="Arial" w:ascii="Arial" w:hAnsi="Arial"/>
          <w:b/>
          <w:bCs/>
        </w:rPr>
        <w:t>Przebudowa polegająca na remoncie nawierzchni i usprawnieniu odwodnienia ul. Szersznika, ul. Szerokiej oraz ul. Olszaka w Cieszynie na działkach nr 166, 191, 16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1.  Inwestor : Miejski Zarząd Dróg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Ul. Liburnia 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43 – 400 Cieszyn3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 Podstawa opracowania :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owa z Inwestor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świadczenie o braku planu zagospodarowania przestrzennego dla w/w dział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pis z rejestru grunt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pia mapy ewidencyj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pia mapy zasadniczej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miary i wizja w teren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zgodnienia branż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n istniejący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Indent"/>
        <w:rPr/>
      </w:pPr>
      <w:r>
        <w:rPr>
          <w:rFonts w:cs="Arial" w:ascii="Arial" w:hAnsi="Arial"/>
        </w:rPr>
        <w:t>Przedmiotem opracowania jest przebudowa konstrukcji nawierzchni, a także dostosowanie odwodnienia do nowego przekroju poprzecznego ul. Szersznika, ul. Szerokiej na odcinku od ul. Szersznika do ul. Regera oraz ul. Olszaka w Cieszyni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lice objęte projektem położone są rejonie Rynku, w zabytkowej części miasta. Posiadają wyeksploatowane nawierzchnie bitumiczne (drogi) oraz płytek betonowych i kostek betonowych (chodniki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kształtowanie wysokościowe istniejących ulic nie narusza pierwotnego poziomu użytkowego, nie wpływa niekorzystnie na proporcje elewacji przyległej zabudowy oraz na zmiany poziomu wejść i otworów piwnicz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n projektowany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ęść drogow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4.1.1   Plan sytuacyjn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e względu na położenie i funkcję projektowanych ulic w porozumieniu z Inwestorem przyjęto założenie, że ich nawierzchnia będzie wykształcona w formie jednolitej płaszczyzny. W nawierzchni z kostki granitowej nie będzie wyróżniony podział ulic na jezdnię i chodnik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 całej szerokości i długości projektowanych ulic będzie ułożona mozaika z kostki granitowej o zróżnicowanej wielkości. Poszczególne elementy wzoru mozaiki będą się składać z kostki o wymiarach 4/6, 9/11, 15/17/8 c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pracowany wzór mozaiki zapewni projektowanym ulicom reprezentacyjny wygląd i będzie neutralny dla architektury elewacji przyległej zabud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wiązania wysokości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Rozwiązania wysokościowe przedstawiono w projekcie w postaci profilów podłużnych i przekrojów poprzecznych. Poziom projektowanych płaszczyzn nawierzchni ukształtowano w nawiązaniu do stanu istniejącego w taki sposób, aby nie zmieniać poziomu wysokości wejść do budynków i głębokości okien piwnicznych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łaszczyzny nawierzchni posiadają odpowiednio ukształtowane spadki podłużne i poprzeczne, które zapewniają prawidłowy spływ wody do projektowanych wpustów uilcz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nstrukcja nawierzchn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jektowane ulice z racji swej funkcji będą przenosić głównie ruch pieszy oraz niewielki ruch samochodów osobowych i dostawcz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warunkowania te pozwalają przyjąć następującą konstrukcję nawierzchn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warstwa ścieralna – kostka granitowa o wymiarach przyjętych w projekcie mozaik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podsypka piaskowo-cementowa gr. średnio 6 c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podbudowa z chudego betonu grubości 20 c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podbudowa z kruszywa łamanego stabilizowanego mechanicznie 0/63 gr. 25 c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warstwa odcinająca z kruszywa naturalnego gr. 15 c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oboty związane z budową nowej nawierzchni powinny być wykonane zgodnie z obowiązującymi normami technicznymi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zed wykonaniem podbudowy należy na ścianach istniejących budynków stykających się z nową konstrukcją nawierzchni wykonać izolację pionową w postaci folii kubełkow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rządzenia ob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obszarze opracowania znajduje się sieć uzbrojenia podziemnego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Roboty drogowe jak i kanalizacyjne nie powinny naruszyć tej sieci. Przed przystąpieniem do wykonania koryta pod nową nawierzchnię należy dokładnie zidentyfikować położenie poszczególnych ciągów. Wszelkie roboty prowadzone w ich sąsiedztwie można wykonać tylko pod nadzorem przedstawicieli właścicieli uzbrojenia podziemn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ęść odwodnieniow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celu dostosowania odwodnienia do zmodernizowanych nawierzchni dróg należ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dłączyć projektowane wpusty deszczowe do istniejącej w w/w ulicach kanalizacji ogólnospławnej za pośrednictwem istniejących studni rewizyj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udzienki pod wpustami deszczowymi wyposażyć w osadnik (rys. nr 1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dłączenia wpustów deszczowych wykonać przewodem fi 160, minimalny spadek podłużny nie może być mniejszy niż przewiduje norm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etapie wykonawstwa ustalić dla każdego podłączenia indywidualnie rzeczywisty spadek, z którym może być ułożone podłączenie. Podyktowane jest to brakiem pełnej inwentaryzacji głębokości ułożenia istniejącego w przedmiotowym terenie uzbrojenia podziemnego (gazociągów, ciepłociągów, wodociągów, kabli itd.)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mory istniejących wpustów deszczowych (ulicznych i chodnikowych) należy wyremontować, a kratki, pokrywy deszczowe (likwidowanych wpustów) zastąpić włazami studziennymi na obciążenie 40 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dłączenia kanalizacyjne zaleca się układać z rur PCV typu ciężkie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udzienki kanalizacyjne – wpusty zastosować z tworzywa sztucznego np. firmy WAVI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szelkie podłączenia należy układać na podsypce piaskowej, obsypując je zgodnie z normą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krzyżowania kanalizacji z przewodami gazowymi zabezpieczyć zgodnie z obowiązującymi przepisa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chrona punktów geodezyj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szystkie punkty geodezyjne znajdujące się w rejonie inwestycji podlegają ochronie prawnej (stosownie do przepisów Ustawy z dn. 17.05.1989 r. Prawo Geodezyjne i Kartograficzne Dz. U. z 2000 r. Nr 100, poz. 1086 i Nr 120, poz. 1268 oraz rozporządzenia Ministra Spraw Wewnętrznych i Administracji z dn. 15.04.1999 r. a także Ministra Rozwoju Regionalnego i Budownictwa z dn. 24.01.2001 r. Dz. U. Nr 11, poz. 89 w sprawie ochrony znaków geodezyjnych, grawimetrycznych i magnetycznych). Punkty te należy chronić, a w przypadku konieczności ich likwidacji należy zlecić uprawnionej jednostce wykonawstwa geodezyjnego ich przeniesien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cena oddziaływania na środo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rzewidziane w projekcie prace nie odprowadzą do otoczenia żadnych szkodliwych substancji lub szkodliwych związków chemicznych. Wszystkie materiały przeznaczone do wbudowania winny posiadać aktualne świadectwo przydatności do stosowania w budownictwie drogowym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oda pochodząca z opadów deszczu, jak i śniegu zostanie grawitacyjnie odprowadzona do kanalizacji deszczow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ebudowa nie kwalifikuje się do przedsięwzięć mogących znacząco oddziaływać na środowisko – wg pisma OS.UZ.6220.141.2011.M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znakowanie na czas prowadzenia robó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konawca jest zobowiązany do wykonania, uzgodnienia oraz zatwierdzenia tymczasowej organizacji ruchu przed przystąpieniem do robót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735"/>
      </w:pPr>
      <w:rPr/>
    </w:lvl>
    <w:lvl w:ilvl="2">
      <w:start w:val="2"/>
      <w:numFmt w:val="decimal"/>
      <w:lvlText w:val="%1.%2.%3"/>
      <w:lvlJc w:val="left"/>
      <w:pPr>
        <w:tabs>
          <w:tab w:val="num" w:pos="1095"/>
        </w:tabs>
        <w:ind w:left="10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40:00Z</dcterms:created>
  <dc:creator>Andrzej Kula</dc:creator>
  <dc:description/>
  <dc:language>en-US</dc:language>
  <cp:lastModifiedBy>Geo</cp:lastModifiedBy>
  <cp:lastPrinted>2012-03-27T22:15:00Z</cp:lastPrinted>
  <dcterms:modified xsi:type="dcterms:W3CDTF">2004-01-01T01:47:00Z</dcterms:modified>
  <cp:revision>64</cp:revision>
  <dc:subject/>
  <dc:title/>
</cp:coreProperties>
</file>