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4 do SIWZ</w:t>
      </w:r>
    </w:p>
    <w:p>
      <w:pPr>
        <w:pStyle w:val="Normal"/>
        <w:jc w:val="right"/>
        <w:rPr/>
      </w:pPr>
      <w:r>
        <w:rPr/>
        <w:t>Nr zamówienia: ZP.5.270.36.6.2014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hadow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acowanie dokumentacji projektowej oraz sporządzenie kosztorysów inwestorskich</w:t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mach zadania</w:t>
      </w:r>
    </w:p>
    <w:p>
      <w:pPr>
        <w:pStyle w:val="Tekstpodstawowy2"/>
        <w:jc w:val="center"/>
        <w:rPr>
          <w:rFonts w:ascii="Times New Roman" w:hAnsi="Times New Roman" w:eastAsia="ArialMT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Budowa zintegrowanego węzła przesiadkowego w Cieszynie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 xml:space="preserve">Gmina Cieszyn, </w:t>
      </w:r>
      <w:r>
        <w:rPr>
          <w:rFonts w:eastAsia="ArialNarrow;Arial Unicode MS" w:cs="Arial"/>
          <w:sz w:val="22"/>
          <w:szCs w:val="22"/>
        </w:rPr>
        <w:t>Rynek 1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- 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65"/>
        <w:gridCol w:w="3118"/>
        <w:gridCol w:w="2251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bez ograniczeń do projektowania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 budowlanyc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onicz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nstalacyjnej w zakresie sieci, instalacji i  urządzeń cieplnych, wentylacyjnych, gazowych, wodociągowych i kanaliz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nstalacyjnej w zakresie sieci, instalacji i urządzeń elektrycznych             i elektroenergety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Style w:val="Znakiprzypiswdolnych"/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</w:rPr>
        <w:t xml:space="preserve">- osoby, które będą uczestniczyć w wykonywaniu zamówienia, posiadają wymagane uprawn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ik</cp:lastModifiedBy>
  <cp:lastPrinted>2014-08-25T13:26:00Z</cp:lastPrinted>
  <dcterms:modified xsi:type="dcterms:W3CDTF">2014-09-29T10:53:00Z</dcterms:modified>
  <cp:revision>22</cp:revision>
  <dc:subject/>
  <dc:title/>
</cp:coreProperties>
</file>