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9.2014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b/>
        </w:rPr>
        <w:t>Zagospodarowanie terenów rekreacyjnych Cieślarówki w Cieszynie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rFonts w:eastAsia="ArialMT" w:cs="ArialMT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tabs>
          <w:tab w:val="clear" w:pos="709"/>
          <w:tab w:val="left" w:pos="7650" w:leader="none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Projekt „Zagospodarowanie terenów rekreacyjnych Cieślarówki w Cieszynie” współfinansowany  przez Unię Europejską z Europejskiego Funduszu Rozwoju  Regionalneg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 ramach Regionalnego Programu Operacyjnego Województwa Śląskiego na lata 2007 – 20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</w:rPr>
    </w:pPr>
    <w:r>
      <w:rPr>
        <w:rFonts w:eastAsia="Times New Roman"/>
        <w:b/>
        <w:color w:val="000000"/>
        <w:sz w:val="20"/>
        <w:szCs w:val="20"/>
      </w:rPr>
      <w:t>Regionalny Program Operacyjny Województwa Śląskiego – realna odpowiedź na realne potrzeby</w:t>
    </w:r>
  </w:p>
  <w:p>
    <w:pPr>
      <w:pStyle w:val="Footer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4-07-16T11:36:00Z</dcterms:modified>
  <cp:revision>10</cp:revision>
  <dc:subject/>
  <dc:title/>
</cp:coreProperties>
</file>