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5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20"/>
        <w:jc w:val="right"/>
        <w:rPr>
          <w:rFonts w:cs="Times New Roman"/>
          <w:i/>
          <w:i/>
          <w:color w:val="808080"/>
          <w:sz w:val="22"/>
          <w:szCs w:val="22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3.201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, KTÓRE BĘDĄ</w:t>
      </w:r>
      <w:r>
        <w:rPr>
          <w:i/>
          <w:color w:val="808080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 xml:space="preserve">UCZESTNICZYĆ W WYKONYWANIU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Modernizacja holu wejściowego w budynku Urzędu Miejskiego w Cieszynie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75"/>
        <w:gridCol w:w="2722"/>
        <w:gridCol w:w="2437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o kwalifikacjach zawodowy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(umowa o pracę, umowa zlecenie,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budowy</w:t>
            </w:r>
          </w:p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k1220</cp:lastModifiedBy>
  <cp:lastPrinted>2009-12-22T10:38:00Z</cp:lastPrinted>
  <dcterms:modified xsi:type="dcterms:W3CDTF">2013-05-16T13:02:00Z</dcterms:modified>
  <cp:revision>6</cp:revision>
  <dc:subject/>
  <dc:title/>
</cp:coreProperties>
</file>