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25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color w:val="000000"/>
          <w:lang w:bidi="zxx"/>
        </w:rPr>
      </w:pPr>
      <w:r>
        <w:rPr>
          <w:b/>
          <w:bCs/>
          <w:sz w:val="21"/>
        </w:rPr>
        <w:t>Dostosowanie wewnętrznych instalacji kanalizacji sanitarnej i deszczowej w budynku przy placu Wolności 7       w Cieszynie do obowiązujących wymogów technicznych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/>
        </w:rPr>
        <w:t>Uwaga: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09-17T07:59:00Z</dcterms:modified>
  <cp:revision>8</cp:revision>
  <dc:subject/>
  <dc:title/>
</cp:coreProperties>
</file>