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5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20"/>
        <w:jc w:val="right"/>
        <w:rPr>
          <w:rFonts w:cs="Times New Roman"/>
          <w:i/>
          <w:i/>
          <w:color w:val="808080"/>
          <w:sz w:val="22"/>
          <w:szCs w:val="22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270.18.2013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WYKAZ OSÓB, KTÓRE BĘDĄ</w:t>
      </w:r>
      <w:r>
        <w:rPr>
          <w:i/>
          <w:color w:val="808080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 xml:space="preserve">UCZESTNICZYĆ W WYKONYWANIU ZAMÓWIE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Modernizacja holu wejściowego w budynku Urzędu Miejskiego w Cieszynie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 xml:space="preserve">Gmina Cieszyn, </w:t>
      </w:r>
      <w:r>
        <w:rPr>
          <w:rFonts w:eastAsia="ArialNarrow;Arial Unicode MS" w:cs="Arial"/>
          <w:sz w:val="22"/>
          <w:szCs w:val="22"/>
        </w:rPr>
        <w:t>Rynek 1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- 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875"/>
        <w:gridCol w:w="2722"/>
        <w:gridCol w:w="2437"/>
        <w:gridCol w:w="2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konywanych czynnośc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e o kwalifikacjach zawodowych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p. numer uprawnie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doświadczeniu i wykształceni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Informacja o podstawie do dysponowania wskazaną osobą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(umowa o pracę, umowa zlecenie,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  <w:t>poleganie na osobach innego podmiotu*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k budowy</w:t>
            </w:r>
          </w:p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posiadająca uprawnienia do prowadzenia prac konserwatorskic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Style w:val="Znakiprzypiswdolnych"/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- osoby, które będą uczestniczyć w wykonywaniu zamówienia, posiadają wymagane uprawn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k1220</cp:lastModifiedBy>
  <cp:lastPrinted>2009-12-22T10:38:00Z</cp:lastPrinted>
  <dcterms:modified xsi:type="dcterms:W3CDTF">2013-07-01T12:04:00Z</dcterms:modified>
  <cp:revision>11</cp:revision>
  <dc:subject/>
  <dc:title/>
</cp:coreProperties>
</file>