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32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Zarządzenia Dyrektora Żłobków Miejskich w Cieszynie </w:t>
      </w:r>
    </w:p>
    <w:p>
      <w:pPr>
        <w:pStyle w:val="Normal"/>
        <w:spacing w:lineRule="auto" w:line="240" w:before="0" w:after="200"/>
        <w:ind w:left="283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Nr 7/2012 z dnia 16 kwietnia 2012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pobytu dziecka w żłob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ki obejmują opieką dzieci w wieku od ukończenia 20 tygodnia życia do ukończenia roku szkolnego , w którym dziecko ukończy 3 rok życia lub w przypadku gdy niemożliwe lub utrudnione jest objęcie dziecka wychowaniem przedszkolnym – 4 rok ży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obejmują: wyżywienie, usługi opiekuńczo – pielęgnacyjne, organizowanie zabaw dydaktyczno – wychowawczych i rozwojowych,  higienę snu                         i wypoczynku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odbiorcywlici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jest czynny w godzinach o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żłobka przyjmowane są dzieci zdrowe. W przypadku, gdy opiekunka odbierająca dziecko zauważy objawy choroby, dziecko nie będzie przyjęte do żłobk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dresodbiorcywlicie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ogą być odbierane z placówki przez rodziców oraz inne osoby dorosłe upoważnione przez rodziców. Osobom w stanie nietrzeźwym lub wskazującym na spożycie alkoholu dzieci nie będą wydaw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dresodbiorcywlicie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 się o zwrócenie uwagi na higienę osobistą dziec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aopatrują dziecko w rzeczy niezbędne podczas pobytu dziecka w placówc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persy – każda sztuka podpisa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ranie i bielizna na zmianę (bawełniane, lekkie, przewiewn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ucha tetrowa - 5 szt. na rzecz żłob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czek z zawieszką - podpis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chusteczek higienicznych – 1 raz w miesiąc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wanie chusteczek pielęgnacyjnych wilgotnych -  1 raz w miesiąc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pielęgnacyjne np. krem na odparzenia -  podpisan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letnim czapka przeciwsłonecz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żam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bawki i inne wartościowe przedmioty przyniesione do Żłobka, placówka nie ponosi odpowiedzial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ziecko ma inne  potrzeby żywieniowe, dostarczenie dodatkowej żywności jest dopuszczalne jedynie w porozumieniu z Dyrektorem, na podstawie zaświadczenia lekarskiego. W przypadku, gdy dziecko jest karmione mlekiem matki, zapewnia się możliwość przechowywania pokarmu i jego podaw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podawane są o godzin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0 – 8.30  śniadanie; 9.30 - 9.45 II śniadanie; 11.00 - 11.30 obiad; 14.00.-14.30. podwieczor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yt dziecka w żłobku wiąże się z następującymi opłatami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100"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opłatą za pobyt dziecka w żłobku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100"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obowiązującą opłatą za wyżywienie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100"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płatą za każdą godzinę pobytu dziecka wydłużoną ponad wymiar 10 godzin dzien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płata za pobyt dziecka w żłobku wynosi 12 % </w:t>
      </w:r>
      <w:r>
        <w:rPr>
          <w:rFonts w:cs="Times New Roman" w:ascii="Times New Roman" w:hAnsi="Times New Roman"/>
          <w:sz w:val="24"/>
          <w:szCs w:val="24"/>
        </w:rPr>
        <w:t xml:space="preserve"> obowiązującego minimalnego wynagrodzenia za pracę tj.  na dzień 1 stycznia 2012 roku 180,00 zł. Z uwagi na coroczny wzrost wysokości minimalnego wynagrodzenia za pracę informacja  o podwyższeniu opłaty zostanie umieszczona na tablicy ogłoszeń w żłobku, na 14 dni przed zmianą sta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zice/opiekunowie prawni dzieci przebywających w Żłobkach Miejskich w  Cieszynie, mogą ubiegać się o całkowite zwolnienie z opłaty za pobyt dziecka w żłobku,                              w przypadku gdy dochód na osobę w rodzinie  nie przekracza kryterium określonego                      w ustawie z dnia 12 marca 2004 roku o pomocy społecznej uprawniającego rodzinę                       do świadczeń z pomocy społecznej, ustalonego na zasadzie i w trybie określonym w tej ustawie. </w:t>
      </w:r>
      <w:r>
        <w:rPr>
          <w:rFonts w:cs="Times New Roman" w:ascii="Times New Roman" w:hAnsi="Times New Roman"/>
          <w:sz w:val="24"/>
          <w:szCs w:val="24"/>
        </w:rPr>
        <w:t>Zwolnienia dokonuje Dyrektor Żłobków Miejskich w Cieszynie na podstawie stosownego zaświadczenia wydanego przez  Miejski Ośrodek Pomocy Społecznej                         w Cieszy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 Żłobkach Miejskich w Cieszynie przebywa równocześnie dwoje lub więcej dzieci tych samych rodziców/opiekunów prawnych, wysokość opłaty za pobyt za drugie i kolejne dziecko wynosi 50% obowiązującej opłaty za poby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a opłata za wyżywienie wynosi 5,00  zł. W przypadku wzrostu cen żywności lub kosztów przygotowania posiłków  spowodowanych wzrostem cen energii (prądu,gazu) opłata może zostać podwyższona bez zmiany umowy, maksymalnie do 7,00 zł. Informacja                        o podwyższeniu opłaty zostanie umieszczona na tablicy ogłoszeń w żłobku, na 14 dni przed zmianą staw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ziecka w żłobk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byt nie podlega zwrotowi bez względu na liczbę dni nieobec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zwrot opłaty za wyżywienie,  w wysokości iloczynu obowiązującej w danym dniu stawki żywieniowej i liczby dni nieobec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100"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datkowa opłata, o której mowa w § 11 pkt 3 wynosi 2,5% obowiązującego minimalnego wynagrodzenia za pracę za każdą dodatkową godzinę opieki wykraczającą poza 10 godzin dziennego pobytu dziecka w żłobku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Adresodbiorcywlicie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za pobyt dziecka w żłobku należy uregulować do 20 – tego każdego miesiąca </w:t>
        <w:br/>
        <w:t>z góry, na konto Żłobków Miejskich ING Bank Śląski  nr  31 1050 1083 1000 0022 8288  8607,  z ustawowymi odsetkami w przypadku zwło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Adresodbiorcywlicie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regulowanie opłaty  za jeden pełny okres płatności skutkować będzie rozwiązaniem umowy z ostatnim dniem miesiąca, za który nie uiszczono opłaty i skreśleniem z tym dniem dziecka z listy uczęszczających do żłobk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wagi i życzenia związane z funkcjonowaniem placówki, rodzice powinni kierować do Dyrektora Żłobków Miejskich -  siedziba Żłobków Miejskich przy ul. Moniuszki 13                w Cieszynie tel. 33/ 85 11 350, tel. kom . 606 80 74 7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 1 Karta zgłoszenia dziecka do Żłobków Miejskich w Cieszyni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 Karta informacyjna o dziecku oraz upoważnienie do odbierania dziecka ze żłobk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Nr 3 Umowa z rodzicam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Nazwaprzedsibiorstwa">
    <w:name w:val="Nazwa przedsiębiorstwa"/>
    <w:basedOn w:val="TextBody"/>
    <w:next w:val="Data1"/>
    <w:qFormat/>
    <w:pPr>
      <w:keepLines/>
      <w:suppressAutoHyphens w:val="true"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1">
    <w:name w:val="Data1"/>
    <w:basedOn w:val="Normal"/>
    <w:next w:val="Normal"/>
    <w:qFormat/>
    <w:pPr>
      <w:suppressAutoHyphens w:val="true"/>
      <w:spacing w:lineRule="auto" w:line="240"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0:00Z</dcterms:created>
  <dc:creator>Właściciel</dc:creator>
  <dc:description/>
  <cp:keywords/>
  <dc:language>en-US</dc:language>
  <cp:lastModifiedBy>zm02</cp:lastModifiedBy>
  <cp:lastPrinted>2012-04-17T09:47:00Z</cp:lastPrinted>
  <dcterms:modified xsi:type="dcterms:W3CDTF">2012-04-17T07:47:00Z</dcterms:modified>
  <cp:revision>26</cp:revision>
  <dc:subject/>
  <dc:title/>
</cp:coreProperties>
</file>