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mallCaps/>
        </w:rPr>
      </w:pPr>
      <w:r>
        <w:rPr>
          <w:b/>
          <w:smallCaps/>
        </w:rPr>
        <w:t>Wykaz przedsiębiorców posiadających zezwolenie na prowadzenie działalności w zakresie ochrony przed bezdomnymi zwierzętami, prowadzenia schronisk dla bezdomnych zwierząt, a także grzebowisk i spalarni zwłok zwierzęcych i ich części na terenie gminy Cieszy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29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3780"/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decyzj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rzedsiębiorc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ezwol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 zezwol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ażnośc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zwoleni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.3.7080-4/2/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Handlowa Beata Kowalczyk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00 Cieszyn, ul. Cicha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prowadzenie schroniska dla bezdomnych zwierząt w Cieszynie, przy ul. Cichej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d 7.08.2008 r. do 6.08.2018 r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.3.6140.8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Handlowa Beata Kowalczyk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00 Cieszyn, ul. Cicha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 prowadzenie działalności w zakresie ochrony przed bezdomnymi zwierzętami na terenie Gminy Cieszy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sz w:val="20"/>
                <w:szCs w:val="20"/>
              </w:rPr>
              <w:t>od 1.11. 2012 r.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.10.2022 r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" w:hAnsi="A" w:cs="A"/>
          <w:b/>
          <w:b/>
          <w:sz w:val="20"/>
          <w:szCs w:val="20"/>
        </w:rPr>
      </w:pPr>
      <w:r>
        <w:rPr>
          <w:rFonts w:cs="A" w:ascii="A" w:hAnsi="A"/>
          <w:b/>
          <w:sz w:val="20"/>
          <w:szCs w:val="20"/>
        </w:rPr>
      </w:r>
    </w:p>
    <w:p>
      <w:pPr>
        <w:pStyle w:val="Normal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15:00Z</dcterms:created>
  <dc:creator>p1708</dc:creator>
  <dc:description/>
  <cp:keywords/>
  <dc:language>en-US</dc:language>
  <cp:lastModifiedBy>p1708</cp:lastModifiedBy>
  <cp:lastPrinted>2013-07-08T16:14:00Z</cp:lastPrinted>
  <dcterms:modified xsi:type="dcterms:W3CDTF">2013-09-12T11:06:00Z</dcterms:modified>
  <cp:revision>6</cp:revision>
  <dc:subject/>
  <dc:title>Ewidencja</dc:title>
</cp:coreProperties>
</file>