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Uchwała  Nr  XXV/230/04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Rady Miejskiej Cieszyna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1 lipca 2004 rok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w sprawie</w:t>
      </w:r>
      <w:r>
        <w:rPr/>
        <w:t xml:space="preserve"> zmiany uchwały własnej nr XLVI/341/97 z dnia 15 maja 1997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>Na podstawie art. 18 ust. 1 ustawy o samorządzie gminnym z dnia 8 marca 1990 roku</w:t>
      </w:r>
    </w:p>
    <w:p>
      <w:pPr>
        <w:pStyle w:val="Heading1"/>
        <w:spacing w:before="12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Dz. U. nr 142/01/1591, z późniejszymi zmianami - </w:t>
      </w:r>
      <w:r>
        <w:rPr/>
        <w:t>Rada Miejska Cieszyn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firstLine="425"/>
        <w:jc w:val="center"/>
        <w:rPr>
          <w:b/>
          <w:b/>
          <w:szCs w:val="20"/>
        </w:rPr>
      </w:pPr>
      <w:r>
        <w:rPr>
          <w:b/>
        </w:rPr>
        <w:t>postanawia:</w:t>
      </w:r>
    </w:p>
    <w:p>
      <w:pPr>
        <w:pStyle w:val="Tekstpodstawowywcit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Zmienić uchwałę własną nr XLVI/341/97 z dnia 15 maja 1997 r. w sprawie przyjęcia strategii rozwoju Miasta do 2015 r. część I – główne założenia w ten sposób, że w miejsce dotychczasowego załącznika do uchwały wprowadzić załącznik nr 2 o tytule ”Strategia Rozwoju Miasta Cieszyna do 2015 roku”, stanowiący załącznik do niniejszej uchwał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Wykonanie uchwały powierzyć Burmistrzowi Miasta Cieszyn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eastAsia="Arial Unicode MS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Arial Unicode MS"/>
      <w:i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eastAsia="Arial Unicode MS"/>
      <w:b/>
      <w:spacing w:val="-3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eastAsia="Arial Unicode MS" w:cs="Arial"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eastAsia="Arial Unicode MS"/>
      <w:i/>
      <w:spacing w:val="-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120" w:after="0"/>
      <w:outlineLvl w:val="6"/>
    </w:pPr>
    <w:rPr>
      <w:b/>
      <w:i/>
      <w:spacing w:val="-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120" w:after="0"/>
      <w:outlineLvl w:val="8"/>
    </w:pPr>
    <w:rPr>
      <w:rFonts w:ascii="Arial" w:hAnsi="Arial" w:cs="Arial"/>
      <w:b/>
      <w:color w:val="FF0000"/>
      <w:spacing w:val="-3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120" w:after="0"/>
      <w:ind w:firstLine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60" w:after="0"/>
      <w:ind w:firstLine="284"/>
    </w:pPr>
    <w:rPr>
      <w:spacing w:val="-3"/>
      <w:szCs w:val="20"/>
    </w:rPr>
  </w:style>
  <w:style w:type="paragraph" w:styleId="Tekstpodstawowy2">
    <w:name w:val="Tekst podstawowy 2"/>
    <w:basedOn w:val="Normal"/>
    <w:qFormat/>
    <w:pPr/>
    <w:rPr>
      <w:b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58:00Z</dcterms:created>
  <dc:creator>Jolanta Fajkis</dc:creator>
  <dc:description/>
  <dc:language>en-US</dc:language>
  <cp:lastModifiedBy>Monika Praski</cp:lastModifiedBy>
  <dcterms:modified xsi:type="dcterms:W3CDTF">2004-07-05T12:11:00Z</dcterms:modified>
  <cp:revision>6</cp:revision>
  <dc:subject/>
  <dc:title/>
</cp:coreProperties>
</file>