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y Nr XXVII/266/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y Miejskiej Ciesz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nia  30 października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GMINNY  PROGRAM  ZDROWOTNY  NA  LATA  2009-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stęp i założenia ogólne programu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chrona zdrowia – zgodnie z art. 7 ust. 1 pkt. 5 ustawy z dnia 8 marca 1990 r. o samorządzie gminnym (Dz. U. z 2001 r. Nr 142, poz. 1591 z późn. zm.) – stanowi jedno z zadań własnych gminy. Natomiast w myśl art. 7 ust. 1 pkt 1 ustawy z dnia 27 sierpnia 2004 r. o świadczeniach opieki zdrowotnej finansowanych ze środków publicznych (Dz. U. z 2008 r. Nr 164, poz. 1027 z późn. zm.) do zadań własnych gminy w zakresie zapewnienia równego dostępu do świadczeń opieki zdrowotnej należy w szczególności </w:t>
      </w:r>
      <w:r>
        <w:rPr>
          <w:i/>
          <w:iCs/>
          <w:sz w:val="24"/>
        </w:rPr>
        <w:t>opracowywanie i realizacja oraz ocena efektów programów zdrowotnych wynikających z rozpoznanych potrzeb zdrowotnych i stanu zdrowia mieszkańców gminy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Zgodnie z definicją Światowej Organizacji Zdrowia zdrowie to stan pozytywnego samopoczucia fizycznego, psychicznego i społecznego, a nie tylko brak choroby lub ułomności. Powszechnie przyjmuje się, że za utrzymanie zdrowia danej jednostki (osoby) odpowiadają cztery grupy czynnik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tyl życia (w ponad 50%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arunki środowiskowe (w ponad 20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dostępność i poziom opieki zdrowotnej (w około 10%) oraz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echy dziedziczne (genetyczne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ając na uwadze powyższe, konieczne jest określenie priorytetowych działań na rzecz utrzymania i poprawy stanu zdrowia mieszkańców Cieszyna, obejmujących działania interdyscyplinarne i wielosektorowe, prowadzone w obszarach obejmujących pierwsze trzy grupy wymienionych powyżej czynników odpowiadających za zdrowie jednostki i całej populacji. Działania te zostały określone w szeregu programach przyjętych przez Radę Miejską, między innymi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360"/>
        <w:jc w:val="both"/>
        <w:rPr>
          <w:sz w:val="24"/>
        </w:rPr>
      </w:pPr>
      <w:r>
        <w:rPr>
          <w:sz w:val="24"/>
        </w:rPr>
        <w:t>gminnym programie profilaktyki i rozwiązywania problemów alkohol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360"/>
        <w:jc w:val="both"/>
        <w:rPr/>
      </w:pPr>
      <w:r>
        <w:rPr>
          <w:sz w:val="24"/>
        </w:rPr>
        <w:t>gminnym programie pomocy osobom niepełnos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360"/>
        <w:jc w:val="both"/>
        <w:rPr>
          <w:sz w:val="24"/>
        </w:rPr>
      </w:pPr>
      <w:r>
        <w:rPr>
          <w:sz w:val="24"/>
        </w:rPr>
        <w:t>gminnym programie wychodzenia z bezdomności i przeciwdziałania wykluczeniu społeczne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360"/>
        <w:jc w:val="both"/>
        <w:rPr>
          <w:sz w:val="24"/>
        </w:rPr>
      </w:pPr>
      <w:r>
        <w:rPr>
          <w:sz w:val="24"/>
        </w:rPr>
        <w:t>gminnym programie ochrony środowisk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minny Program Zdrowotny na lata 2009-2010 stanowi uzupełnienie powyższych programów, obejmując działania dotyczące promocji i profilaktyki zdrowia i jest kontynuacją działań realizowanych w tym zakresie od 2000 roku. Wszystkie wymienione programy stanowią realizację zapisów </w:t>
      </w:r>
      <w:r>
        <w:rPr>
          <w:i/>
          <w:iCs/>
          <w:sz w:val="24"/>
        </w:rPr>
        <w:t>Strategii rozwoju miasta Cieszyna do 2015 roku</w:t>
      </w:r>
      <w:r>
        <w:rPr>
          <w:sz w:val="24"/>
        </w:rPr>
        <w:t xml:space="preserve"> (przyjętej uchwałą Nr XLVI/341/97 Rady Miejskiej w Cieszynie z dnia 15 maja 1997 r. z późniejszymi zmianami) – cel I/X </w:t>
      </w:r>
      <w:r>
        <w:rPr>
          <w:i/>
          <w:iCs/>
          <w:sz w:val="24"/>
        </w:rPr>
        <w:t>Miasto zdrowe i bezpieczne</w:t>
      </w:r>
      <w:r>
        <w:rPr>
          <w:sz w:val="24"/>
        </w:rPr>
        <w:t xml:space="preserve">, program I/X/2 </w:t>
      </w:r>
      <w:r>
        <w:rPr>
          <w:i/>
          <w:iCs/>
          <w:sz w:val="24"/>
        </w:rPr>
        <w:t>Wdrożony program „Zdrowe Miasto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Cel programu</w:t>
      </w:r>
    </w:p>
    <w:p>
      <w:pPr>
        <w:pStyle w:val="Normal"/>
        <w:ind w:left="70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trategicznym celem Gminnego Programu Zdrowotnego jest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prawa stanu zdrowia mieszkańców Cieszyna i związanej z nim jakości życia, poprzez polepszenie jakości i efektywności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ziałań promujących zdrow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i/>
          <w:sz w:val="24"/>
        </w:rPr>
        <w:t>działań w zakresie edukacji zdrowotne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oraz </w:t>
      </w:r>
      <w:r>
        <w:rPr>
          <w:b/>
          <w:i/>
          <w:sz w:val="24"/>
        </w:rPr>
        <w:t>zwiększenie dostępności do usług medycz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siągnięcie zakładanego celu programu będzie możliwe poprzez prowadzenie działań w następujących obszarach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mocja zdrow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ą to działania adresowane do ludzi zdrowych, służące utrwalaniu stylu życia sprzyjającego zdrowiu i zwiększeniu świadomości zdrowotnej, a także umożliwiające ludziom zwiększenie kontroli nad swoim zdrowiem i jego poprawą. Celem promocji zdrowia jest wyposażenie mieszkańców Cieszyna w odpowiedni poziom wiedzy i umiejętności oraz stworzenie takich możliwości działania, aby każdy mógł właściwie reagować zarówno w sytuacjach zagrożenia zdrowia, jak i na co dzień przyjąć i realizować prozdrowotny styl życ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filaktyka zdrowotna</w:t>
      </w:r>
    </w:p>
    <w:p>
      <w:pPr>
        <w:pStyle w:val="Normal"/>
        <w:ind w:firstLine="708"/>
        <w:jc w:val="both"/>
        <w:rPr/>
      </w:pPr>
      <w:r>
        <w:rPr>
          <w:sz w:val="24"/>
        </w:rPr>
        <w:t>W tym obszarze mieszczą się działania adresowane do ludzi zdrowych, mające na celu umożliwienie wykonania badań przesiewowych ukierunkowanych na najczęściej występujące schorzenia oraz na grupy (populacje) ludzi z podwyższonym ryzykiem wystąpienia choró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yrównywanie szans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ania adresowane do osób dotkniętych chorobą lub niepełnosprawnością, polegające na zapewnieniu dostępu lub zwiększeniu dostępności do podstawowych usług medycznych, pozwalających na odzyskanie zdrowia lub zwiększenie spraw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gramy (działania) profilaktycz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„Program korekcji i profilaktyki wad postawy ciała dzieci i młodzieży” </w:t>
      </w:r>
      <w:r>
        <w:rPr>
          <w:sz w:val="24"/>
          <w:szCs w:val="24"/>
        </w:rPr>
        <w:t>– realizacja zgodnie z zapisami uchwały Nr XXVI/261/08 Rady Miejskiej Cieszyna z dnia 25 września 2008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gram „</w:t>
      </w:r>
      <w:r>
        <w:rPr>
          <w:b/>
          <w:sz w:val="28"/>
          <w:szCs w:val="28"/>
        </w:rPr>
        <w:t>Opieka pielęgniarska nad dziećmi w przedszkolach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słanki do realizacj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ab/>
        <w:t>Styl życia i zachowania zdrowotne w największym stopniu determinują stan zdrowia zarówno jednostki, jak i całej populacji. Spośród zachowań zagrażających zdrowiu wymienić można przede wszystkim małą aktywność fizyczną czy nieprawidłowości w sposobie żywienia. Edukacja zdrowotna prowadzona już od najwcześniejszych lat życia dziecka może pozytywnie wpłynąć na wybór prozdrowotnego stylu życia w późniejszym okresie życia. Wcześniejszy kontakt pielęgniarek medycyny szkolnej z dziećmi pozwala na poznanie dzieci, obserwację prawidłowości ich rozwoju i stanu zdrowia w dłuższym okresie czasu, a także rozpoznanie na wcześniejszym okresie rozwoju nieprawidłowości zdrowotnych (m.in. wad wzroku, słuchu lub postawy ciała) i skierowanie dzieci do właściwych specjalis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Cel programu i sposób (zakres) realiz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zrost świadomości zdrowotnej dzieci, rodziców oraz personelu przedszkoli poprzez zapewnienie wykwalifikowanej opieki pielęgniarskiej w publicznych i niepublicznych przedszkolach na terenie Cieszyna, w wymiarze co najmniej 2 godzin tygodniowo w każdym z przedszkoli. W zakres działań pielęgniarki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sz w:val="24"/>
        </w:rPr>
        <w:t>edukacja zdrowotna dostosowana do poziomu dzie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sz w:val="24"/>
        </w:rPr>
        <w:t>nadzór nad stanem zdrowia dzieci, m.in. poprzez wczesne wykrywanie wad postawy ciała, wad wzroku i wad słuch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sz w:val="24"/>
        </w:rPr>
        <w:t xml:space="preserve">nadzór nad higieną osobistą dzieci przedszkolnych – okresowe kontrole czystości osobistej wszystkich dzie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>przygotowanie dzieci do tzw. bilansów oraz współpraca z rodzicami przy  realizacji zaleceń lekarskich po badani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w zakresie edukacji zdrowotnej z rodzicami i personelem przedszko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Populacja objęta programem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eci uczęszczające do publicznych i niepublicznych przedszkolach na terenie Cieszy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Program „</w:t>
      </w:r>
      <w:r>
        <w:rPr>
          <w:b/>
          <w:sz w:val="28"/>
          <w:szCs w:val="28"/>
        </w:rPr>
        <w:t xml:space="preserve">Profilaktyka próchnicy u dzieci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słanki do realizacj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Próchnica jest chorobą zębów powodowaną przede wszystkim działaniem kwasów, wytwarzanych przez bakterie obecne w nazębnej płytce bakteryjnej, atakującą zarówno uzębienie stałe, jak i mleczne. Choroba ta może być przyczyną chorób miazgi, ozębnej oraz kości czaszki. Według danych epidemiologicznych w Polsce na próchnicę choruje ponad 90% dzieci i ok. 98% osób dorosłych. Zaledwie 13% dzieci w 6 roku życia posiada uzębienie wolne od tej choro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Cel programu i sposób (zakres) realizacj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niesienie świadomości zdrowotnej dzieci (i rodziców) oraz zwiększenie odsetka dzieci ze zdrowym uzębieniem i przyzębiem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dukację zdrowotną – naukę o zębach i higienie jamy ustnej w formie zab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naukę szczotkowania i instruktaż higieny jamy ust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wizytę w gabinecie stomatologicznym w cel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oceny stanu uzębi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usunięcie bakteryjnej płytki nazębnej jednorazową szczoteczką i gumk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ygotowanie informacji dla rodziców o stanie uzębienia dziecka i zalecanym sposobie dalszego postępowania (lecze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fluoryzację zębów uczniów szkół podstawow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pulacja objęta programem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zieci uczęszczające do publicznych i niepublicznych przedszkoli oraz szkół podstawowych na terenie Cieszyna, ze zwróceniem szczególnej uwagi na dzieci w 6 i 7 roku ży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Program</w:t>
      </w:r>
      <w:r>
        <w:rPr>
          <w:b/>
          <w:sz w:val="28"/>
          <w:szCs w:val="28"/>
        </w:rPr>
        <w:t xml:space="preserve"> „Profilaktyka chorób nowotworowych – prewencja raka prostaty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słanki do realizacji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4"/>
        </w:rPr>
      </w:pPr>
      <w:r>
        <w:rPr>
          <w:sz w:val="24"/>
        </w:rPr>
        <w:tab/>
        <w:t>Choroby nowotworowe są – po chorobach układu krążenia – główną przyczyną wszystkich zgonów w Polsce. Dane Głównego Urzędu Statystycznego wskazują na bardzo szybki wzrost liczby zgonów powodowanych chorobami nowotworowymi, przy jednoczesnym wzroście liczby nowych zachorowań. W 1990 roku nowotwory złośliwe były przyczyną 18,7% zgonów, w roku 2000 – 23%, natomiast obecnie stanowią blisko 25% wszystkich przyczyn zgonów (wśród kobiet – prawie 23%, wśród mężczyzn – ok. 26,4%).</w:t>
      </w:r>
      <w:r>
        <w:rPr>
          <w:sz w:val="24"/>
          <w:szCs w:val="24"/>
        </w:rPr>
        <w:t xml:space="preserve"> Według danych Śląskiego Centrum Zdrowia Publicznego w Katowicach liczba zgonów w województwie śląskim z powodu nowotworów wynosi 26%. Choroby nowotworowe stanowią drugą po chorobach układu krążenia przyczynę zgonów w powiecie cieszyńskim, a współczynnik zgonów na 100 tys. ludności w 2004 r. wyniósł 208,9 (województwo śląskie – 250,5, Bielsko-Białej – 210,8, powiat ziemski bielski – 226,3, powiat pszczyński – 181,5, powiat żywiecki – 210,1).</w:t>
      </w:r>
      <w:r>
        <w:rPr>
          <w:sz w:val="24"/>
        </w:rPr>
        <w:t xml:space="preserve"> Spośród wszystkich nowotworów złośliwych u mężczyzn w Polsce, rak gruczołu krokowego zajmuje trzecie miejsce pod względem częstości zachorowań po raku płuc i żołądka, stanowiąc 5,4% wszystkich nowotworów złośliwych. Obserwowana jest tendencja wzrostowa liczby zachorowań w Polsce – współczynnik zachorowalności na 100 tys. osób wynosił 5,0 w 1965 r., 12,2 w 1991 r., 17,5 w 1999 r. i 18,7 w 2000 r., a tempo przyrostu zachorowalności szacuje się obecnie na 5% rocznie. Podobną tendencję wykazuje współczynnik umieralności na nowotwór gruczołu krokowego. Podstawowe znaczenie w leczeniu chorób nowotworowych – w tym raka prostaty – ma rozpoznanie nowotworu we wczesnej fazie rozwoju. Możliwość wykrycia nowotworu prostaty daje m.in. określenie stężenia w surowicy krwi swoistego antygenu sterczowego (PSA)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el programu i sposób (zakres) realizacji: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sz w:val="24"/>
        </w:rPr>
        <w:tab/>
        <w:t xml:space="preserve">Wzrost wykrywalności nowotworów prostaty we wczesnych fazach rozwoju poprzez wykonywanie badań przesiewowych obejmujących oznaczenie stężenia PSA, a w przypadku stwierdzenia podwyższonego stężenia tego markera – skierowanie pacjenta do dalszej diagnosty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pulacja objęta programem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ężczyźni powyżej 50 roku ży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Program</w:t>
      </w:r>
      <w:r>
        <w:rPr>
          <w:b/>
          <w:sz w:val="28"/>
          <w:szCs w:val="28"/>
        </w:rPr>
        <w:t xml:space="preserve"> „Profilaktyka chorób płuc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słanki do realizacji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danymi Śląskiego Centrum Zdrowia Publicznego w Katowicach, na terenie województwa śląskiego obserwuje się wzrostu zachorowań na nowotwory złośliwe (z tego powodu hospitalizowano w 2003 r. – 46,9 tys. osób, w 2004 r. – 55,7 tys., w 2005 r. – 60,5 tys., w 2006 r. – 72 tys.). Najczęściej rozpoznawanym nowotworem u mężczyzn są nowotwory narządów oddechowych i klatki piersiowej: w 2003 r. – 6,4 tys., w 2006 r.  – 8,6 tys. Wzrasta także liczba osób z rozpoznaniem nowotworu złośliwego oskrzeli i płuc: w 2003 r. – 5,4 tys., w 2006 r. – 7,7 tys. Wszystkie choroby układu oddechowego stanowią czwartą najczęstszą przyczynę zgonów w powiecie cieszyńskim, a współczynnik liczony na 100 tys. mieszkańców w 2004 r. wynosił 47,5 (w porównaniu do współczynnika 20,9 dla Bielska-Białej, 28,1 dla powiatu bielskiego, 20,2 dla powiatu pszczyńskiego i 32,8 dla powiatu żywieckiego i 43,3 dla województwa śląskiego). Z badań przesiewowych realizowanych w przedmiotowym zakresie w ramach gminnych programów zdrowotnych w Cieszynie, w latach 2002-2007 skorzystały dotąd łącznie 3.972 osoby, a procent wyników patologicznych wahał się od 23,4 w 2004 r. do 35,5 w roku 2005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el programu i sposób (zakres) realizacji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zrost wykrywalności nowotworów oraz innych chorób płuc, w tym m.in. gruźlicy i przewlekłej obturacyjnej choroby płuc, poprzez badania przesiewowe obejmujące wykonanie badań radiologicznych klatki piersiowej (na podstawie skierowania lekarskiego). W przypadku stwierdzenia patologii – skierowanie pacjenta do dalszej diagnostyki lub objęcie pacjenta opieką lekarską (leczenie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pulacja objęta programem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eszkańcy Cieszyna powyżej 30 roku życia w wybranych grupach wiekowych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Program</w:t>
      </w:r>
      <w:r>
        <w:rPr>
          <w:b/>
          <w:sz w:val="28"/>
          <w:szCs w:val="28"/>
        </w:rPr>
        <w:t xml:space="preserve"> „Profilaktyka chorób tarczycy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słanki do realizacji: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chorzenia gruczołu tarczowego są jedną z częściej stwierdzanych patologii na obszarach z występującym niedoborem jodu (w tym na obszarze powiatu cieszyńskiego). Tego rodzaju schorzenia mogą dotyczyć nawet do 20% populacji. Spośród schorzeń gruczołu tarczowego zwraca uwagę rosnąca tendencja częstotliwości występowania nowotworu tarczycy, który jest stwierdzany u co 10-tego chorego leczonego operacyjnie z powodu wola. Wczesne wykrycie chorób tarczycy umożliwia wykonanie badań fizykalnych tarczycy i określenie poziomu stężenia hormonu tyreotropowego TSH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el programu i sposób (zakres) realizacji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zrost wykrywalności istotnych patologii tarczycy, poprzez badania przesiewowe obejmujące wykonanie badań fizykalnych tarczycy i określenie poziomu TSH. W przypadku stwierdzenia patologii – skierowanie pacjenta do dalszej diagnostyki lub objęcie pacjenta opieką lekarską (leczenie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pulacja objęta programem:</w:t>
      </w:r>
    </w:p>
    <w:p>
      <w:pPr>
        <w:pStyle w:val="Normal"/>
        <w:ind w:firstLine="708"/>
        <w:jc w:val="both"/>
        <w:rPr/>
      </w:pPr>
      <w:r>
        <w:rPr>
          <w:sz w:val="24"/>
        </w:rPr>
        <w:t>Mieszkańcy Cieszyna powyżej 60 roku życia w wybranych grupach wiekowych.</w:t>
      </w:r>
    </w:p>
    <w:p>
      <w:pPr>
        <w:pStyle w:val="Tekstpodstawowy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1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7.   Program </w:t>
      </w:r>
      <w:r>
        <w:rPr>
          <w:sz w:val="28"/>
          <w:szCs w:val="28"/>
        </w:rPr>
        <w:t>„Profilaktyka chorób zakaźnych wśród dorosłych – szczepienia ochronne przeciwko grypie</w:t>
      </w:r>
      <w:r>
        <w:rPr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słanki do realizacji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4"/>
          <w:szCs w:val="24"/>
        </w:rPr>
        <w:tab/>
        <w:t>Zachorowanie na grypę, zwłaszcza u osób starszych, może mieć ciężki przebieg i wiązać się z różnymi powikłaniami, prowadzącymi nawet do zgonów. Jedną z metod ograniczenia zachorowalności na grypę są szczepienie ochronne, wśród których rekomendowane są zwłaszcza szczepienia osób po 65 roku życia. Według zaleceń Światowej Organizacji Zdrowia do 2010 roku należy zaszczepić 75% populacji osób po 65 roku życia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el programu i sposób (zakres) realizacji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pobieganie zachorowaniom na grypę i zmniejszenie zachorowalności na to schorzenie poprzez szczepienia ochron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pulacja objęta programem:</w:t>
      </w:r>
    </w:p>
    <w:p>
      <w:pPr>
        <w:pStyle w:val="Tekstpodstawowy31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Mieszkańcy Cieszyna powyżej 65 roku życia w wybranych grupach wiekowych.</w:t>
      </w:r>
    </w:p>
    <w:p>
      <w:pPr>
        <w:pStyle w:val="Tekstpodstawowy3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1"/>
        <w:jc w:val="both"/>
        <w:rPr/>
      </w:pPr>
      <w:r>
        <w:rPr>
          <w:bCs/>
          <w:sz w:val="28"/>
          <w:szCs w:val="28"/>
        </w:rPr>
        <w:t>8. Pozostałe działania</w:t>
      </w:r>
    </w:p>
    <w:p>
      <w:pPr>
        <w:pStyle w:val="Tekstpodstawowy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1"/>
        <w:jc w:val="both"/>
        <w:rPr/>
      </w:pPr>
      <w:r>
        <w:rPr>
          <w:bCs/>
        </w:rPr>
        <w:t xml:space="preserve">8.1.  </w:t>
      </w:r>
      <w:r>
        <w:rPr/>
        <w:t>Opieka zdrowotna dzieci i młodzieży do 18 roku życia zgłoszonych do rozgrywek organizowanych przez związki  sportowe i  będących zawodnikami cieszyńskich klubów sportowych, poprzez finansowanie badań lekarskich w przychodniach sportowo-lekarskich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>8.2.  Finansowanie badań lekarskich osób bezdomnych z terenu Cieszyna, przed ich przyjęciem do placówek pomocy społecznej.</w:t>
      </w:r>
    </w:p>
    <w:p>
      <w:pPr>
        <w:pStyle w:val="Tekstpodstawowy3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1"/>
        <w:jc w:val="both"/>
        <w:rPr/>
      </w:pPr>
      <w:r>
        <w:rPr/>
        <w:t>8.3. Współpraca i wspieranie finansowe fundacji, organizacji i stowarzyszeń pozarządowych realizujących zadania z zakresu profilaktyki, promocji i ochrony zdrowia w ramach uchwalanych corocznie przez Radę Miejska Cieszyna programów współpracy Gminy Cieszyn z organizacjami pozarządowymi i innymi podmiotami w zakresie działalności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gólne zasady realizacji programów profilaktycznych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gramy profilaktyczne winny być wdrażane z uwzględnieniem następujących zas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alizatorów programów (1-7 oraz 8.1) należy wyłaniać w trybie otwartych konkursów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arunki konkursu i wymagania konkursowe winny zapewnić szeroki dostęp dla mieszkańców do proponowanych badań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miarę możliwości realizację programów należy skorelować z działaniami edukacyjnymi lub profilaktycznymi, prowadzonymi przez inne jednostki organizacyjne (m.in. Powiatową Stację Sanitarno-Epidemiologiczną w Cieszyni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kres grup wiekowych, do których będzie kierowana oferta wykonania badań przesiewowych, winien uwzględniać zakres programów profilaktycznych realizowanych przez Narodowy Fundusz Zdrowia (dotyczy zwłaszcza programów 3-6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programach profilaktycznych od 4 do 8.1 mogą brać udział osoby w wybranych grupach wiekowych, posiadające stałe lub tymczasowe zameldowanie na terenie Cieszy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puszcza się możliwość realizacji innych programów istotnych ze względu na uwarunkowania epidemiologiczne, po podjęciu w tej sprawie stosownej uchwały przez Radę Miejską Cieszy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Ogólne zasady finansowania programów profilaktycznych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rientacyjny, procentowy podział środków na realizację poszczególnych programów profilaktycznych w latach 2009-2010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74916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umer program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k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k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-3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-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-6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 1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 5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 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 1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 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 7,5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 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4.4pt;mso-wrap-distance-left:7.05pt;mso-wrap-distance-right:7.05pt;mso-wrap-distance-top:0pt;mso-wrap-distance-bottom:0pt;margin-top:6.3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umer program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k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k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-30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-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0-60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-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 10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5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1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7,5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5:00Z</dcterms:created>
  <dc:creator>Aleksander Dorda</dc:creator>
  <dc:description/>
  <cp:keywords/>
  <dc:language>en-US</dc:language>
  <cp:lastModifiedBy>Małgorzata Węgierek</cp:lastModifiedBy>
  <cp:lastPrinted>2008-10-22T14:07:00Z</cp:lastPrinted>
  <dcterms:modified xsi:type="dcterms:W3CDTF">2009-01-16T08:45:00Z</dcterms:modified>
  <cp:revision>2</cp:revision>
  <dc:subject/>
  <dc:title>Uchwała Nr </dc:title>
</cp:coreProperties>
</file>