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IESZYNA                                                         Cieszyn, dnia 18 września 200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K.2-0914/52/2007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P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mgr Jakub Wąsi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ierownik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Miejskiego Ośrodka Pomocy społecz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w Cieszy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3 regulaminu działalności kontrolnej stanowiącego załącznik nr 2 do Zarządzenia nr 724/1/2003 Burmistrza Miasta Cieszyna z dnia 21 lipca 2003 r. przeprowadzona została w dniach 13,14 września 2007 r. kontrola doraźna obejmująca następującą tematyk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ność likwidacji dodatku do wynagrodzeń za prace wykonywane w warunkach szkodliwych lub uciążliwych dla zdrowia i zgodność wprowadzanych zmian z obowiązującymi przepisami ogólnymi i wewnętrzn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rola wykazała następujące nieprawidłowo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 zachowanie zasady pisemności w procesie podejmowania decyzji o likwidacji dodatku za prace wykonywane w warunkach uciążliwych, którą to decyzję podjęto na podstawie ustnych opini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łównego specjalisty BH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cy prawnego obsługującego MO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ownika Działu Organizacyjnego-Praw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 przekazanie, przez Kierownika Miejskiego Ośrodka Pomocy Społecznej, Burmistrzowi Miasta, w odpowiednim czasie, informacji o likwidacji w jednostce, począwszy od kwietnia 2007 roku, dodatku za pracę wykonywaną w warunkach uciążliwych i szkodliwych dla zdrowia, skutkiem czego w/w dodatek był wypłacany Kierownikowi MOPS, niezgodnie z przyjętymi wewnętrznymi  przepisami płacowymi w jednost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 przedłożenie do kontroli wyników badań środowiskowych, stwierdzających, że praca do dnia 31.03.2007 r. wykonywana była w warunkach szkodliwych, przeprowadzonych w sposób określony przepisami wydanymi na podstawie art. 227,  § 2 ustawy z dnia 26 czerwca 1974 r. – Kodeks pracy, czym nie spełniono wymogów   § 6 rozporządzenia Rady Ministrów  z dnia 2 sierpnia 2005 r. w sprawie zasad wynagradzania pracowników samorządowych zatrudnionych w jednostkach organizacyjnych jednostek samorządu terytorialnego (Dz.U.05.146.1222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elu usunięcia stwierdzonych nieprawidłowości polec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dnia 19 września 2007 r. przedstawić informację o likwidacji dodatku za prace wykonywane w warunkach uciążliwych, szkodliwych dla zdrowia w Miejskim Ośrodku Pomocy Społecznej  z dołączoną opinią głównego inspektora ds. BHP i opinią prawną radcy prawnego w tej spra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ezzwłocznie informować Burmistrza Miasta  o wprowadzonych zmianach w zakresie uregulowań płacowych w Miejskim Ośrodku Pomocy Społe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względnie przestrzegać przepisów rozporządzenia rady Ministrów z dnia  2 sierpnia 2005 r. w sprawie zasad wynagradzania pracowników samorządowych zatrudnionych w jednostkach organizacyjnych jednostek samorządu terytorialnego (Dz. U. 05.146.1222), ze szczególnym uwzględnieniem przyznawania dodatku za prace wykonywane w warunkach uciążliwych, szkodliwych dla zdrow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djąć działania mające na celu  prawne uregulowanie zmian w zakresie likwidacji w/w dodatku mając na uwadze stan sprzed 01 kwietnia 2007 r., - zgodnie z aktualnymi przepis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sposobie i terminie wykonania zaleceń proszę przekazać do dnia 28 września 2007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BURMISTRZ  MIASTA CIESZY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Bogdan Fic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1906" w:h="16838"/>
      <w:pgMar w:left="1309" w:right="14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2:00Z</dcterms:created>
  <dc:creator>MOPS</dc:creator>
  <dc:description/>
  <dc:language>en-US</dc:language>
  <cp:lastModifiedBy>MOPS</cp:lastModifiedBy>
  <dcterms:modified xsi:type="dcterms:W3CDTF">2008-06-27T07:42:00Z</dcterms:modified>
  <cp:revision>2</cp:revision>
  <dc:subject/>
  <dc:title>BURMISTRZ MIASTA </dc:title>
</cp:coreProperties>
</file>