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Katowice, 12 stycznia 2007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/>
      </w:pPr>
      <w:r>
        <w:rPr/>
        <w:t>PS.I-0932-8/0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Arial"/>
          <w:lang w:val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lang w:val="pl-PL"/>
        </w:rPr>
        <w:t>Pan Jakub Wąsi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/>
        </w:rPr>
        <w:t xml:space="preserve">Kierownik Miejskiego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/>
        </w:rPr>
        <w:t>Ośrodka Pomocy Społecz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/>
        </w:rPr>
        <w:t>Ul. Srebrna 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/>
        </w:rPr>
        <w:t>43-400 Cieszy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lang w:val="pl-PL"/>
        </w:rPr>
        <w:t>WYSTĄPIENIA POKONTROLN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W okresie od 25 października do 31 października 2006 r. zespół kontrolny inspektorów Wydziału Polityki Społecznej Śląskiego Urzędu Wojewódzkiego w Katowicach przeprowadził kontrolę problemową w Miejskim Ośrodku Pomocy Społecznej w Cieszyni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/>
        <w:t xml:space="preserve">Przedmiotem kontroli była ocena prawidłowości prowadzenia postępowań, a także przyznawania  i wypłaty zaliczek alimentacyjnych, w okresie od 1 września 2005  r. do 31 sierpnia 2006 r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trolę prowadzono na podstawie art. 32 ust.1 w związku z art. 15  pkt 2  ustawy z dnia 5 czerwca 1998 r. o administracji samorządowej w województwie  (tekst jednolity: Dz. U. z 2001 r. Nr 80, poz. 872 z późn. zm.) i w nawiązaniu do art. 17 ust. 1 ustawy o postępowaniu wobec dłużników alimentacyjnych oraz zaliczce alimentacyjnej z dnia 22 kwietnia 2005 r. (Dz. U. z 2005 r. Nr 86, poz. 732 z późn. zm.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iki kontroli zostały przedstawione w protokole kontroli nr PS.I.0932/8/06 z 22 grudnia 2006 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prowadzona kontrola ujawniła nieprawidłowości w zakresie realizacji zaliczki alimentacyjnej przez Miejski Ośrodek Pomocy Społecznej w Cieszyni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rakcie kontroli stwierdzono następujące nieprawidłowości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 zakresie prowadzonego postępowania w sprawie zaliczki alimentacyjnej i realizacji tych świadczeń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"/>
        <w:ind w:left="374" w:hanging="374"/>
        <w:rPr/>
      </w:pPr>
      <w:r>
        <w:rPr/>
        <w:t>I.  Prowadzenie postępowania wobec dłużników alimentacyjnych oraz postępowania w sprawach zaliczek, a także do wydawania decyzji administracyjnych w tych sprawach w oparciu o upoważnienie wydane w dniu 1 września 2005 r. przez organ właściwy na podstawie art. 20 ustawy o świadczeniach rodzinnych, zamiast obowiązującego od 30 sierpnia 2005 r. art. 9a ustawy z dnia 22 kwietnia 2005 r. o postępowaniu wobec dłużników alimentacyjnych oraz zaliczce alimentacyjnej (Dz. U. Nr 86, poz. 732 z późn. zm.)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/>
        <w:t>II.    Przypadki naruszenia art. 107 Kpa polegające na:</w:t>
      </w:r>
    </w:p>
    <w:p>
      <w:pPr>
        <w:pStyle w:val="TextBody"/>
        <w:numPr>
          <w:ilvl w:val="0"/>
          <w:numId w:val="3"/>
        </w:numPr>
        <w:rPr/>
      </w:pPr>
      <w:r>
        <w:rPr/>
        <w:t>nie wskazywaniu w podstawach prawnych wydawanych decyzji przepisu, który upoważnia organ administracji do załatwienia sprawy w tej formie działania tj. art. 9a ustawy z dnia 22 kwietnia 2005 r. o postępowaniu wobec dłużników alimentacyjnych oraz zaliczce alimentacyjnej (Dz. U. Nr 86,poz. 732 z późn. .zm.)</w:t>
      </w:r>
    </w:p>
    <w:p>
      <w:pPr>
        <w:pStyle w:val="TextBody"/>
        <w:numPr>
          <w:ilvl w:val="0"/>
          <w:numId w:val="3"/>
        </w:numPr>
        <w:rPr/>
      </w:pPr>
      <w:r>
        <w:rPr/>
        <w:t>nieprawidłowym oznaczeniu organu wydającego decyzje  administracyjne w sprawach z zakresu postępowania wobec dłużników alimentacyjnych oraz zaliczki alimentacyjnej,</w:t>
      </w:r>
    </w:p>
    <w:p>
      <w:pPr>
        <w:pStyle w:val="TextBody"/>
        <w:numPr>
          <w:ilvl w:val="0"/>
          <w:numId w:val="3"/>
        </w:numPr>
        <w:rPr/>
      </w:pPr>
      <w:r>
        <w:rPr/>
        <w:t>umieszczaniu w podstawach prawnych wydawanych decyzji przepisów, które nie mają bezpośredniego odzwierciedlenia w sentencjach wydawanych decyzji,</w:t>
      </w:r>
    </w:p>
    <w:p>
      <w:pPr>
        <w:pStyle w:val="TextBody"/>
        <w:numPr>
          <w:ilvl w:val="0"/>
          <w:numId w:val="3"/>
        </w:numPr>
        <w:rPr/>
      </w:pPr>
      <w:r>
        <w:rPr/>
        <w:t>umieszczaniu w podstawach prawnych decyzji art. 108 Kpa, którego zastosowanie nie znajduje odzwierciedlenia w sentencjach oraz uzasadnieniach wydawanych decyzji administracyjnych.</w:t>
      </w:r>
    </w:p>
    <w:p>
      <w:pPr>
        <w:pStyle w:val="TextBody"/>
        <w:ind w:left="748" w:hanging="561"/>
        <w:rPr/>
      </w:pPr>
      <w:r>
        <w:rPr/>
        <w:t xml:space="preserve">III.  Naruszenie § 12 ust. 2 Rozporządzenia Ministra Polityki Społecznej w sprawie sposobu i trybu postępowania w sprawach o świadczenia rodzinne z dnia 2 czerwca 2005 r. (Dz. U. z 2005 r. Nr 105, poz. 881 z późn. zm.) w związku z art. 64 § 2 Kpa poprzez wydanie decyzji omawiającej przyznanie zaliczki alimentacyjnej zamiast zgodnie z cytowanymi powyżej przepisami pozostawić wniosek bez rozpatrzenia, po wyczerpaniu przesłanek zawartych w  § 12 w/w rozporządzenia. 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>
          <w:b/>
          <w:b/>
          <w:bCs/>
        </w:rPr>
      </w:pPr>
      <w:r>
        <w:rPr>
          <w:b/>
          <w:bCs/>
        </w:rPr>
        <w:t>W związku z powyższym zalecam:</w:t>
      </w:r>
    </w:p>
    <w:p>
      <w:pPr>
        <w:pStyle w:val="TextBody"/>
        <w:ind w:left="120" w:firstLine="25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1" w:hanging="374"/>
        <w:rPr/>
      </w:pPr>
      <w:r>
        <w:rPr/>
        <w:t>1. Podjąć działania mające na celu dostosowanie upoważnień do prowadzenia postępowania wobec dłużników alimentacyjnych oraz postępowania w sprawach zaliczek, a także do wydawania decyzji administracyjnych w tych sprawach do aktualnego stanu prawnego.</w:t>
      </w:r>
    </w:p>
    <w:p>
      <w:pPr>
        <w:pStyle w:val="TextBody"/>
        <w:ind w:left="561" w:hanging="374"/>
        <w:rPr/>
      </w:pPr>
      <w:r>
        <w:rPr/>
      </w:r>
    </w:p>
    <w:p>
      <w:pPr>
        <w:pStyle w:val="TextBody"/>
        <w:ind w:left="561" w:hanging="374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Termin: 30 dni</w:t>
      </w:r>
    </w:p>
    <w:p>
      <w:pPr>
        <w:pStyle w:val="TextBody"/>
        <w:ind w:left="561" w:hanging="37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1" w:hanging="374"/>
        <w:rPr/>
      </w:pPr>
      <w:r>
        <w:rPr/>
        <w:t>2.  Przy sporządzaniu decyzji administracyjnych przestrzegać regulacji zawartych w art. 107 Kpa a w szczególności:</w:t>
      </w:r>
    </w:p>
    <w:p>
      <w:pPr>
        <w:pStyle w:val="TextBody"/>
        <w:numPr>
          <w:ilvl w:val="0"/>
          <w:numId w:val="2"/>
        </w:numPr>
        <w:rPr/>
      </w:pPr>
      <w:r>
        <w:rPr/>
        <w:t>powoływać w podstawach prawnych przepis upoważniający organ administracji do załatwienia sprawy w tej formie działania tj. art. 9a ustawy z dnia 22 kwietnia 2005 r. o postępowaniu wobec dłużników alimentacyjnych oraz zaliczce alimentacyjnej (Dz. U. Nr 86, poz. 732 z późn. zm.)</w:t>
      </w:r>
    </w:p>
    <w:p>
      <w:pPr>
        <w:pStyle w:val="TextBody"/>
        <w:numPr>
          <w:ilvl w:val="0"/>
          <w:numId w:val="2"/>
        </w:numPr>
        <w:rPr/>
      </w:pPr>
      <w:r>
        <w:rPr/>
        <w:t>w sposób prawidłowy oznaczać w decyzjach administracyjnych organ właściwy w sprawach z zakresu postępowania wobec dłużników alimentacyjnych oraz zaliczki alimentacyjnej,</w:t>
      </w:r>
    </w:p>
    <w:p>
      <w:pPr>
        <w:pStyle w:val="TextBody"/>
        <w:numPr>
          <w:ilvl w:val="0"/>
          <w:numId w:val="2"/>
        </w:numPr>
        <w:rPr/>
      </w:pPr>
      <w:r>
        <w:rPr/>
        <w:t>powoływać w podstawach prawnych wydawanych decyzji wszystkie przepisy, które legły u podstaw ich wydania,</w:t>
      </w:r>
    </w:p>
    <w:p>
      <w:pPr>
        <w:pStyle w:val="TextBody"/>
        <w:numPr>
          <w:ilvl w:val="0"/>
          <w:numId w:val="2"/>
        </w:numPr>
        <w:rPr/>
      </w:pPr>
      <w:r>
        <w:rPr/>
        <w:t>każdorazowo uzasadnić konieczność nadawania decyzjom rygoru natychmiastowej wykonalności, adekwatnie do sytuacji wnioskodawcy oraz okoliczności rozpatrywanej sprawy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Termin: na bieżąco</w:t>
      </w:r>
    </w:p>
    <w:p>
      <w:pPr>
        <w:pStyle w:val="TextBody"/>
        <w:ind w:left="561" w:hanging="37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1" w:hanging="374"/>
        <w:rPr/>
      </w:pPr>
      <w:r>
        <w:rPr/>
        <w:t>3. Każdorazowo w prowadzonym postępowaniu w przypadku stwierdzenia wyczerpania przesłanek określonych w § 12 Rozporządzenia Ministra Polityki Społecznej w sprawie sposobu i trybu postępowania w sprawach o świadczenia rodzinne z dnia 2 czerwca 2005 r. (Dz. U. z 2005 r. Nr 105, poz. 881 z późn. zm.) w zw. z art. 64 § 2 Kpa złożone wnioski pozostawiać bez rozpatrzenia.</w:t>
      </w:r>
    </w:p>
    <w:p>
      <w:pPr>
        <w:pStyle w:val="TextBody"/>
        <w:ind w:left="561" w:hanging="3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1" w:hanging="374"/>
        <w:jc w:val="right"/>
        <w:rPr>
          <w:b/>
          <w:b/>
          <w:bCs/>
        </w:rPr>
      </w:pPr>
      <w:r>
        <w:rPr>
          <w:b/>
          <w:bCs/>
        </w:rPr>
        <w:t xml:space="preserve">Termin: na bieżąco </w:t>
      </w:r>
    </w:p>
    <w:p>
      <w:pPr>
        <w:pStyle w:val="TextBody"/>
        <w:ind w:left="561" w:hanging="3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7" w:hanging="0"/>
        <w:rPr/>
      </w:pPr>
      <w:r>
        <w:rPr/>
        <w:t xml:space="preserve">         </w:t>
      </w:r>
      <w:r>
        <w:rPr/>
        <w:t xml:space="preserve">O sposobie wykonania wniosków i zaleceń pokontrolnych proszę powiadomić Wojewodę Śląskiego, za pośrednictwem Dyrektora Wydziału Polityki Społecznej Śląskiego Urzędu Wojewódzkiego w Katowicach w terminie 30 dni od daty otrzymania niniejszego wystąpienia. 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ab/>
        <w:tab/>
        <w:tab/>
        <w:tab/>
        <w:tab/>
      </w:r>
    </w:p>
    <w:p>
      <w:pPr>
        <w:pStyle w:val="TextBody"/>
        <w:ind w:left="120" w:hanging="0"/>
        <w:rPr/>
      </w:pPr>
      <w:r>
        <w:rPr/>
        <w:tab/>
        <w:tab/>
        <w:tab/>
        <w:tab/>
        <w:tab/>
        <w:tab/>
        <w:tab/>
        <w:tab/>
        <w:t>Zastępca Dyrektora Wydziału</w:t>
      </w:r>
    </w:p>
    <w:p>
      <w:pPr>
        <w:pStyle w:val="TextBody"/>
        <w:ind w:left="120" w:hanging="0"/>
        <w:rPr/>
      </w:pPr>
      <w:r>
        <w:rPr/>
        <w:tab/>
        <w:tab/>
        <w:tab/>
        <w:tab/>
        <w:tab/>
        <w:tab/>
        <w:tab/>
        <w:tab/>
        <w:tab/>
        <w:t xml:space="preserve">   Ewa Chrost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xtBody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20" w:hanging="0"/>
        <w:rPr/>
      </w:pPr>
      <w:r>
        <w:rPr/>
        <w:t>1.   Adresat</w:t>
      </w:r>
    </w:p>
    <w:p>
      <w:pPr>
        <w:pStyle w:val="TextBody"/>
        <w:ind w:left="120" w:hanging="0"/>
        <w:rPr/>
      </w:pPr>
      <w:r>
        <w:rPr/>
        <w:t>2.   Pan Bogdan Ficek</w:t>
      </w:r>
    </w:p>
    <w:p>
      <w:pPr>
        <w:pStyle w:val="TextBody"/>
        <w:ind w:left="120" w:hanging="0"/>
        <w:rPr/>
      </w:pPr>
      <w:r>
        <w:rPr/>
        <w:t xml:space="preserve">      </w:t>
      </w:r>
      <w:r>
        <w:rPr/>
        <w:t>Burmistrz Miasta</w:t>
      </w:r>
    </w:p>
    <w:p>
      <w:pPr>
        <w:pStyle w:val="TextBody"/>
        <w:ind w:left="120" w:hanging="0"/>
        <w:rPr/>
      </w:pPr>
      <w:r>
        <w:rPr/>
        <w:t xml:space="preserve">      </w:t>
      </w:r>
      <w:r>
        <w:rPr/>
        <w:t>ul. Rynek 1</w:t>
      </w:r>
    </w:p>
    <w:p>
      <w:pPr>
        <w:pStyle w:val="TextBody"/>
        <w:ind w:left="120" w:hanging="0"/>
        <w:rPr/>
      </w:pPr>
      <w:r>
        <w:rPr/>
        <w:t xml:space="preserve">      </w:t>
      </w:r>
      <w:r>
        <w:rPr/>
        <w:t>43- 400 Cieszyn</w:t>
      </w:r>
    </w:p>
    <w:p>
      <w:pPr>
        <w:pStyle w:val="TextBody"/>
        <w:ind w:left="120" w:hanging="0"/>
        <w:rPr/>
      </w:pPr>
      <w:r>
        <w:rPr/>
        <w:t>3.   Biuro Audytu i Kontroli</w:t>
      </w:r>
    </w:p>
    <w:p>
      <w:pPr>
        <w:pStyle w:val="TextBody"/>
        <w:ind w:left="120" w:hanging="0"/>
        <w:rPr/>
      </w:pPr>
      <w:r>
        <w:rPr/>
        <w:t xml:space="preserve">      </w:t>
      </w:r>
      <w:r>
        <w:rPr/>
        <w:t>w miejscu – 2 egzemplarze:</w:t>
      </w:r>
    </w:p>
    <w:p>
      <w:pPr>
        <w:pStyle w:val="TextBody"/>
        <w:ind w:left="120" w:hanging="0"/>
        <w:rPr/>
      </w:pPr>
      <w:r>
        <w:rPr/>
        <w:t>4.  A/a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rPr/>
      </w:pPr>
      <w:r>
        <w:rPr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sectPr>
      <w:type w:val="nextPage"/>
      <w:pgSz w:w="11906" w:h="16838"/>
      <w:pgMar w:left="1309" w:right="14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7"/>
        </w:tabs>
        <w:ind w:left="104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pl-P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3:00Z</dcterms:created>
  <dc:creator>MOPS</dc:creator>
  <dc:description/>
  <dc:language>en-US</dc:language>
  <cp:lastModifiedBy>MOPS</cp:lastModifiedBy>
  <dcterms:modified xsi:type="dcterms:W3CDTF">2007-09-11T08:53:00Z</dcterms:modified>
  <cp:revision>2</cp:revision>
  <dc:subject/>
  <dc:title>                                                                                                       Katowice, 12 stycznia 2</dc:title>
</cp:coreProperties>
</file>