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LVI/ 475/06</w:t>
      </w:r>
    </w:p>
    <w:p>
      <w:pPr>
        <w:pStyle w:val="Heading1"/>
        <w:rPr/>
      </w:pPr>
      <w:r>
        <w:rPr/>
        <w:t>Rady Miejskiej Cieszy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6 stycznia 2006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4"/>
        </w:rPr>
        <w:t>w sprawie</w:t>
      </w:r>
      <w:r>
        <w:rPr>
          <w:sz w:val="24"/>
        </w:rPr>
        <w:t xml:space="preserve">  zmiany uchwały własnej  Nr XLIV/450/05 z dnia 24 listopada 2005 roku w sprawie przyjęcia przez Gminę Cieszyn zadania z zakresu właściwości powiatu cieszyńskiego.</w:t>
      </w:r>
    </w:p>
    <w:p>
      <w:pPr>
        <w:pStyle w:val="Normal"/>
        <w:rPr/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left"/>
        <w:rPr/>
      </w:pPr>
      <w:r>
        <w:rPr/>
        <w:t xml:space="preserve">Na podstawie art. 18 ust.  2 pkt. 9 lit. h ustawy z dnia 8 marca 1990 r. o samorządzie gminnym (Dz. U. Nr 142/01/1591 z późn. zm.), art. 5 ust.5b ustawy z dnia 7 września 1991 roku o systemie oświaty (Dz. U. Nr 256/04/2572 z późn. zm.) i   art. 18 ust. 3 pkt 2 ustawy z dnia 26 listopada 1998r. o finansach publicznych (Dz. U. Nr 15/03/148 z późn. zm.) – </w:t>
      </w:r>
      <w:r>
        <w:rPr>
          <w:b/>
        </w:rPr>
        <w:t>Rada Miejska  Cieszy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stanawia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Zmienić uchwałę własną nr XLIV/450/05 z dnia 24 listopada 2005 r. w sprawie przyjęcia przez Gminę Cieszyn zadania z zakresu właściwości powiatu cieszyńskiego w ten sposób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że treść  § 1 uchwały oznacza się jako ust. 1 i dodaje się ust. 2 i ust.3 w brzmieniu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2. W celu prowadzenia zadania utworzyć z dniem 1 stycznia 2006 roku jednostkę budżetową Szkolne Schronisko Młodzieżowe z siedzibą w Cieszynie, ul Błogocka 24 i nadać jej statut stanowiący załącznik nr 1 do uchwały.</w:t>
      </w:r>
    </w:p>
    <w:p>
      <w:pPr>
        <w:pStyle w:val="TextBody"/>
        <w:rPr/>
      </w:pPr>
      <w:r>
        <w:rPr/>
        <w:t>3. Nowo powstałą jednostkę budżetową Szkolne Schronisko Młodzieżowe w Cieszynie wyposażyć w majątek określony w załączniku nr 2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Wykonanie uchwały powierzyć Burmistrzowi Miasta Cieszy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Uchwała wchodzi w życie z dniem podjęcia, z mocą obowiązującą od 1 stycznia 2006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Wojciech Brachac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1:44:00Z</dcterms:created>
  <dc:creator>Ewa Gołębiowska</dc:creator>
  <dc:description/>
  <dc:language>en-US</dc:language>
  <cp:lastModifiedBy>Jolanta Fajkis</cp:lastModifiedBy>
  <cp:lastPrinted>2006-01-27T09:38:00Z</cp:lastPrinted>
  <dcterms:modified xsi:type="dcterms:W3CDTF">2006-01-30T07:34:00Z</dcterms:modified>
  <cp:revision>6</cp:revision>
  <dc:subject/>
  <dc:title>Projekt</dc:title>
</cp:coreProperties>
</file>