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LIX/501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j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askarżenia rozstrzygnięcia nadzorczego Wojewody Śląskiego z dnia 27 kwietnia 2006 r., nr PN-BB/0911/259/R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98 ust. 3 ustawy z dnia 8 marca 1990 roku o samorządzie gminnym (Dz. U. z 2001 r. Nr 142, poz. 1591 ze zm.) </w:t>
      </w:r>
      <w:r>
        <w:rPr>
          <w:b/>
          <w:bCs/>
        </w:rPr>
        <w:t>Rada Miejska Cie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karżyć do Wojewódzkiego Sądu Administracyjnego w Gliwicach rozstrzygnięcie nadzorcze Wojewody Śląskiego z dnia 27 kwietnia 2006 r., nr PN-BB/0911/259/R/06 stwierdzające nieważność uchwały Nr XLVII/483/06 Rady Miejskiej Cieszyna z dnia 23 marca 2006 roku w sprawie zmiany Statutu Miasta Cieszyna w części określonej w § 1 ust. 4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>Przewodniczący Rady Miejskiej</w:t>
      </w:r>
    </w:p>
    <w:p>
      <w:pPr>
        <w:pStyle w:val="Heading4"/>
        <w:ind w:left="5664" w:firstLine="708"/>
        <w:jc w:val="left"/>
        <w:rPr>
          <w:szCs w:val="20"/>
        </w:rPr>
      </w:pPr>
      <w:r>
        <w:rPr>
          <w:szCs w:val="20"/>
        </w:rPr>
        <w:t xml:space="preserve">Wojciech Brachaczek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52:00Z</dcterms:created>
  <dc:creator>Monika Praski</dc:creator>
  <dc:description/>
  <dc:language>en-US</dc:language>
  <cp:lastModifiedBy>Jolanta Fajkis</cp:lastModifiedBy>
  <cp:lastPrinted>2006-05-31T12:48:00Z</cp:lastPrinted>
  <dcterms:modified xsi:type="dcterms:W3CDTF">2006-06-02T10:54:00Z</dcterms:modified>
  <cp:revision>5</cp:revision>
  <dc:subject/>
  <dc:title/>
</cp:coreProperties>
</file>