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2-0914/1/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gr Jakub Wąsik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  <w:r>
        <w:rPr/>
        <w:t>Kierownik Miejskiego Ośrodka                                             Pomocy Społecznej w Cieszyni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§ 3 Regulaminu działalności kontrolnej stanowiącego załącznik nr 1 do Zarządzenia nr 724/1/2003 Burmistrza Miasta Cieszyna z dnia 21 lipca 2003 r. przeprowadzona została w dniach: od 23.10.2006 r. do 03.10.2006 r. i od 27 listopad do 6 grudnia kontrola problemowa obejmująca następującą tematyk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ab/>
        <w:t>Wewnętrzne regulacje organizacyjno – prawne.</w:t>
      </w:r>
    </w:p>
    <w:p>
      <w:pPr>
        <w:pStyle w:val="Tekstpodstawowywcity2"/>
        <w:numPr>
          <w:ilvl w:val="0"/>
          <w:numId w:val="1"/>
        </w:numPr>
        <w:rPr/>
      </w:pPr>
      <w:r>
        <w:rPr/>
        <w:t>Kontrola 5% wydatków za rok 2005 w zakresie przestrzegania procedur, oraz  wstępnej oceny celowości zaciąganych zobowiązań i dokonywania wydatków w oparciu o wprowadzone wewnętrzne procedury kontroli finan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owy Fundusz Świadczeń Socjalnych - kontrola pełna.</w:t>
      </w:r>
    </w:p>
    <w:p>
      <w:pPr>
        <w:pStyle w:val="Tekstpodstawowywcity2"/>
        <w:numPr>
          <w:ilvl w:val="0"/>
          <w:numId w:val="1"/>
        </w:numPr>
        <w:rPr/>
      </w:pPr>
      <w:r>
        <w:rPr/>
        <w:t>Prawidłowość ustalania wynagrodzeń oraz sprawdzenie terminowości regulowania zobowiązań z tytułu wynagrodzeń i zobowiązań publiczno – prawnych z tytułu ubezpieczeń społecznych, zaliczki na podatek dochodowy od osób fizycznych.</w:t>
      </w:r>
    </w:p>
    <w:p>
      <w:pPr>
        <w:pStyle w:val="Tekstpodstawowywcity2"/>
        <w:numPr>
          <w:ilvl w:val="0"/>
          <w:numId w:val="1"/>
        </w:numPr>
        <w:rPr/>
      </w:pPr>
      <w:r>
        <w:rPr/>
        <w:t>Prawidłowość naliczania ryczałtów na zakup opalu i dodatków mieszkaniowych – kontrola wyrywkowa – dobór próby losowej z interwalem.</w:t>
      </w:r>
    </w:p>
    <w:p>
      <w:pPr>
        <w:pStyle w:val="Tekstpodstawowywcity2"/>
        <w:numPr>
          <w:ilvl w:val="0"/>
          <w:numId w:val="1"/>
        </w:numPr>
        <w:rPr/>
      </w:pPr>
      <w:r>
        <w:rPr/>
        <w:t>Prawidłowość rozliczenia przekazanej dotacji na podstawie Aneksu nr 3 do umowy nr 1/GPPIRPA/2003 zawartego dnia 06.01.2006 r. pomiędzy Gmina, a Stowarzyszeniem Pomocy Wzajemnej „ Być Razem”.</w:t>
      </w:r>
    </w:p>
    <w:p>
      <w:pPr>
        <w:pStyle w:val="Tekstpodstawowywcity2"/>
        <w:numPr>
          <w:ilvl w:val="0"/>
          <w:numId w:val="1"/>
        </w:numPr>
        <w:rPr/>
      </w:pPr>
      <w:r>
        <w:rPr/>
        <w:t>Kontrola kas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Kontrola wykazała następujące nieprawidło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statutu, co nie spełnia wymogów określonych w art. 20, ust. 2 w związku z art. 238, ust. 3 ustawy z dnia 30 czerwca 2005 r. o finansach publicznych (Dz. U. Nr 249, poz. 2104 z późn. zm.). (protokół strona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jednolitego tekstu Regulaminu gospodarowania Zakładowym Funduszem Świadczeń Socjalnych, skutkiem czego, może być nieczytelny dla zainteresowanych pracowników. (protokół strona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przejrzystego, (przyjętego zgodnie z w/w rozporządzeniem), wyliczenia przeciętnej liczby osób zatrudnionych w danym roku kalendarzowym, uwzględniającego korektę w końcu roku, do faktycznej przeciętnej liczby osób zatrudnionych w danym roku, co stanowi podstawę do poprawnego naliczenia odpisu na ZFSS, §1 rozporządzenia Ministra Pracy i Polityki Socjalnej z dnia 14 marca 1994 w sprawie sposobu ustalania przeciętnej liczby zatrudnionych w celu naliczenia odpisu na zakładowy fundusz świadczeń socjalnych. (Dz. U. Nr 43, poz. 168 z 1994 r.) (protokół strona 2/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w Regulaminie gospodarowania Zakładowym Funduszem Świadczeń Socjalnych uregulowań dotyczących zasad wypłacania pracownikom dopłat do wypoczynku - art. 8, ust. 2, ustawy o zakładowym funduszu świadczeń socjalnych (Dz. U. Nr 70, poz. 335 z 1996 r. z późn. zm.). (protokół strona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, w wymaganej formie sprawozdań z wykorzystania dotacji przez Stowarzyszenie Wzajemnej Pomocy „Być Razem”, co nie spełnia § 9, ust. 1 umowy nr 1/GPPIRPA/2003 zawartej dnia 31. 12.2003 r., pomiędzy Gminą Cieszyn, a Stowarzyszeniem. (protokół strona 4, zał. nr 1/4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astosowanie podziału obowiązków, w przypadku ewidencji i wykorzystania druków ścisłego zarachowania. tj. wyznaczenie jednej osoby – kasjerki do ewidencji druków ścisłego zarachowania w książce druków ścisłego zarachowania i do ich wykorzystywania, przy braku stosownych zapisów w zakresie obowiązków i nie stosowaniu innych mechanizmów kontrolnych, czym nie spełniono standardu kontroli finansowej nr 13 „podział obowiązków”, w związku z art. 35a, ust 3 ustawy z dnia 26 listopada 1998 r. o finansach publicznych (stan prawny na 01.01.2006 r. art. 47, ust. 3 ustawy z dnia 30 czerwca 2005 r. o finansach publicznych) (protokół strona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korelacji pomiędzy przyjęta instrukcja w sprawie ewidencji i kontroli druków ścisłego zarachowania, a stosowanymi rozwiązaniami praktycznymi. (protokół str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usunięcia stwierdzonych nieprawidłowości polec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analizy przyjętego stanowiska w sprawie statutu, na podstawie aktualnych przepisów i opracować projekt statutu, do zatwierdzenia Radzie Miejskiej Cieszyna zgodnie z art. 18, ust 2, pkt 15 ustawy z dnia 8 marca 1990 r. o samorządzie gminnym,(Dz.  U. Nr 142, poz. 1591, z późn. zm.) oraz art. 20, ust. 2 w związku z art. 238, ust. 3 ustawy z dnia 30 czerwca 2005 r. o finansach publicznych (Dz. U. Nr 249, poz. 2104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ć jednolity tekst Regulaminu gospodarowania Zakładowym Funduszem Świadczeń Socjalnych, ustalając w nim zasady przyznawania i wypłacania pracownikom dopłat do wypoczynku. Dołączyć do regulaminu wzory stosowanych wniosków i umów - art. 8, ust. 2, ustawy o zakładowym funduszu świadczeń socjalnych (Dz. U. Nr 70, poz. 335 z 1996 r.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wyboru jednolitego sposobu obliczenia przeciętnej liczby osób zatrudnionych w danym roku kalendarzowym, uwzględniającego korektę w końcu roku, do faktycznej przeciętnej liczby osób zatrudnionych w danym roku, co stanowi podstawę do poprawnego naliczenia odpisu na ZFSS, §1 Rozporządzenia Ministra Pracy i Polityki Socjalnej z dnia 14 marca 1994 w sprawie sposobu ustalania przeciętnej liczby zatrudnionych w celu naliczenia odpisu na zakładowy fundusz świadczeń socjalnych. (Dz. U. Nr 43, poz. 168 z 1994 r.). Zastosowane wyliczenia dołączyć w każdym roku do dokumentacji dotyczącej ZF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powierzonego przez Gminę prowadzenia kontroli i rozliczania dotacji, stosować się do postanowień ujętych w zawartych umowach. Dokonać jasnego powierzenia obowiązków i odpowiedzialności pracownikom, upoważnionym do kontroli (od strony merytorycznej, formalno – rachunkowej i sprawozdawczej) prawidłowości wykonywania zleconych umową z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uzupełnienia, w zakresie czynności opracowanym dla pracownika, który zgodnie z § 2, ust. 3 Instrukcji w sprawie ewidencji i kontroli druków ścisłego zarachowania został wyznaczony do gospodarowania i prowadzenia ewidencji w/w dru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wadzić do zgodności pomiędzy przyjętą Instrukcja w sprawie ewidencji i kontroli druków ścisłego zarachowania, a stosowaną w tym zakresie prakty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terminach i sposobie wykonania zaleceń, proszę przekazać  do dnia 03. lutego 200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Miasta Cieszy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 inż. Bogdan Fi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40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3:00Z</dcterms:created>
  <dc:creator>Magda Krzempek</dc:creator>
  <dc:description/>
  <dc:language>en-US</dc:language>
  <cp:lastModifiedBy>MOPS</cp:lastModifiedBy>
  <dcterms:modified xsi:type="dcterms:W3CDTF">2007-09-11T08:53:00Z</dcterms:modified>
  <cp:revision>2</cp:revision>
  <dc:subject/>
  <dc:title>BK</dc:title>
</cp:coreProperties>
</file>