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/411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wrześni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pozbawienia ulicy Jabłonnej kategorii drogi gmi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i art. 40 ust. 1 ustawy z dnia 8 marca 1990 roku o samorządzie gminnym (Dz. U. Nr 142 z 2001 r., poz. 1591 z późn. zm.), art. 10 ust. 1 i ust. 3 ustawy z dnia 21 marca 1985 roku o drogach publicznych (Dz. U. Nr 204 z 2004 r., poz. 2086 z późn. zm.),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zbawić drogę gminną numer 390042 S o nazwie Jabłonna, na odcinku od ul. Hażlaskiej do wiaduktu drogowego numer JNI 01025092, oznaczoną na załączniku do uchwały, kategorii drogi gminnej w celu zaliczenia jej do kategorii dróg powia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 z mocą obowiązującą od 1 stycz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39:00Z</dcterms:created>
  <dc:creator>Monika Praski</dc:creator>
  <dc:description/>
  <cp:keywords/>
  <dc:language>en-US</dc:language>
  <cp:lastModifiedBy>Jolanta Fajkis</cp:lastModifiedBy>
  <dcterms:modified xsi:type="dcterms:W3CDTF">2005-09-29T14:27:00Z</dcterms:modified>
  <cp:revision>6</cp:revision>
  <dc:subject/>
  <dc:title/>
</cp:coreProperties>
</file>