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VI/372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Miejskiej Cieszyn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kwietni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asad wynagradzania pracowników jednostki budżetowej – Śląski Zamek Sztuki i Przedsiębiorczości w Ciesz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oku o samorządzie gminnym (Dz. U. z 2001 roku Nr 142 poz. 1591 z późn. zm.) w związku z art. 20 ust. 2 ustawy z dnia 22 marca 1990 roku o pracownikach samorządowych (Dz. U. z 2001 roku Nr 142 poz. 1593 z późn. zm.) i § 3 ust. 2 i 3 rozporządzenia Rady Ministrów z dnia 26 lipca 2000 roku w sprawie zasad wynagradzania i wymagań kwalifikacyjnych pracowników zatrudnionych w jednostkach organizacyjnych jednostek samorządu terytorialnego (Dz. U. z 2000 roku Nr 61 poz. 708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ić najniższe wynagrodzenie zasadnicze I kategorii zaszeregowania określone w tabeli miesięcznych stawek wynagrodzenia zasadniczego jednostce budżetowej Śląski Zamek Sztuki i Przedsiębiorczości w Cieszynie w wysokości 500,00 zł (słownie: pięćset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razić zgodę na ustalenie przez Dyrektora jednostki wartości 1 punktu stanowiącego podstawę do określenia miesięcznych stawek wynagrodzenia zasadniczego w tej jednostce w kwocie 5,50 zł (słownie: pięć złotych pięćdziesiąt grosz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1 styczni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24:00Z</dcterms:created>
  <dc:creator>Monika Praski</dc:creator>
  <dc:description/>
  <dc:language>en-US</dc:language>
  <cp:lastModifiedBy>Jolanta Fajkis</cp:lastModifiedBy>
  <dcterms:modified xsi:type="dcterms:W3CDTF">2005-05-04T08:54:00Z</dcterms:modified>
  <cp:revision>9</cp:revision>
  <dc:subject/>
  <dc:title/>
</cp:coreProperties>
</file>