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/41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Cieszy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września 2005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w sprawie  </w:t>
      </w:r>
      <w:r>
        <w:rPr>
          <w:b w:val="false"/>
        </w:rPr>
        <w:t>określenia liczby przeznaczonych do wydania w 2006 roku licencji na    wykonywanie transportu drogowego osób taksówkami na terenie Gminy Ciesz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 15 i art.40 ust.1 ustawy z dnia 8 marca 1990r. o samorządzie gminnym (Dz.U. 142/01/1591 z późn.zm.), w związku art.6 ust.6 ustawy z dnia 6 września 2001r. o transporcie drogowym (tekst jedn.Dz.U. 204/04/2088 z późn.zm. ), po zasięgnięciu opinii organizacji zrzeszających miejscowych taksówkarzy – </w:t>
      </w:r>
      <w:r>
        <w:rPr>
          <w:b/>
        </w:rPr>
        <w:t>Rada Miejska  Cieszy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chwala, co następ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ić, iż w 2006 r. nie będą wydawane nowe licencje na wykonywanie transportu drogowego osób taksówkami na  terenie Gminy  Cies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enie, o którym mowa w par.1 nie dotyczy przedsiębiorców,  którzy posiadają licencje wydane na podstawie porozumień zawartych pomiędzy Gminą Cieszyn a Gminami Hażlach, Dębowiec i Goleszów, a zmienili miejsce zamieszkania bądź siedzibę na Cieszy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41:00Z</dcterms:created>
  <dc:creator>Jolanta Fajkis</dc:creator>
  <dc:description/>
  <dc:language>en-US</dc:language>
  <cp:lastModifiedBy>Jolanta Fajkis</cp:lastModifiedBy>
  <cp:lastPrinted>2005-09-29T17:12:00Z</cp:lastPrinted>
  <dcterms:modified xsi:type="dcterms:W3CDTF">2005-09-29T15:38:00Z</dcterms:modified>
  <cp:revision>8</cp:revision>
  <dc:subject/>
  <dc:title/>
</cp:coreProperties>
</file>