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X/38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wszczęcia postępowania dotyczącego pozbawienia kategorii drogi gminnej o   </w:t>
      </w:r>
    </w:p>
    <w:p>
      <w:pPr>
        <w:pStyle w:val="Normal"/>
        <w:rPr/>
      </w:pPr>
      <w:r>
        <w:rPr/>
        <w:t xml:space="preserve">                  </w:t>
      </w:r>
      <w:r>
        <w:rPr/>
        <w:t>nazwie Ładna Bo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 z 2001 r., poz. 1591 z późn. zm.), art. 10 ust. 1 i ust. 2 ustawy z dnia 21 marca 1985 roku o drogach publicznych (Dz. U. Nr 204 z 2086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cząć postępowanie zmierzające do pozbawienia kategorii drogi gminnej numer 390028 S o nazwie Ładna Bo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stąpić do Zarządu Powiatu Cieszyńskiego o zaopiniowanie propozycji, wyznaczając termin do przedstawienia opinii do 31 lip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50:00Z</dcterms:created>
  <dc:creator>Monika Praski</dc:creator>
  <dc:description/>
  <dc:language>en-US</dc:language>
  <cp:lastModifiedBy>Jolanta Fajkis</cp:lastModifiedBy>
  <cp:lastPrinted>2005-06-30T18:25:00Z</cp:lastPrinted>
  <dcterms:modified xsi:type="dcterms:W3CDTF">2005-06-30T16:25:00Z</dcterms:modified>
  <cp:revision>4</cp:revision>
  <dc:subject/>
  <dc:title/>
</cp:coreProperties>
</file>