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L/403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5 sierpnia 2005 roku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</w:rPr>
        <w:t>w sprawie</w:t>
      </w:r>
      <w:r>
        <w:rPr/>
        <w:t>: wystąpienia o dofinansowanie inwestycji „Rozbudowa i modernizacja bazy sportowej SP 4 wraz z termomodernizacją obiektu”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 podstawie art.18 ust.2 pkt 9 lit.e ustawy z dnia 8 marca 1990 r. o samorządzie gminnym (Dz.U. Nr 142/01/1591 z późn. zm.) – </w:t>
      </w:r>
      <w:r>
        <w:rPr>
          <w:b/>
          <w:bCs/>
        </w:rPr>
        <w:t xml:space="preserve">Rada Miejska Cieszyna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stanawia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spacing w:lineRule="auto" w:line="240"/>
        <w:rPr/>
      </w:pPr>
      <w:r>
        <w:rPr/>
        <w:t xml:space="preserve">Wystąpić do Zarządu Województwa Śląskiego o dofinansowanie zadania inwestycyjnego pod nazwą „Rozbudowa i modernizacja bazy sportowej SP 4 wraz z termomodernizacją obiektu” ze środków Funduszu dla Śląska w ramach instrumentu „Fundusz na rzecz rozwoju infrastruktury lokalnej skierowanej na rozwój przedsiębiorczości” – komponent dotacje inwestycyjne, realizowanego w ramach „Programu łagodzenia w regionie śląskim skutków restrukturyzacji zatrudnienia w górnictwie węgla kamiennego”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rPr/>
      </w:pPr>
      <w:r>
        <w:rPr/>
        <w:t>Wykonanie uchwały powierzyć Burmistrzowi Miasta Cieszyn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1:20:00Z</dcterms:created>
  <dc:creator>Kazimiera Palmen</dc:creator>
  <dc:description/>
  <cp:keywords/>
  <dc:language>en-US</dc:language>
  <cp:lastModifiedBy>p3502</cp:lastModifiedBy>
  <cp:lastPrinted>2005-08-25T18:35:00Z</cp:lastPrinted>
  <dcterms:modified xsi:type="dcterms:W3CDTF">2005-08-25T16:35:00Z</dcterms:modified>
  <cp:revision>5</cp:revision>
  <dc:subject/>
  <dc:title>Uchwała Nr </dc:title>
</cp:coreProperties>
</file>