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/352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r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ustalenia źródeł dochodów własnych oraz ich przeznaczenia i wskazania jednostek budżetowych, które utworzą rachunek dochodów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>Na podstawie art. 18 ust. 2 pkt 15 ustawy z dnia  8 marca 1990 r. o samorządzie gminnym     (Dz. U 142/01/1591 z późn. zm.) w związku z art. 18a ust. 3 i 4 ustawy z dnia 26 listopada 1998r. o finansach publicznych (Dz.U 15/03/148 z późn.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Rada Miejska Cieszy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Wskazać jednostki budżetowe, które z dniem 1 kwietnia 2005r. utworzą rachunek dochodów własnych, ustalić źródła tych dochodów oraz ich przeznaczenie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i budżetowe wymienione w załączniku nr 1 do uchwały utworzą rachunek dochodów własnych, dla których ustala si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stępujące źródła dochodów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płaty za posiłki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płaty za wynajem mieszkań i innych pomieszczeń oraz miejsc noclegowych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pływy ze sprzedaży surowców wtórnych oraz odpadów konsumpcyjnych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pływy z dzierżawy składników majątkowych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pływy ze sprzedaży zużytych sprzętów i urządzeń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pływy z tytułu przyznanych jednostce nagród i gratyfikacji oraz prowizji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pływy z tytułu świadczonych usług biurowych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>wpływy z tytułu opłat za organizację wypoczynku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atrzymane wadia przetargowe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ary umowne i odsetki od nieterminowych wpłat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dsetki od środków gromadzonych na rachunku bankowym,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zeznaczenie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akupy materiałów, towarów, usług, pomocy dydaktycznych oraz środków trwałych związanych z utrzymaniem i prowadzoną działalnością jednostki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ydatki związane z utrzymaniem mieszkań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ydatki związane z organizacją wypoczynku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ynagrodzenia bezosobowe i składki naliczane od tych wynagrodzeń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finansowanie lub dofinansowanie inwestycji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oszty prowadzenia rachunku bankoweg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i budżetowe wymienione w załączniku nr 2 do uchwały utworzą rachunek dochodów własnych,  dla których ustala si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77" w:firstLine="357"/>
        <w:jc w:val="both"/>
        <w:rPr/>
      </w:pPr>
      <w:r>
        <w:rPr/>
        <w:t>1) następujące źródła dochodów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płaty za posiłki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płaty za wynajem mieszkań i innych pomieszczeń oraz miejsc noclegowych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pływy z dzierżawy składników majątkowych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pływy ze sprzedaży surowców wtórnych oraz odpadów konsumpcyjnych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pływy ze sprzedaży zużytych sprzętów i urządzeń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pływy z tytułu przyznanych jednostce nagród i gratyfikacji oraz prowizji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pływy z tytułu świadczonych usług biurowych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>wpływy z tytułu opłat za organizację wypoczynku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atrzymane wadia przetargowe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ary umowne i odsetki od nieterminowych wpłat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dsetki od środków gromadzonych na rachunku bankowym,</w:t>
      </w:r>
    </w:p>
    <w:p>
      <w:pPr>
        <w:pStyle w:val="Normal"/>
        <w:ind w:left="25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77" w:firstLine="357"/>
        <w:jc w:val="both"/>
        <w:rPr/>
      </w:pPr>
      <w:r>
        <w:rPr/>
        <w:t xml:space="preserve">2) przeznaczenie: </w:t>
      </w:r>
    </w:p>
    <w:p>
      <w:pPr>
        <w:pStyle w:val="Normal"/>
        <w:numPr>
          <w:ilvl w:val="0"/>
          <w:numId w:val="7"/>
        </w:numPr>
        <w:ind w:left="2336" w:hanging="357"/>
        <w:jc w:val="both"/>
        <w:rPr/>
      </w:pPr>
      <w:r>
        <w:rPr/>
        <w:t>zakupy materiałów, towarów, usług, pomocy dydaktycznych oraz środków trwałych związanych z utrzymaniem i prowadzoną działalnością jednostki,</w:t>
      </w:r>
    </w:p>
    <w:p>
      <w:pPr>
        <w:pStyle w:val="Normal"/>
        <w:numPr>
          <w:ilvl w:val="0"/>
          <w:numId w:val="7"/>
        </w:numPr>
        <w:ind w:left="2336" w:hanging="357"/>
        <w:jc w:val="both"/>
        <w:rPr/>
      </w:pPr>
      <w:r>
        <w:rPr/>
        <w:t>wydatki związane z organizacją wypoczynku,</w:t>
      </w:r>
    </w:p>
    <w:p>
      <w:pPr>
        <w:pStyle w:val="Normal"/>
        <w:numPr>
          <w:ilvl w:val="0"/>
          <w:numId w:val="7"/>
        </w:numPr>
        <w:ind w:left="2336" w:hanging="357"/>
        <w:jc w:val="both"/>
        <w:rPr/>
      </w:pPr>
      <w:r>
        <w:rPr/>
        <w:t>wynagrodzenia bezosobowe i składki naliczane od tych wynagrodzeń,</w:t>
      </w:r>
    </w:p>
    <w:p>
      <w:pPr>
        <w:pStyle w:val="Normal"/>
        <w:numPr>
          <w:ilvl w:val="0"/>
          <w:numId w:val="7"/>
        </w:numPr>
        <w:ind w:left="2336" w:hanging="357"/>
        <w:jc w:val="both"/>
        <w:rPr/>
      </w:pPr>
      <w:r>
        <w:rPr/>
        <w:t>finansowanie lub dofinansowanie inwestycji,</w:t>
      </w:r>
    </w:p>
    <w:p>
      <w:pPr>
        <w:pStyle w:val="Normal"/>
        <w:numPr>
          <w:ilvl w:val="0"/>
          <w:numId w:val="7"/>
        </w:numPr>
        <w:ind w:left="2336" w:hanging="357"/>
        <w:jc w:val="both"/>
        <w:rPr/>
      </w:pPr>
      <w:r>
        <w:rPr/>
        <w:t>koszty prowadzenia rachunku bankoweg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ind w:left="357" w:firstLine="357"/>
        <w:rPr/>
      </w:pPr>
      <w:r>
        <w:rPr/>
        <w:t>3. Dom Spokojnej Starości w Cieszynie utworzy rachunek dochodów własnych, dla którego ustala się:</w:t>
      </w:r>
    </w:p>
    <w:p>
      <w:pPr>
        <w:pStyle w:val="Normal"/>
        <w:ind w:left="1077" w:firstLine="357"/>
        <w:jc w:val="both"/>
        <w:rPr/>
      </w:pPr>
      <w:r>
        <w:rPr/>
        <w:t>1) następujące źródła dochod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aty za posiłki wydawane w ramach prowadzonej stołów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aty za usługi transportowe osób niepełnospraw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aty za usługi rehabilitacyj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aty z tytułu usług, świadczonych osobom przebywającym w Domu Spokojnej Starości czasow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aty za usługi noclegowe świadczone gościom Do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chody ze sprzedaży zbędnych materiałów i zapas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z wynajmu pomieszcze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z dzierżawy gruntu, urządzeń i sprzę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etki od środków gromadzonych na rachunku bankowym,</w:t>
      </w:r>
    </w:p>
    <w:p>
      <w:pPr>
        <w:pStyle w:val="Normal"/>
        <w:ind w:left="25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77" w:firstLine="357"/>
        <w:jc w:val="both"/>
        <w:rPr/>
      </w:pPr>
      <w:r>
        <w:rPr/>
        <w:t xml:space="preserve">2) przeznaczenie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kupy artykułów żywności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kup gotowych posił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krycie kosztów energi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kup materiałów, usług oraz środków trwałych związanych z prowadzoną działalnością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monty sprzętu w tym środków trwałych i związane z tym usług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krycie kosztów organizowanych imprez okoliczności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kup paliwa i materiałów eksploatacyj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krycie kosztów ubezpieczenia pojazdów służb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szty prowadzenia rachunku bankoweg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nansowanie i dofinansowanie inwesty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357" w:firstLine="357"/>
        <w:rPr/>
      </w:pPr>
      <w:r>
        <w:rPr/>
        <w:t>4. Żłobki Miejskie utworzą rachunek dochodów własnych, dla którego ustala się: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77" w:firstLine="357"/>
        <w:jc w:val="both"/>
        <w:rPr/>
      </w:pPr>
      <w:r>
        <w:rPr/>
        <w:t>1) następujące źródła dochod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aty za posiłki wydawane w ramach prowadzonej stołów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aty za usługi rehabilitacyj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aty za usługi świadczone osobom starszym i niepełnospraw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wynajmu pomieszcz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hody ze sprzedaży zbędnych materiałów i zapas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setki od środków gromadzonych na rachunku bankowym dochodów własnych,</w:t>
      </w:r>
    </w:p>
    <w:p>
      <w:pPr>
        <w:pStyle w:val="Normal"/>
        <w:ind w:left="25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77" w:firstLine="357"/>
        <w:jc w:val="both"/>
        <w:rPr/>
      </w:pPr>
      <w:r>
        <w:rPr/>
        <w:t xml:space="preserve">2) przeznaczenie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środków żywno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energi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materiałów i wyposażenia oraz środków trwałych związanych z prowadzoną działalności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usług remontowych w tym: remonty sprzętu w tym środków trwał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krycie kosztów organizowanych dla dzieci imprez okoliczności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y prowadzenia rachunku bankow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nansowanie i dofinansowanie inwesty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ind w:left="357" w:firstLine="357"/>
        <w:rPr/>
      </w:pPr>
      <w:r>
        <w:rPr/>
        <w:t>5. Śląski Zamek Sztuki i Przedsiębiorczości utworzy rachunek dochodów własnych, dla którego ustala się: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77" w:firstLine="357"/>
        <w:jc w:val="both"/>
        <w:rPr/>
      </w:pPr>
      <w:r>
        <w:rPr/>
        <w:t>1) następujące źródła dochod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ywy ze sprzedaży biletów wstępu na Wieżę Piastowską i do Rotund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ywy ze sprzedaży pamiątek i wydawnictw w punkcie informacji turysty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ywy ze sprzedaży usług (bilety wstępu na koncerty, wystawy, opłaty za zorganizowanie szkoleń, konferencji, innych imprez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etki od środków gromadzonych na rachunku bankowym</w:t>
      </w:r>
    </w:p>
    <w:p>
      <w:pPr>
        <w:pStyle w:val="Normal"/>
        <w:ind w:left="25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77" w:firstLine="357"/>
        <w:jc w:val="both"/>
        <w:rPr/>
      </w:pPr>
      <w:r>
        <w:rPr/>
        <w:t xml:space="preserve">2) przeznaczen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pamiątek i wydawnict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norar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k bile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związane z organizacją wystaw, szkoleń, konferencji, warsztatów i innych impre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do działalności program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e i remont Wieży Piastowskiej oraz Rotund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energi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prowadzenia rachunku bankow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Wykonanie uchwały powierzyć Burmistrzowi Miasta Cieszyna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134" w:right="113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spacing w:lineRule="auto" w:line="240"/>
        <w:jc w:val="right"/>
        <w:rPr/>
      </w:pPr>
      <w:r>
        <w:rPr>
          <w:sz w:val="24"/>
        </w:rPr>
        <w:t>do uchwały nr XXXV/352/05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>Rady Miejskiej Cieszyna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>z dnia 31 marca 2005 r.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Wykaz jednostek, które utworzą rachunek dochodów własnych, o którym mowa w §1 ust  1 pkt 1:</w:t>
      </w:r>
    </w:p>
    <w:p>
      <w:pPr>
        <w:pStyle w:val="TextBody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Przedszkole nr 1 w Cieszynie</w:t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Przedszkole nr 2 - Integracyjne w Cieszynie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4"/>
        </w:rPr>
        <w:t>Przedszkole nr 4 im. M. Konopnickiej w Cieszynie</w:t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Przedszkole nr 7 w Cieszynie</w:t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Przedszkole nr 8 w Cieszynie</w:t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Przedszkole nr 9 w Cieszynie</w:t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Przedszkole nr 16 w Cieszynie</w:t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Przedszkole nr 17 w Cieszynie</w:t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Przedszkole nr 18 w Cieszynie</w:t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Przedszkole nr 19 w Cieszyni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Przedszkole nr 20 w Cieszynie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>do uchwały nr XXXV/352/05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>Rady Miejskiej Cieszyna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>z dnia 31 marca 2005 roku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Wykaz jednostek, które utworzą rachunek dochodów własnych, o którym mowa w §1 ust  1 pkt 2:</w:t>
      </w:r>
    </w:p>
    <w:p>
      <w:pPr>
        <w:pStyle w:val="TextBody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Szkoła Podstawowa nr 1 w Cieszynie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4"/>
        </w:rPr>
        <w:t>Szkoła Podstawowa nr 2 z Oddziałami Integracyjnymi w Cieszynie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Szkoła Podstawowa nr 3 z Oddziałami Integracyjnymi im. J. Korczaka w Cieszynie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Szkoła Podstawowa nr 4 w Cieszynie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Szkoła Podstawowa nr 6 w Cieszynie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Szkoła Podstawowa nr 7 w Cieszynie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Gimnazjum nr 1 w Cieszynie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Gimnazjum nr 2 z Oddziałami Integracyjnymi im. Jana Kubisza w Cieszynie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Gimnazjum nr 3 w Cieszynie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12:00Z</dcterms:created>
  <dc:creator> </dc:creator>
  <dc:description/>
  <dc:language>en-US</dc:language>
  <cp:lastModifiedBy>Monika Praski</cp:lastModifiedBy>
  <cp:lastPrinted>2005-04-01T10:50:00Z</cp:lastPrinted>
  <dcterms:modified xsi:type="dcterms:W3CDTF">2005-04-01T08:51:00Z</dcterms:modified>
  <cp:revision>6</cp:revision>
  <dc:subject/>
  <dc:title>Projekt</dc:title>
</cp:coreProperties>
</file>