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Uchwała Nr XXXIV/346/05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Rady Miejskiej Cieszyna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z dnia 24 lutego 2005 roku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w sprawie</w:t>
      </w:r>
      <w:r>
        <w:rPr/>
        <w:t xml:space="preserve"> zmiany uchwały własnej nr XXII/204/2000 z dnia 27 stycznia 2000 rok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Na podstawie art. 18 ust. 2 pkt 15 ustawy z dnia 8 marca 1990 r. o samorządzie gminnym (Dz. U. Nr 142/01/1591 z późn. zm.) w związku z art. 20 ust. 2 ustawy z dnia 22 marca 1990 o pracownikach samorządowych (Dz. U. Nr 142/01/1593 z późn. zm.) i § 3 ust. 2 w związku z § 2 pkt 1 i ust. 3 Rozporządzenia Rady Ministrów z dnia 26 lipca 2000 roku w sprawie zasad wynagradzania i wymagań kwalifikacyjnych pracowników samorządowych zatrudnionych w jednostkach organizacyjnych jednostek samorządu terytorialnego (Dz. U. 61/00/708 z późn. zm.) </w:t>
      </w:r>
      <w:r>
        <w:rPr>
          <w:b/>
          <w:bCs/>
        </w:rPr>
        <w:t>– Rada Miejska Cieszyn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ostanawia 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Zmienić uchwałę własną nr XXII/204/2000 z dnia 27 stycznia 2000 roku w sprawie zasad wynagradzania pracowników Miejskiego Ośrodka Sportu i Rekreacji w Cieszynie w ten sposób, że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w § 1 w miejsce kwoty 300,00 złotych wpisać kwotę 550,00 złotych,</w:t>
      </w:r>
    </w:p>
    <w:p>
      <w:pPr>
        <w:pStyle w:val="Normal"/>
        <w:numPr>
          <w:ilvl w:val="0"/>
          <w:numId w:val="2"/>
        </w:numPr>
        <w:rPr/>
      </w:pPr>
      <w:r>
        <w:rPr/>
        <w:t>w § 2 w miejsce kwoty 5,00 złotych wpisać kwotę 5,50 złoty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2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Wykonanie uchwały powierzyć Burmistrzowi Miasta Cieszyn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3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Uchwała wchodzi w życie z dniem podjęcia z mocą obowiązującą od 1 stycznia 2005 rok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Przewodniczący Rady Miejskiej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ab/>
        <w:tab/>
        <w:tab/>
        <w:tab/>
        <w:tab/>
        <w:tab/>
        <w:tab/>
        <w:t xml:space="preserve">                     Wojciech Brachacze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2T08:51:00Z</dcterms:created>
  <dc:creator>Monika Praski</dc:creator>
  <dc:description/>
  <dc:language>en-US</dc:language>
  <cp:lastModifiedBy>Jolanta Fajkis</cp:lastModifiedBy>
  <dcterms:modified xsi:type="dcterms:W3CDTF">2005-03-01T08:49:00Z</dcterms:modified>
  <cp:revision>6</cp:revision>
  <dc:subject/>
  <dc:title/>
</cp:coreProperties>
</file>